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0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именование ООП ВО: «Химическая технология »</w:t>
        <w:br/>
        <w:t>Направление подготовки: 18.03.01 «Химическая тех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Химическая технология и техносферная безопас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2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8.03.01 </w:t>
      </w:r>
      <w:r>
        <w:rPr>
          <w:szCs w:val="28"/>
        </w:rPr>
        <w:t xml:space="preserve"> «Химическая технология»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 № 1171</w:t>
      </w:r>
      <w:r>
        <w:rPr/>
        <w:t>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едующий выпускающей кафедрой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лесного и сельского хозяйства 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Теория решения инженерных изобретательских задач», «Технологические процессы и оборудование лесозаготовок», «Проектирование автоматизированных систем», «Технические измерения и приборы управления», «Теоретическая механика»,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ПК-1,4 </w:t>
      </w:r>
      <w:r>
        <w:rPr>
          <w:rFonts w:ascii="Times New Roman" w:hAnsi="Times New Roman"/>
          <w:bCs/>
          <w:sz w:val="24"/>
          <w:szCs w:val="24"/>
        </w:rPr>
        <w:t>д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</w:rPr>
        <w:t>https://e.lanbook.com/book/74681#1</w:t>
      </w:r>
      <w:r>
        <w:rPr>
          <w:rStyle w:val="InternetLink"/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Компьютерная графика в</w:t>
      </w:r>
      <w:r>
        <w:rPr>
          <w:rFonts w:ascii="Times New Roman" w:hAnsi="Times New Roman"/>
          <w:sz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</w:rPr>
        <w:t xml:space="preserve"> (ЭБС)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Томск : Эль Контент, 2012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144 с. </w:t>
      </w:r>
      <w:r>
        <w:rPr>
          <w:rFonts w:ascii="Times New Roman" w:hAnsi="Times New Roman"/>
          <w:sz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Паршукова, В. А</w:t>
      </w:r>
      <w:r>
        <w:rPr>
          <w:rFonts w:ascii="Times New Roman" w:hAnsi="Times New Roman"/>
          <w:sz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Чекмарев, А. А.</w:t>
      </w:r>
      <w:r>
        <w:rPr>
          <w:rFonts w:ascii="Times New Roman" w:hAnsi="Times New Roman"/>
          <w:sz w:val="24"/>
        </w:rPr>
        <w:t xml:space="preserve"> </w:t>
      </w:r>
      <w:r>
        <w:rPr>
          <w:rStyle w:val="Strong"/>
          <w:rFonts w:ascii="Times New Roman" w:hAnsi="Times New Roman"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5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15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8515c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15c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15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15c8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15c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yle11" w:customStyle="1">
    <w:name w:val="Основной текст Знак"/>
    <w:basedOn w:val="DefaultParagraphFont"/>
    <w:qFormat/>
    <w:rsid w:val="008515c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8515c8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8515c8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8515c8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8515c8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8515c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5c8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515c8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515c8"/>
    <w:rPr>
      <w:rFonts w:ascii="Calibri" w:hAnsi="Calibri" w:eastAsia="Calibri" w:cs="Times New Roman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8515c8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8515c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8515c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515c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515c8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8515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515c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5c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8515c8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515c8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8515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8515c8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8515c8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8515c8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8515c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8515c8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8515c8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15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515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8515c8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8515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8515c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515c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515c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515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10</Words>
  <Characters>62758</Characters>
  <CharactersWithSpaces>73621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0:00Z</dcterms:created>
  <dc:creator>aa.molchanova</dc:creator>
  <dc:description/>
  <dc:language>en-US</dc:language>
  <cp:lastModifiedBy>aa.molchanova</cp:lastModifiedBy>
  <dcterms:modified xsi:type="dcterms:W3CDTF">2023-01-1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