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 терпенов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д.х.н., профессор кафедры ХТиТБ             ______________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рассматриваются классы природных соединений (экстрактивных веществ), особенности молекулярной массы, характерные химические реакции, природные источники, значимые свойства. Терпены и терпеноиды содержатся в самых различных объектах растительного и животного происхождения, а также в скипидаре и талловых продуктах, получаемых целлюлозно-бумажной промышленностью.</w:t>
      </w:r>
    </w:p>
    <w:p>
      <w:pPr>
        <w:pStyle w:val="TextBody"/>
        <w:ind w:firstLine="709"/>
        <w:rPr/>
      </w:pPr>
      <w:r>
        <w:rPr/>
        <w:t>Основными задачам дисциплины являются:</w:t>
      </w:r>
    </w:p>
    <w:p>
      <w:pPr>
        <w:pStyle w:val="TextBody"/>
        <w:numPr>
          <w:ilvl w:val="0"/>
          <w:numId w:val="6"/>
        </w:numPr>
        <w:ind w:left="709" w:hanging="360"/>
        <w:rPr/>
      </w:pPr>
      <w:r>
        <w:rPr/>
        <w:t>изучение основных классов природных соединений, входящих в состав древесины;</w:t>
      </w:r>
    </w:p>
    <w:p>
      <w:pPr>
        <w:pStyle w:val="TextBody"/>
        <w:numPr>
          <w:ilvl w:val="0"/>
          <w:numId w:val="6"/>
        </w:numPr>
        <w:ind w:left="709" w:hanging="360"/>
        <w:rPr/>
      </w:pPr>
      <w:r>
        <w:rPr/>
        <w:t>изучение основных способов их переработки и практического примен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терпенов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рганическая химия», «</w:t>
      </w:r>
      <w:r>
        <w:rPr>
          <w:sz w:val="24"/>
          <w:szCs w:val="24"/>
        </w:rPr>
        <w:t>Ознакомительная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3260"/>
        <w:gridCol w:w="39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терпенов и терпеноидов в растительных объектах, их роль в синтезе продуктов метаболизма. Классификация терпеновых углеводород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ифатические терпен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монотерпенов. Номенклатура. Алифатические (ациклические) монотерпены: мирцен, оцимен. Кислородосодержащие терпеноиды соединения – гераниол, линалоол, цитрал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оноциклические терпен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ноциклические терпены (ментабиены): лимонен, дипентен, терпенены. Строение, физические свойства. Химические свойства лимонена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циклические терпен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циклические терпены: группы пинана, карана, борнана. Строение. Стереохимия. α-, β-пинены. Физические и химические свойства. Применение. Камфен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Перегруппировки Вагнера-Меервейна-Наметки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мфеновые перегруппировки (перегруппировки Вагнера-Меервейна и Наметкина). Камфора. Получение камфоры. Применение. 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биосинтезе терпен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синтез  монотерпеноидов, понятие о биосинтезе каротиноидов и холестери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Методы выделения терпенов из природного сырь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Живица, скипидар, канифоль, смоляные кислоты, получение и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примене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и идентификации терпеновых соедине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нкослойная, жидкостная и газо-жидкостная хроматографии, УФ-, ИК- и ЯМР –спектроскопия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TextBody"/>
        <w:ind w:right="-26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Изопреноидные структуры в природных соединениях (природные полимеры, каучук, терпены в основе природных объектов)</w:t>
      </w:r>
    </w:p>
    <w:p>
      <w:pPr>
        <w:pStyle w:val="TextBody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Классификация терпеновых углеводородов.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/>
        <w:t xml:space="preserve">2. </w:t>
      </w:r>
      <w:r>
        <w:rPr>
          <w:lang w:eastAsia="en-US"/>
        </w:rPr>
        <w:t>Изопреноидные структуры в природных соединениях (природные полимеры, каучук, терпены в основе природных объектов)</w:t>
      </w:r>
      <w:r>
        <w:rPr/>
        <w:t>.</w:t>
      </w:r>
      <w:r>
        <w:rPr>
          <w:b/>
          <w:i/>
        </w:rPr>
        <w:t xml:space="preserve"> </w:t>
      </w:r>
    </w:p>
    <w:p>
      <w:pPr>
        <w:pStyle w:val="Heading5"/>
        <w:tabs>
          <w:tab w:val="clear" w:pos="720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2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Ациклические терпены в растительных объектах, химические реакции и получение важнейших производных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оение и физические свойства отдель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нклатура ациклических терпеновых углевод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Химические реакции и получение важнейших производных.</w:t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3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Моноциклические терпены в растительных объектах, химические реакции и получение важнейших производных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оение и физические свойства отдель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нклатура моноциклических терпеновых углевод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Химические реакции и получение важнейших производных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Бициклические терпены в растительных объектах, химические реакции и получение важнейших производных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оение и физические свойства отдель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нклатура бициклических терпеновых углевод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Химические реакции и получение важнейших производных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TextBody"/>
        <w:ind w:right="-262" w:hanging="0"/>
        <w:jc w:val="center"/>
        <w:rPr>
          <w:b/>
          <w:b/>
          <w:spacing w:val="4"/>
          <w:lang w:eastAsia="en-US"/>
        </w:rPr>
      </w:pPr>
      <w:r>
        <w:rPr>
          <w:b/>
          <w:spacing w:val="4"/>
          <w:lang w:eastAsia="en-US"/>
        </w:rPr>
        <w:t xml:space="preserve">Получение камфары и ее применение. 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spacing w:val="4"/>
          <w:lang w:eastAsia="en-US"/>
        </w:rPr>
        <w:t>Применение производных терпенов в медицине, технике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Камфара. Борнеол и изоборнео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троение и особенности их химических свойств. 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/>
        <w:t xml:space="preserve">3. </w:t>
      </w:r>
      <w:r>
        <w:rPr>
          <w:spacing w:val="4"/>
          <w:lang w:eastAsia="en-US"/>
        </w:rPr>
        <w:t>Применение производных терпенов в медицине, технике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6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Химические реакции биосинтеза терпенов</w:t>
      </w:r>
    </w:p>
    <w:p>
      <w:pPr>
        <w:pStyle w:val="TextBody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242424"/>
          <w:spacing w:val="4"/>
          <w:sz w:val="24"/>
          <w:szCs w:val="24"/>
        </w:rPr>
        <w:t>Путь образования ИППФ из ацетил-Со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пути образования терпеноидов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7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lang w:eastAsia="en-US"/>
        </w:rPr>
        <w:t>Технология переработки живицы и источники терпенов в ЦБП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имическая переработка скипид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источники терпенов в ЦБП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8</w:t>
      </w:r>
    </w:p>
    <w:p>
      <w:pPr>
        <w:pStyle w:val="TextBody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УФ-, ИК и ЯМР спектры, идентификация терпенов</w:t>
      </w:r>
    </w:p>
    <w:p>
      <w:pPr>
        <w:pStyle w:val="TextBody"/>
        <w:ind w:right="-262" w:hanging="0"/>
        <w:rPr>
          <w:rFonts w:eastAsia="TimesNewRomanPSMT"/>
          <w:lang w:eastAsia="en-US"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ектральные методы идентификации терпенов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Подготовка к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Самостоятельная подготовка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Введение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Состав и свойства терпенов и терпеноидов</w:t>
      </w:r>
      <w:r>
        <w:rPr>
          <w:b/>
        </w:rPr>
        <w:t>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Изопреноидами по химическому строению являются липиды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воски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твердые жиры и масл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фосфолипиды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терпены и терпеноиды, стероиды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Изопреновому правилу соответствует информация: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членение изопреновых звеньев наиболее часто осуществляется по принципу «хвост к хвосту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соединение реагентов состава НХ осуществления преимущественно в направлении образования более устойчивого карбкатион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ип гибридизации гетероатома, обычно, может быть прогнозирован по состоянию связанного с ним атома углерод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сочленение изопреновых звеньев наиболее часто осуществляется по принципу «голова к хвосту»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Большинство известных терпенов и терпеноидов: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являются природными соединениями и получены синтетическим путем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это природные соединения животного происхождения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это природные соединения растительного происхождения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лучены модификацией природных соединений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Число атомов углерода в составе молекул монотерпенов равно:</w:t>
      </w:r>
    </w:p>
    <w:p>
      <w:pPr>
        <w:pStyle w:val="Normal"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sz w:val="24"/>
          <w:szCs w:val="24"/>
        </w:rPr>
        <w:t>а) 5; б</w:t>
      </w:r>
      <w:r>
        <w:rPr>
          <w:bCs/>
          <w:sz w:val="24"/>
          <w:szCs w:val="24"/>
        </w:rPr>
        <w:t>) 10; в</w:t>
      </w:r>
      <w:r>
        <w:rPr>
          <w:sz w:val="24"/>
          <w:szCs w:val="24"/>
        </w:rPr>
        <w:t>) 15; г</w:t>
      </w:r>
      <w:r>
        <w:rPr>
          <w:rFonts w:ascii="Verdana" w:hAnsi="Verdana"/>
          <w:color w:val="424242"/>
          <w:sz w:val="16"/>
          <w:szCs w:val="16"/>
        </w:rPr>
        <w:t xml:space="preserve"> </w:t>
      </w:r>
      <w:r>
        <w:rPr>
          <w:color w:val="424242"/>
          <w:sz w:val="24"/>
          <w:szCs w:val="24"/>
        </w:rPr>
        <w:t>20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Число атомов углерода в составе молекул дитерпенов равно: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5; б) 10; в) 15; г</w:t>
      </w:r>
      <w:r>
        <w:rPr>
          <w:bCs/>
          <w:sz w:val="24"/>
          <w:szCs w:val="24"/>
        </w:rPr>
        <w:t>) 20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 Число атомов углерода в составе молекул тетратерпенов равно: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20: б</w:t>
      </w:r>
      <w:r>
        <w:rPr>
          <w:bCs/>
          <w:sz w:val="24"/>
          <w:szCs w:val="24"/>
        </w:rPr>
        <w:t>) 40; в</w:t>
      </w:r>
      <w:r>
        <w:rPr>
          <w:sz w:val="24"/>
          <w:szCs w:val="24"/>
        </w:rPr>
        <w:t>) 60; г) 80</w:t>
      </w:r>
    </w:p>
    <w:p>
      <w:pPr>
        <w:pStyle w:val="Normal"/>
        <w:shd w:val="clear" w:color="auto" w:fill="FFFFFF"/>
        <w:ind w:left="86" w:right="322" w:hanging="0"/>
        <w:rPr>
          <w:rFonts w:ascii="Verdana" w:hAnsi="Verdana"/>
          <w:b/>
          <w:b/>
          <w:bCs/>
          <w:color w:val="424242"/>
          <w:sz w:val="16"/>
          <w:szCs w:val="16"/>
        </w:rPr>
      </w:pPr>
      <w:r>
        <w:rPr>
          <w:rFonts w:ascii="Verdana" w:hAnsi="Verdana"/>
          <w:b/>
          <w:bCs/>
          <w:color w:val="424242"/>
          <w:sz w:val="16"/>
          <w:szCs w:val="16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К классу дитерпенов следует отнести: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β-каротин; б) камфора и β-пинен; в) α-пинен; 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тинол и ретинолацетат</w:t>
      </w:r>
    </w:p>
    <w:p>
      <w:pPr>
        <w:pStyle w:val="Normal"/>
        <w:shd w:val="clear" w:color="auto" w:fill="FFFFFF"/>
        <w:ind w:left="86" w:right="322" w:hanging="0"/>
        <w:rPr>
          <w:rFonts w:ascii="Verdana" w:hAnsi="Verdana"/>
          <w:color w:val="424242"/>
          <w:sz w:val="16"/>
          <w:szCs w:val="16"/>
        </w:rPr>
      </w:pPr>
      <w:r>
        <w:rPr>
          <w:rFonts w:ascii="Verdana" w:hAnsi="Verdana"/>
          <w:color w:val="424242"/>
          <w:sz w:val="16"/>
          <w:szCs w:val="16"/>
        </w:rPr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b/>
          <w:bCs/>
        </w:rPr>
        <w:t>8.</w:t>
      </w:r>
      <w:r>
        <w:rPr>
          <w:color w:val="000000"/>
        </w:rPr>
        <w:t xml:space="preserve"> Неомыляемые липиды по химическому строению молекул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ложными эфирами; б) полиэфирами; в) полиамидами; г) изопреноид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ногоатомными спиртами и ацеталя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color w:val="000000"/>
        </w:rPr>
        <w:t xml:space="preserve">Процесс получения камфена из </w:t>
      </w:r>
      <w:r>
        <w:rPr>
          <w:rFonts w:eastAsia="Symbol" w:cs="Symbol" w:ascii="Symbol" w:hAnsi="Symbol"/>
        </w:rPr>
        <w:t>a</w:t>
      </w:r>
      <w:r>
        <w:rPr/>
        <w:t>-пинена называется: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color w:val="000000"/>
        </w:rPr>
        <w:t>а) полимеризацией; б) присоединением; в) изомеризацией; г) конденсацией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Биогенетическим предшественником различных тритерпеновых спиртов является: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а) бетулин; б) холестерин; в</w:t>
      </w:r>
      <w:r>
        <w:rPr>
          <w:b/>
          <w:bCs/>
        </w:rPr>
        <w:t xml:space="preserve">) </w:t>
      </w:r>
      <w:r>
        <w:rPr>
          <w:bCs/>
        </w:rPr>
        <w:t>сквален; г) стерин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7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4"/>
        <w:ind w:left="426" w:hanging="360"/>
        <w:textAlignment w:val="auto"/>
        <w:rPr>
          <w:spacing w:val="-25"/>
          <w:sz w:val="24"/>
          <w:szCs w:val="24"/>
        </w:rPr>
      </w:pPr>
      <w:r>
        <w:rPr>
          <w:sz w:val="24"/>
          <w:szCs w:val="24"/>
        </w:rPr>
        <w:t>Классификация терпеновых углеводородов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4"/>
        <w:ind w:left="426" w:hanging="360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Методы выделения и идентификации терпенов из природного сырья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4"/>
        <w:ind w:left="426" w:hanging="360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Представители  моноциклических терпенов, формулы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4"/>
        <w:ind w:left="426" w:hanging="360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Номенклатура ациклических терпеновых углеводородов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4"/>
        <w:ind w:left="426" w:hanging="360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Номенклатура моноциклических терпеновых углеводородов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before="5" w:after="0"/>
        <w:ind w:left="426" w:hanging="360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Номенклатура бициклических терпеновых углеводородов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8"/>
        <w:ind w:left="426" w:hanging="360"/>
        <w:textAlignment w:val="auto"/>
        <w:rPr>
          <w:spacing w:val="-23"/>
          <w:sz w:val="24"/>
          <w:szCs w:val="24"/>
        </w:rPr>
      </w:pPr>
      <w:r>
        <w:rPr>
          <w:spacing w:val="7"/>
          <w:sz w:val="24"/>
          <w:szCs w:val="24"/>
        </w:rPr>
        <w:t>Методы исследования терпеноидов (тонкослойная жидкостная и газо</w:t>
        <w:softHyphen/>
        <w:br/>
      </w:r>
      <w:r>
        <w:rPr>
          <w:spacing w:val="-1"/>
          <w:sz w:val="24"/>
          <w:szCs w:val="24"/>
        </w:rPr>
        <w:t>жидкостная хроматографии)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8"/>
        <w:ind w:left="426" w:hanging="360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Методы исследования терпеноидов (УФ- спектроскопия)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55" w:leader="none"/>
        </w:tabs>
        <w:overflowPunct w:val="false"/>
        <w:spacing w:lineRule="exact" w:line="278"/>
        <w:ind w:left="426" w:hanging="360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Методы исследования терпеноидов (ИК- спектроскопия)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Методы исследования терпенондов (ЯМР- спектроскопия)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Химические свойства терпеновых углеводородов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 w:before="5" w:after="0"/>
        <w:ind w:left="426" w:hanging="360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а- пинен. Физические и химические свойства, применени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 w:before="5" w:after="0"/>
        <w:ind w:left="426" w:hanging="360"/>
        <w:textAlignment w:val="auto"/>
        <w:rPr>
          <w:spacing w:val="-15"/>
          <w:sz w:val="24"/>
          <w:szCs w:val="24"/>
        </w:rPr>
      </w:pPr>
      <w:r>
        <w:rPr>
          <w:sz w:val="24"/>
          <w:szCs w:val="24"/>
        </w:rPr>
        <w:t>р - пинен. Физические и химические свойства, применени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 w:before="10" w:after="0"/>
        <w:ind w:left="426" w:hanging="360"/>
        <w:textAlignment w:val="auto"/>
        <w:rPr>
          <w:spacing w:val="-15"/>
          <w:sz w:val="24"/>
          <w:szCs w:val="24"/>
        </w:rPr>
      </w:pPr>
      <w:r>
        <w:rPr>
          <w:sz w:val="24"/>
          <w:szCs w:val="24"/>
        </w:rPr>
        <w:t>Камфен. Физические и химические свойства, применени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7"/>
          <w:sz w:val="24"/>
          <w:szCs w:val="24"/>
        </w:rPr>
      </w:pPr>
      <w:r>
        <w:rPr>
          <w:sz w:val="24"/>
          <w:szCs w:val="24"/>
        </w:rPr>
        <w:t>Лимонен (дипентен). Физические и химические свойства, применени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3-карен. Физические и химические свойства, применени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5"/>
          <w:sz w:val="24"/>
          <w:szCs w:val="24"/>
        </w:rPr>
      </w:pPr>
      <w:r>
        <w:rPr>
          <w:spacing w:val="4"/>
          <w:sz w:val="24"/>
          <w:szCs w:val="24"/>
        </w:rPr>
        <w:t>Камфеновые перегруппировки (перегруппировки Вагнера-Меервейна и</w:t>
        <w:br/>
      </w:r>
      <w:r>
        <w:rPr>
          <w:spacing w:val="-1"/>
          <w:sz w:val="24"/>
          <w:szCs w:val="24"/>
        </w:rPr>
        <w:t>Наметкина). Камфора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79" w:leader="none"/>
        </w:tabs>
        <w:overflowPunct w:val="false"/>
        <w:spacing w:lineRule="exact" w:line="278"/>
        <w:ind w:left="426" w:hanging="360"/>
        <w:textAlignment w:val="auto"/>
        <w:rPr>
          <w:spacing w:val="-17"/>
          <w:sz w:val="24"/>
          <w:szCs w:val="24"/>
        </w:rPr>
      </w:pPr>
      <w:r>
        <w:rPr>
          <w:sz w:val="24"/>
          <w:szCs w:val="24"/>
        </w:rPr>
        <w:t>Хроматографичесий метод анализа эфирных масел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 xml:space="preserve">Распределение фонда оценочных средств по результатам текущего контрол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3"/>
        <w:gridCol w:w="1889"/>
        <w:gridCol w:w="953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3"/>
        <w:gridCol w:w="1797"/>
        <w:gridCol w:w="1709"/>
        <w:gridCol w:w="2029"/>
        <w:gridCol w:w="1738"/>
      </w:tblGrid>
      <w:tr>
        <w:trPr>
          <w:tblHeader w:val="true"/>
          <w:trHeight w:val="8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5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биотехнолог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, Д. А. Основы химии терпенов [Электронный ресурс] : учебное пособие по дисциплине «Химия терпенов» для студентов направления бакалавриата 240100.62 «Химическая технология» всех форм обучения : электронный аналог печатного издания / Д. А. Пономарев,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4. – Режим доступа: http://lib.sfi.komi.com/ft/301-001296.pdf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7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2208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2208a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5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7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8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11" w:customStyle="1">
    <w:name w:val="Основной текст с отступом1"/>
    <w:basedOn w:val="Normal"/>
    <w:qFormat/>
    <w:rsid w:val="00d2208a"/>
    <w:pPr>
      <w:overflowPunct w:val="false"/>
      <w:ind w:firstLine="851"/>
      <w:jc w:val="both"/>
      <w:textAlignment w:val="auto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08827B-F9F5-474B-A711-010637692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3</Pages>
  <Words>4307</Words>
  <Characters>24550</Characters>
  <CharactersWithSpaces>28800</CharactersWithSpaces>
  <Paragraphs>5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07T06:49:00Z</dcterms:modified>
  <cp:revision>26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