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переработки целлюлозы, бумаги и картона», Б1.В.ДВ.03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2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___________2022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ст. преподаватель кафедры ХТиТБ        ______________    Н. Ф. Пест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новополагающих знаний для технологической и научно-исследовательской деятельности в области переработки целлюлозы, бумаги и картона;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временными технологиями и оборудованием для обработки и переработки целлюлозы, бумаги и картона с  целью получения специальных видов бумаги и бумажных изделий специального назначения;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4"/>
        </w:rPr>
      </w:pPr>
      <w:r>
        <w:rPr>
          <w:sz w:val="24"/>
        </w:rPr>
        <w:t xml:space="preserve">получение представлений о технологических процессах </w:t>
      </w:r>
      <w:r>
        <w:rPr>
          <w:sz w:val="24"/>
          <w:szCs w:val="24"/>
        </w:rPr>
        <w:t xml:space="preserve">при переработке целлюлозы, бумаги и картона </w:t>
      </w:r>
      <w:r>
        <w:rPr>
          <w:sz w:val="24"/>
        </w:rPr>
        <w:t>с экологической и экономической точек зрения;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4"/>
        </w:rPr>
      </w:pPr>
      <w:r>
        <w:rPr>
          <w:sz w:val="24"/>
          <w:szCs w:val="24"/>
        </w:rPr>
        <w:t xml:space="preserve">овладение методами входного контроля исходных материалов и производимой продукции, производственного контроля параметров технологических процессов;  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функциональными и эксплуатационными характеристиками основных видов технологического оборудования используемого при переработке целлюлозы, бумаги и картона;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оставления технологической схемы производства и выбора условий работы всех его узлов в зависимости от вида, качества и назначения проду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переработки целлюлозы, бумаги и картона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ые практики – «Технологическая (проектно-технологическая) практика»,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  <w:gridCol w:w="2548"/>
        <w:gridCol w:w="2446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3 курс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111"/>
        <w:gridCol w:w="564"/>
        <w:gridCol w:w="569"/>
        <w:gridCol w:w="710"/>
        <w:gridCol w:w="709"/>
        <w:gridCol w:w="2125"/>
      </w:tblGrid>
      <w:tr>
        <w:trPr>
          <w:tblHeader w:val="true"/>
          <w:trHeight w:val="1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. работа 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бумаги и картона физико-химическими мето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ая переработка бумаги  и целлюлоз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111"/>
        <w:gridCol w:w="564"/>
        <w:gridCol w:w="569"/>
        <w:gridCol w:w="710"/>
        <w:gridCol w:w="709"/>
        <w:gridCol w:w="2125"/>
      </w:tblGrid>
      <w:tr>
        <w:trPr>
          <w:tblHeader w:val="true"/>
          <w:trHeight w:val="1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. работа 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бумаги и картона физико-химическими мето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ая переработка бумаги  и целлюлоз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632"/>
        <w:gridCol w:w="3688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методов и процессов обработки и переработки бумаги и картона.  Основные направления создания бумаги 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на специального назначения.  Материалы, применяемые при обработке и переработке. Бумага-основа, ее свойства. Химические материалы и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бумаги и картона физико-химическими метод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элементы технологических схем, применяемых при  обработке и переработке бумаги. Способы и устройства процесса обработки бумаги и картона физико-химическими методами. Способы и устройства для нанесения полимерных покрытий. Способы и устройства для сушки и термообработки картоно-бумажны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устройства для физико-механических методов обработки бумаги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картона. Основы производства бумаг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 картона специального назна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ая переработка бумаги  и целлюлоз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переработка бумаги. Теоретические основы химической модификации целлюлозы и практическое применение производных целлюло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632"/>
        <w:gridCol w:w="3688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методов и процессов обработки и переработки бумаги и картона.  Основные направления создания бумаги 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на специального назначения.  Материалы, применяемые при обработке и переработке. Бумага-основа, ее свойства. Химические материалы и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бумаги и картона физико-химическими метод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элементы технологических схем, применяемых при  обработке и переработке бумаги. Способы и устройства процесса обработки бумаги и картона физико-химическими методами. Способы и устройства для нанесения полимерных покрытий. Способы и устройства для сушки и термообработки картоно-бумажны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устройства для физико-механических методов обработки бумаги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картона. Основы производства бумаг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 картона специального назна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ая переработка бумаги  и целлюлоз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переработка бумаги. Теоретические основы химической модификации целлюлозы и практическое применение производных целлюло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- не предусмотрен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17"/>
        <w:gridCol w:w="99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устройства для нанесения порошков и ворса. Способы и устройства для нанесения печати. Технология производства специальных видов бума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о-механическая и механическая переработка бумаги и  картона. Производство  бумажно-слоистых  пластиков.  Тароупаковочные  виды бумаги и картона. Производство санитарно-бытов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Химическая  модификация  целлюлозы. Технология производства пергамен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устройства для нанесения порошков и ворса. Способы и устройства для нанесения печати. Технология производства специальных видов бума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о-механическая и механическая переработка бумаги и  картона. Производство  бумажно-слоистых  пластиков.  Тароупаковочные  виды бумаги и картона. Производство санитарно-бытов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Химическая  модификация  целлюлозы. Технология производства пергамен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419"/>
        <w:gridCol w:w="3825"/>
        <w:gridCol w:w="993"/>
        <w:gridCol w:w="850"/>
        <w:gridCol w:w="1842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Основные направления создания бумаги и картона специального назначения. Структурные свойства бумаги-основы, механическая прочность, деформационные свойства. Пигменты и наполнители их свойства. Связующие, клеящие и пленкообразующие вещества. Вспомогательные вещества для покровных и пропитывающих составов. Устройства для приготовления растворов и дисперсий, клеящих, пропитывающих и покровных состав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Узел подачи бумаги-основы. Узел подготовки бумаги-основы к обработке. Узел сушки. Способы и устройства для нанесения покрытий из дисперсий и растворов: щеточные устройства,  валиковые устройства, клеильные пресса, шаберные устройства, фильерные устройства. Способы и устройства нанесения покрытий из расплавов. Полимеры, применяемые при обработке и бумаги и картона. Нанесение покрытий на кашировальных машинах. Экструзионное нанесение покрытий на бумагу. Способы и устройства для пропитки. Способы и устройства для сушки и термообработки картоно-бумажных издел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Способы и устройства для нанесения порошков и ворса. Способы и устройства для нанесения печати. Технология производства специальных видов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и устройства для каландрирования, лощения, крепирования, тиснения. Технология производства обоев, декоративных, электротехнических, упаковочных бумаг, бумаги для оргтехники и средств связи, фильтровальных видов бумаги и картон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Физико-механическая и механическая переработка бумаги и  картона. Производство  бумажно-слоистых  пластиков.  Тароупаковочные  виды бумаги и картона. Производство санитарно-бытовых издел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умага-основа для химической переработки. Вещества, используемые для химической переработки бумаги и картона. Производство специальных видов бумаг (производство, фибры, кальки). Основные методы синтеза производных целлюлозы. Свойства и области применения простых и сложных эфиров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практическому занятию по теме: Химическая  модификация  целлюлозы. </w:t>
            </w:r>
            <w:r>
              <w:rPr>
                <w:bCs/>
                <w:lang w:eastAsia="en-US"/>
              </w:rPr>
              <w:t>Технология производства пергамен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419"/>
        <w:gridCol w:w="3825"/>
        <w:gridCol w:w="993"/>
        <w:gridCol w:w="850"/>
        <w:gridCol w:w="1842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Основные направления создания бумаги и картона специального назначения. Структурные свойства бумаги-основы, механическая прочность, деформационные свойства. Пигменты и наполнители их свойства. Связующие, клеящие и пленкообразующие вещества. Вспомогательные вещества для покровных и пропитывающих составов. Устройства для приготовления растворов и дисперсий, клеящих, пропитывающих и покровных состав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Узел подачи бумаги-основы. Узел подготовки бумаги-основы к обработке. Узел сушки. Способы и устройства для нанесения покрытий из дисперсий и растворов: щеточные устройства,  валиковые устройства, клеильные пресса, шаберные устройства, фильерные устройства. Способы и устройства нанесения покрытий из расплавов. Полимеры, применяемые при обработке и бумаги и картона. Нанесение покрытий на кашировальных машинах. Экструзионное нанесение покрытий на бумагу. Способы и устройства для пропитки. Способы и устройства для сушки и термообработки картоно-бумажных издел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Способы и устройства для нанесения порошков и ворса. Способы и устройства для нанесения печати. Технология производства специальных видов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и устройства для каландрирования, лощения, крепирования, тиснения. Технология производства обоев, декоративных, электротехнических, упаковочных бумаг, бумаги для оргтехники и средств связи, фильтровальных видов бумаги и картон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Физико-механическая и механическая переработка бумаги и  картона. Производство  бумажно-слоистых  пластиков.  Тароупаковочные  виды бумаги и картона. Производство санитарно-бытовых издел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умага-основа для химической переработки. Вещества, используемые для химической переработки бумаги и картона. Производство специальных видов бумаг (производство, фибры, кальки). Основные методы синтеза производных целлюлозы. Свойства и области применения простых и сложных эфиров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практическому занятию по теме: Химическая  модификация  целлюлозы. </w:t>
            </w:r>
            <w:r>
              <w:rPr>
                <w:bCs/>
                <w:lang w:eastAsia="en-US"/>
              </w:rPr>
              <w:t>Технология производства пергамен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985"/>
        <w:gridCol w:w="2411"/>
        <w:gridCol w:w="1560"/>
      </w:tblGrid>
      <w:tr>
        <w:trPr>
          <w:tblHeader w:val="true"/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/аудитор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985"/>
        <w:gridCol w:w="2411"/>
        <w:gridCol w:w="1560"/>
      </w:tblGrid>
      <w:tr>
        <w:trPr>
          <w:tblHeader w:val="true"/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/аудитор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н, Р. З.</w:t>
      </w:r>
      <w:r>
        <w:rPr>
          <w:sz w:val="24"/>
          <w:szCs w:val="24"/>
        </w:rPr>
        <w:t xml:space="preserve"> Технология целлюлозы. Примеры технологических расчетов [Текст] : учеб. пособие / Р. З. Пен, И. Л. Шапиро ; М-во образования и науки Рос. Федерации, Сиб. гос. техн. ун-т. – Красноярск : СибГТУ, 2011. – 336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сдачи отчета по практическим занятиям, тестирования (аудиторная контрольная работа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тему: «Обработка бумаги и картона физико-химическими методами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rPr>
          <w:rFonts w:eastAsia="Times-Roman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. Устройство </w:t>
      </w:r>
      <w:r>
        <w:rPr>
          <w:rFonts w:eastAsia="Times-Roman"/>
          <w:b/>
          <w:sz w:val="24"/>
          <w:szCs w:val="24"/>
          <w:lang w:eastAsia="en-US"/>
        </w:rPr>
        <w:t>Beel Blade относится:</w:t>
      </w:r>
    </w:p>
    <w:p>
      <w:pPr>
        <w:pStyle w:val="List2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к шаберным устройствам</w:t>
      </w:r>
    </w:p>
    <w:p>
      <w:pPr>
        <w:pStyle w:val="Lis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 валиковым устройствам</w:t>
      </w:r>
    </w:p>
    <w:p>
      <w:pPr>
        <w:pStyle w:val="List2"/>
        <w:numPr>
          <w:ilvl w:val="0"/>
          <w:numId w:val="10"/>
        </w:numPr>
        <w:rPr>
          <w:sz w:val="24"/>
          <w:szCs w:val="24"/>
          <w:vertAlign w:val="superscript"/>
        </w:rPr>
      </w:pPr>
      <w:r>
        <w:rPr>
          <w:sz w:val="24"/>
          <w:szCs w:val="24"/>
        </w:rPr>
        <w:t>к фильерным устройствам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игменты в покровном составе играет роль:</w:t>
      </w:r>
    </w:p>
    <w:p>
      <w:pPr>
        <w:pStyle w:val="List2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сновного компонента</w:t>
      </w:r>
    </w:p>
    <w:p>
      <w:pPr>
        <w:pStyle w:val="Lis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спомогательного компонента</w:t>
      </w:r>
    </w:p>
    <w:p>
      <w:pPr>
        <w:pStyle w:val="Lis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ческой добавки</w:t>
      </w:r>
    </w:p>
    <w:p>
      <w:pPr>
        <w:pStyle w:val="List2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К какому способу относится офсетный способ печати?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убокому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лоском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итографском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епирующее устройство на БДМ для производства санитарно-гигиенической бумаги установлено:</w:t>
      </w:r>
    </w:p>
    <w:p>
      <w:pPr>
        <w:pStyle w:val="List2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 Янке - цилиндре</w:t>
      </w:r>
    </w:p>
    <w:p>
      <w:pPr>
        <w:pStyle w:val="Lis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 накате</w:t>
      </w:r>
    </w:p>
    <w:p>
      <w:pPr>
        <w:pStyle w:val="Lis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 сеточном стол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 приготовлении покровных составов каолин является:</w:t>
      </w:r>
    </w:p>
    <w:p>
      <w:pPr>
        <w:pStyle w:val="List2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полнителем</w:t>
      </w:r>
    </w:p>
    <w:p>
      <w:pPr>
        <w:pStyle w:val="Lis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игментом</w:t>
      </w:r>
    </w:p>
    <w:p>
      <w:pPr>
        <w:pStyle w:val="Lis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полнителем и пигменто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 Клеильный пресс является:</w:t>
      </w:r>
    </w:p>
    <w:p>
      <w:pPr>
        <w:pStyle w:val="List2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одновальной системой</w:t>
      </w:r>
    </w:p>
    <w:p>
      <w:pPr>
        <w:pStyle w:val="Lis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вухвальной системой</w:t>
      </w:r>
    </w:p>
    <w:p>
      <w:pPr>
        <w:pStyle w:val="Lis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ноговальной системо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тройство Массей относится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валиковым  устройствам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шаберным устройствам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фильерным устройствам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итумы наносятся на бумажное полотно в виде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перси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лав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ого раствора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10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pacing w:val="10"/>
          <w:sz w:val="24"/>
          <w:szCs w:val="24"/>
        </w:rPr>
        <w:t>Копировальная бумага должна обеспечивать получение</w:t>
      </w:r>
      <w:r>
        <w:rPr>
          <w:color w:val="000000"/>
          <w:spacing w:val="1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н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менее 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>8 одновременных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оттисков и не менее 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>15 последовательных оттисков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н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менее 4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одновременных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оттисков и не менее 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>10 последовательных оттисков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н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менее 15 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одновременных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оттисков и не менее 8</w:t>
      </w:r>
      <w:r>
        <w:rPr>
          <w:rFonts w:ascii="Times New Roman" w:hAnsi="Times New Roman"/>
          <w:bCs/>
          <w:color w:val="000000"/>
          <w:spacing w:val="1"/>
          <w:sz w:val="24"/>
          <w:szCs w:val="24"/>
        </w:rPr>
        <w:t xml:space="preserve"> последовательных оттисков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шировальная машина предназначена для нанесения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х дисперсий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овальных паст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мерных покр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К  гуммированной относится бумага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 односторонним клеевым покровным слоем, способным 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>при</w:t>
      </w:r>
      <w:r>
        <w:rPr>
          <w:rFonts w:ascii="Times New Roman" w:hAnsi="Times New Roman"/>
          <w:color w:val="000000"/>
          <w:sz w:val="24"/>
          <w:szCs w:val="24"/>
        </w:rPr>
        <w:t xml:space="preserve"> смачивании водой или 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>пр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>на</w:t>
      </w:r>
      <w:r>
        <w:rPr>
          <w:rFonts w:ascii="Times New Roman" w:hAnsi="Times New Roman"/>
          <w:color w:val="000000"/>
          <w:sz w:val="24"/>
          <w:szCs w:val="24"/>
        </w:rPr>
        <w:t>гревании приклеиваться к другим предмета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 двухсторонним нанесением покровного состава, который придает бумаге высокие водоотталкивающие свойств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 двухсторонним покрытием меловальной пастой, для повышения печатных св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pacing w:val="1"/>
          <w:sz w:val="24"/>
          <w:szCs w:val="24"/>
        </w:rPr>
        <w:t>При проверке ка</w:t>
        <w:softHyphen/>
        <w:t xml:space="preserve">чества копировальной бумаги принято использовать бумагу </w:t>
      </w:r>
      <w:r>
        <w:rPr>
          <w:b/>
          <w:bCs/>
          <w:color w:val="000000"/>
          <w:spacing w:val="1"/>
          <w:sz w:val="24"/>
          <w:szCs w:val="24"/>
        </w:rPr>
        <w:t xml:space="preserve">писчую </w:t>
      </w:r>
      <w:r>
        <w:rPr>
          <w:b/>
          <w:bCs/>
          <w:color w:val="000000"/>
          <w:spacing w:val="2"/>
          <w:sz w:val="24"/>
          <w:szCs w:val="24"/>
        </w:rPr>
        <w:t>массой 1 м</w:t>
      </w:r>
      <w:r>
        <w:rPr>
          <w:b/>
          <w:bCs/>
          <w:color w:val="000000"/>
          <w:spacing w:val="2"/>
          <w:sz w:val="24"/>
          <w:szCs w:val="24"/>
          <w:vertAlign w:val="superscript"/>
        </w:rPr>
        <w:t>2</w:t>
      </w:r>
      <w:r>
        <w:rPr>
          <w:b/>
          <w:bCs/>
          <w:color w:val="000000"/>
          <w:spacing w:val="2"/>
          <w:sz w:val="24"/>
          <w:szCs w:val="24"/>
        </w:rPr>
        <w:t xml:space="preserve"> равной: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2"/>
          <w:sz w:val="24"/>
          <w:szCs w:val="24"/>
        </w:rPr>
        <w:t>70 г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90 г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ширование это процесс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ования пленки из расплава полимера между двумя обогреваемыми валами с последующей припрессовкой полу</w:t>
        <w:softHyphen/>
        <w:t>ченной пленки к бумаг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й объединяет образование пленки из расплава и ее склеивание с бумаго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ования пленки из расплава полимера между двумя обогреваемыми валами с последующим ее охлаждением и припрессовкой полу</w:t>
        <w:softHyphen/>
        <w:t>ченной пленки к бумаге</w:t>
      </w:r>
    </w:p>
    <w:p>
      <w:pPr>
        <w:pStyle w:val="Normal"/>
        <w:shd w:val="clear" w:color="auto" w:fill="FFFFFF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val="clear" w:color="auto" w:fill="FFFFFF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. Фильерные разбрызгивающие устройства используются в основном для нанесения покровных масс: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ой вязкости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ой вязкости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й вяз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Титановые пигменты применяют для придания продукции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еобы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чайно высокую непрозрачность и белизну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ычайно высокую плот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ычайно высокую гидрофоб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b/>
          <w:color w:val="000000"/>
          <w:spacing w:val="-3"/>
          <w:sz w:val="24"/>
          <w:szCs w:val="24"/>
        </w:rPr>
        <w:t xml:space="preserve">Диспергаторы – это    поверхностно-активные   реагенты, </w:t>
      </w:r>
      <w:r>
        <w:rPr>
          <w:b/>
          <w:color w:val="000000"/>
          <w:sz w:val="24"/>
          <w:szCs w:val="24"/>
        </w:rPr>
        <w:t>которые добавляют к водным суспензиям с целью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ластификации пигментных составов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езагрегации и предупреждения флокуляци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ластификации и предупреждения флок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w w:val="103"/>
          <w:sz w:val="24"/>
          <w:szCs w:val="24"/>
        </w:rPr>
      </w:pPr>
      <w:r>
        <w:rPr>
          <w:b/>
          <w:sz w:val="24"/>
          <w:szCs w:val="24"/>
        </w:rPr>
        <w:t>17. С</w:t>
      </w:r>
      <w:r>
        <w:rPr>
          <w:b/>
          <w:color w:val="000000"/>
          <w:spacing w:val="-5"/>
          <w:w w:val="103"/>
          <w:sz w:val="24"/>
          <w:szCs w:val="24"/>
        </w:rPr>
        <w:t>иккативы – сухие и жидкие вещества, добав</w:t>
      </w:r>
      <w:r>
        <w:rPr>
          <w:b/>
          <w:color w:val="000000"/>
          <w:w w:val="103"/>
          <w:sz w:val="24"/>
          <w:szCs w:val="24"/>
        </w:rPr>
        <w:t>ляемые к синтетическим смолам и маслам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color w:val="000000"/>
          <w:w w:val="103"/>
          <w:sz w:val="24"/>
          <w:szCs w:val="24"/>
        </w:rPr>
      </w:pPr>
      <w:r>
        <w:rPr>
          <w:rFonts w:ascii="Times New Roman" w:hAnsi="Times New Roman"/>
          <w:color w:val="000000"/>
          <w:w w:val="103"/>
          <w:sz w:val="24"/>
          <w:szCs w:val="24"/>
        </w:rPr>
        <w:t>для повышения их высыхан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вышения их  вязкост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нижения пено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18. К в</w:t>
      </w:r>
      <w:r>
        <w:rPr>
          <w:b/>
          <w:color w:val="000000"/>
          <w:spacing w:val="-2"/>
          <w:sz w:val="24"/>
          <w:szCs w:val="24"/>
        </w:rPr>
        <w:t>еществам повышающим лоск относятся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фин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олеиновая кислот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метилацетат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9. Р</w:t>
      </w:r>
      <w:r>
        <w:rPr>
          <w:b/>
          <w:sz w:val="24"/>
          <w:szCs w:val="24"/>
        </w:rPr>
        <w:t>оль-рокель – это…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ащающийся шабер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бкий шабер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сткий ша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Фильерные разбрызгивающие устройства используются для нанесения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ухслойных покрыти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слойных покрытий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widowControl/>
        <w:numPr>
          <w:ilvl w:val="0"/>
          <w:numId w:val="5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ческие материалы, используемые для переработки бумаги-основы. Характеристика, свойств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гменты и наполнители, применяемые для переработки бумаг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язующие, клеящие и пленкообразующие веществ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помогательные вещества для покровных и пропиточных составов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процесса облагораживания целлюлоз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ячее облагораживание целлюлоз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лодное облагораживание целлюлоз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ислородно-щелочной метод облагораживания целлюлоз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сушки целлюлозы, их характеристик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ко-механические и механические способы переработки бумаги и картона. 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химические методы переработки бумаги и карто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ческая переработка бумаги и целлюлоз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йства бумаги-основы для физико-механической, физико-химической, химической переработк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рхностная и внутренняя пропитка бумаги-основы. Производство парафинированной бумаг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ландрирование бумаги-основ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каландрирования. Назначение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переработки бумаги и карто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для нанесения печати. 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ечати способом глубокой печат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ечати способом высокой печат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несение печати способом офсетной печат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крепирования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для тиснения. 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технологии производства обоев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нанесения покрытий из расплавов. 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меры, применяемые при обработке и бумаги и карто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несение покрытий на кашировальных машинах. 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трузионное нанесение покрытий на бумагу. 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сушки и термообработки картоно-бумажных изделий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окрытий из порошков и ворса. Способы и устройство оборудования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окрытий из расплавов. Способы и устройство оборудования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бархатной бумаг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гофрированного карто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о бумажных мешков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вощеной бумаг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о кальки, пергамента и битумированной бумаги и карто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мелования бумаги и карто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гуммированной бумаги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пергамента и фибры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ацетатного волокна.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вискозного волокна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89"/>
        <w:gridCol w:w="5323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1"/>
        <w:gridCol w:w="3228"/>
      </w:tblGrid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1. Демин, В. А. </w:t>
      </w:r>
      <w:r>
        <w:rPr>
          <w:sz w:val="24"/>
          <w:szCs w:val="24"/>
        </w:rPr>
        <w:t>Технология переработки целлюлозы, бумаги и картона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 / В. А. Демин, Н. Ф. Пестова ; М-во образования и науки Рос. Федерации, Сыкт. лесн. ин-т (фил.) ФГБОУ ВО С.-Петерб. гос. лесотехн. ун-т им. С.М. Кирова (СЛИ), Каф. химии и химической технологии. - Сыктывкар : СЛИ, 2017. - Режим доступа: http://lib.sfi.komi.com/ft/301-00150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н, Р. З.</w:t>
      </w:r>
      <w:r>
        <w:rPr>
          <w:sz w:val="24"/>
          <w:szCs w:val="24"/>
        </w:rPr>
        <w:t xml:space="preserve"> Технология целлюлозы. Примеры технологических расчетов [Текст] : учеб. пособие / Р. З. Пен, И. Л. Шапиро ; М-во образования и науки Рос. Федерации, Сиб. гос. техн. ун-т. – Красноярск : СибГТУ, 2011. – 33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в 3-х томах. Т.1 . Сырье и производство полуфабрикатов . Ч. 2. Производство полуфабрикатов. – Санкт-Петербург : Политехника, 2003. – 63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1 : Технология производства и обработки бумаги и картона. – 2005. – 42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character" w:styleId="211pt" w:customStyle="1">
    <w:name w:val="Основной текст (2) + 11 pt"/>
    <w:basedOn w:val="DefaultParagraphFont"/>
    <w:uiPriority w:val="99"/>
    <w:qFormat/>
    <w:rsid w:val="004e753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4e7535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uiPriority w:val="99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4e7535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423c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9</Pages>
  <Words>5974</Words>
  <Characters>34057</Characters>
  <CharactersWithSpaces>39952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elenape</cp:lastModifiedBy>
  <dcterms:modified xsi:type="dcterms:W3CDTF">2022-11-19T06:58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