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</w:t>
      </w:r>
      <w:r>
        <w:rPr>
          <w:color w:val="000000"/>
        </w:rPr>
        <w:t xml:space="preserve"> 07.08.2020   № 922</w:t>
      </w:r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AEBE91-F29F-4F7E-B5D1-E79AC4799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101</Words>
  <Characters>11981</Characters>
  <CharactersWithSpaces>140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