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2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хнология производства санитарно-гигиенических видов бумаг», Б1.В.ДВ.04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2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4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5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4, часах -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___________2022 г.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: ст. преподаватель кафедры ХТиТБ        ______________    Н. Ф. Пестов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Целью преподавания дисциплины «Технология производства санитарно-гигиенических видов бумаг» является реализация требований, установленных в Федеральном государственном образовательном стандарте высшего образования; изучение теоретических основ и технологических процессов производства санитарно-гигиенических видов бумаг. 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дача дисциплины состоит в формировании у обучающихся основополагающих знаний для технологической и научно-исследовательской деятельности в области производства санитарно-гигиенических видов бумаг. Ознакомление студентов с научными основами технологических процессов производства санитарно-гигиенических видов бума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я производства санитарно-гигиенических видов бумаг</w:t>
      </w:r>
      <w:r>
        <w:rPr>
          <w:bCs/>
          <w:sz w:val="24"/>
          <w:szCs w:val="24"/>
        </w:rPr>
        <w:t>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исциплин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Технология производства санитарно-гигиенических видов бумаг</w:t>
      </w:r>
      <w:r>
        <w:rPr>
          <w:bCs/>
          <w:sz w:val="24"/>
          <w:szCs w:val="24"/>
        </w:rPr>
        <w:t xml:space="preserve">» </w:t>
      </w:r>
      <w:r>
        <w:rPr>
          <w:iCs/>
          <w:sz w:val="24"/>
          <w:szCs w:val="24"/>
        </w:rPr>
        <w:t>основывается на результатах освоения дисциплин «Технология целлюлозы», «Технология бумаги и картона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: производственная практика «Преддипломная практика»,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3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33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3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color w:val="000000"/>
              </w:rPr>
            </w:pPr>
            <w:r>
              <w:rPr>
                <w:rStyle w:val="33"/>
                <w:color w:val="000000"/>
              </w:rPr>
              <w:t>5</w:t>
            </w:r>
            <w:r>
              <w:rPr>
                <w:rStyle w:val="33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spacing w:before="0" w:after="200"/>
              <w:ind w:left="15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контролировать, выявлять недостатки в технологических процессах и неисправности в технологическом оборудо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Знает технологию производства и основные характеристики технологических процессов в соответствии с регламентом; характеристики сырья и выпускаемой продукции; методы и средства диагностики и контроля основных технологических процессов; нормативно-техническую документацию и терминологию; требования охраны труда, пожарной безопасности и производственной санита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Знает виды брака и способы его устра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Способен определять причины брака в производстве и снижение качества прод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9"/>
        <w:gridCol w:w="2548"/>
        <w:gridCol w:w="2446"/>
      </w:tblGrid>
      <w:tr>
        <w:trPr>
          <w:tblHeader w:val="true"/>
          <w:trHeight w:val="230" w:hRule="atLeast"/>
        </w:trPr>
        <w:tc>
          <w:tcPr>
            <w:tcW w:w="4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(3 курс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 (3 курс)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395"/>
        <w:gridCol w:w="563"/>
        <w:gridCol w:w="571"/>
        <w:gridCol w:w="567"/>
        <w:gridCol w:w="708"/>
        <w:gridCol w:w="1984"/>
      </w:tblGrid>
      <w:tr>
        <w:trPr>
          <w:tblHeader w:val="true"/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. работа 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мажная продукция санитарно-гигиенического назначения. Требования, предъявляемые к бумаге санитарно-гигиенического на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локнистые полуфабрикаты, используемые в производстве санитарно-гигиенических видов бумаг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бумажной массы к отливу в производстве санитарно-гигиенических видов бумаг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ринципы и технология производства санитарно-гигиенических видов бумаги. Производство санитарно-гигиенических видов бумаги на бумагоделательных машина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и свойства санитарно-гигиенической бумаг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учшение физико-механических показателей санитарно-гигиенических видов бумаги с помощью химических вспомогательных веществ. Крашение бумаг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395"/>
        <w:gridCol w:w="563"/>
        <w:gridCol w:w="571"/>
        <w:gridCol w:w="567"/>
        <w:gridCol w:w="708"/>
        <w:gridCol w:w="1984"/>
      </w:tblGrid>
      <w:tr>
        <w:trPr>
          <w:tblHeader w:val="true"/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. работа 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мажная продукция санитарно-гигиенического назначения. Требования, предъявляемые к бумаге санитарно-гигиенического на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локнистые полуфабрикаты, используемые в производстве санитарно-гигиенических видов бумаг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бумажной массы к отливу в производстве санитарно-гигиенических видов бумаг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ринципы и технология производства санитарно-гигиенических видов бумаги. Производство санитарно-гигиенических видов бумаги на бумагоделательных машина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и свойства санитарно-гигиенической бумаг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учшение физико-механических показателей санитарно-гигиенических видов бумаги с помощью химических вспомогательных веществ. Крашение бумаг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2207"/>
        <w:gridCol w:w="4113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мажная продукция санитарно-гигиенического назначения. Требования, предъявляемые к бумаге санитарно-гигиенического назнач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 бумаги санитарно-гигиеничес-кого назначения. Области использования.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ребования, предъявляемые к санитарно-гигиеническим изделиям. ГОСТ и ТУ на выпускаемую продук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локнистые полуфабрикаты, используемые в производстве санитарно-гигиенических видов бумаг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волокнистых полуфабрикатов, используемых в производстве санитарно-гигиенических видов бумаги. Их характеристика, бумагообразующие свойства и пригодность для изготовления санитарно-гигиенической бумаги. Макулатурное сырье и требования к макулатурному полуфабрика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бумажной массы к отливу в производстве санитарно-гигиенических видов бумаг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целлюлозы и древесной массы. Роспуск волокнистых полуфабрикатов. Размол волокнистых полуфабрикатов и подготовка бумажной массы к отливу. Факторы, влияющие на процесс размола волокнистых материалов и физико-механические свойства получаемой бумаги. Современное размалывающее оборудование и тенденции развития процесса размола. Влияние макулатуры и методов ее подготовк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свойства бумаги и картона. Роспуск, очистка и облагораживание  макулатуры, применяемое оборудов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ринципы и технология производства санитарно-гигиенических видов бумаги. Производство санитарно-гигиенических видов бумаги на бумагоделательных машинах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бумагоделательных машин для производства санитарно-гигиенической бумаги. Напуск бумажной массы на сетку бумагоделательной машины. Разновидности формующих устройств. Теория формования и обезвоживания полотна бумаги на сеточном столе бумагоделательной машины. Новейшие технологические решения в конструкции бумагоделательных машин для производства санитарно-гигиенической бумаги.  Основные параметры современных бумагоделательных машин для производства санитарно-гигиенической бумаги.</w:t>
            </w:r>
          </w:p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ование бумажного полотна между двумя формующими элементами. Прессовая часть бумагоделательной машины. Сушильная часть бумагоделательной машины для производства санитарно-гигиенической бумаги. Янки-цилиндр, устройство. Колпак скоростной сушки. Накат, основные конструкции. Пароконденсатные системы бумагоделательной машин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и свойства санитарно-гигиенической бумаг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структуры санитарно-гигиенических видов бумаги. Свойства бумаги санитарно-гигиенического назначения и методы их оценки: прочность во влажном состоянии, впитывающая способность, мягкость, пухлость. Крепирование бумажного полот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учшение физико-механических показателей санитарно-гигиенических видов бумаги с помощью химических вспомогательных веществ. Крашение бумаг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лияние вида волокнистых полуфабрикатов на физико-механические свойства бумаги санитарно-гигиенического назначения. Придание специальных свойств бумаге Вспомогательные химические вещества для придания влагопрочности в сухом состоянии, для увеличения впитывающей способности и мягкости.  Использование влагопрочных смол. Крашение бумаги. Классификация красителей и требования к ним. Крашение бумаги в массе и с поверхности. </w:t>
            </w:r>
            <w:r>
              <w:rPr>
                <w:bCs/>
                <w:lang w:eastAsia="en-US"/>
              </w:rPr>
              <w:t>О</w:t>
            </w:r>
            <w:r>
              <w:rPr>
                <w:lang w:eastAsia="en-US"/>
              </w:rPr>
              <w:t>собенности печати на санитарно-гигиенической бума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2207"/>
        <w:gridCol w:w="4113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мажная продукция санитарно-гигиенического назначения. Требования, предъявляемые к бумаге санитарно-гигиенического назнач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 бумаги санитарно-гигиеничес-кого назначения. Области использования.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ребования, предъявляемые к санитарно-гигиеническим изделиям. ГОСТ и ТУ на выпускаемую продук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локнистые полуфабрикаты, используемые в производстве санитарно-гигиенических видов бумаг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волокнистых полуфабрикатов, используемых в производстве санитарно-гигиенических видов бумаги. Их характеристика, бумагообразующие свойства и пригодность для изготовления санитарно-гигиенической бумаги. Макулатурное сырье и требования к макулатурному полуфабрика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бумажной массы к отливу в производстве санитарно-гигиенических видов бумаг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целлюлозы и древесной массы. Роспуск волокнистых полуфабрикатов. Размол волокнистых полуфабрикатов и подготовка бумажной массы к отливу. Факторы, влияющие на процесс размола волокнистых материалов и физико-механические свойства получаемой бумаги. Современное размалывающее оборудование и тенденции развития процесса размола. Влияние макулатуры и методов ее подготовк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свойства бумаги и картона. Роспуск, очистка и облагораживание  макулатуры, применяемое оборудов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ринципы и технология производства санитарно-гигиенических видов бумаги. Производство санитарно-гигиенических видов бумаги на бумагоделательных машинах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бумагоделательных машин для производства санитарно-гигиенической бумаги. Напуск бумажной массы на сетку бумагоделательной машины. Разновидности формующих устройств. Теория формования и обезвоживания полотна бумаги на сеточном столе бумагоделательной машины. Новейшие технологические решения в конструкции бумагоделательных машин для производства санитарно-гигиенической бумаги.  Основные параметры современных бумагоделательных машин для производства санитарно-гигиенической бумаги.</w:t>
            </w:r>
          </w:p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ование бумажного полотна между двумя формующими элементами. Прессовая часть бумагоделательной машины. Сушильная часть бумагоделательной машины для производства санитарно-гигиенической бумаги. Янки-цилиндр, устройство. Колпак скоростной сушки. Накат, основные конструкции. Пароконденсатные системы бумагоделательной машин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и свойства санитарно-гигиенической бумаг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структуры санитарно-гигиенических видов бумаги. Свойства бумаги санитарно-гигиенического назначения и методы их оценки: прочность во влажном состоянии, впитывающая способность, мягкость, пухлость. Крепирование бумажного полот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учшение физико-механических показателей санитарно-гигиенических видов бумаги с помощью химических вспомогательных веществ. Крашение бумаг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лияние вида волокнистых полуфабрикатов на физико-механические свойства бумаги санитарно-гигиенического назначения. Придание специальных свойств бумаге Вспомогательные химические вещества для придания влагопрочности в сухом состоянии, для увеличения впитывающей способности и мягкости.  Использование влагопрочных смол. Крашение бумаги. Классификация красителей и требования к ним. Крашение бумаги в массе и с поверхности. </w:t>
            </w:r>
            <w:r>
              <w:rPr>
                <w:bCs/>
                <w:lang w:eastAsia="en-US"/>
              </w:rPr>
              <w:t>О</w:t>
            </w:r>
            <w:r>
              <w:rPr>
                <w:lang w:eastAsia="en-US"/>
              </w:rPr>
              <w:t>собенности печати на санитарно-гигиенической бума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- не предусмотрен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20"/>
        <w:gridCol w:w="4817"/>
        <w:gridCol w:w="1134"/>
        <w:gridCol w:w="14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улучшения  бумагообразщующих свойств макулатурной массы. Современные схемы массоподготовительных отдел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ременные технологии и оборудование в производстве санитарно-гигиенических материалов и издел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ффективность процесса удержания волокна и химикатов качества при производстве санитарно-гигиенической бумаг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20"/>
        <w:gridCol w:w="4817"/>
        <w:gridCol w:w="1134"/>
        <w:gridCol w:w="14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улучшения  бумагообразщующих свойств макулатурной массы. Современные схемы массоподготовительных отдел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ременные технологии и оборудование в производстве санитарно-гигиенических материалов и издел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ффективность процесса удержания волокна и химикатов качества при производстве санитарно-гигиенической бумаг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20"/>
        <w:gridCol w:w="3401"/>
        <w:gridCol w:w="991"/>
        <w:gridCol w:w="1134"/>
        <w:gridCol w:w="184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конспект, </w:t>
            </w: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>
          <w:trHeight w:val="9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Бумага санитарно-гигиенического назначения. Изделия санитарно-гигиенического назначения. Туалетная бумаг, салфетки, бумажные полотенца. Прочность при растяжении в сухом состоянии, впитывающая способность, мягкость, рН водной вытяжки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конспект, </w:t>
            </w: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Целлюлоза, древесная масса, макулатура. Бумагообразующие свойства. Характеристика волокнистых полуфабрикатов и их влияние на свойства бумаг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Подготовка бумажной массы к отливу. Марки макулатуры для производства санитарно-гигиенической бумаги. Роспуск, очистка сортирование, облаго6раживание. Гидроразбиватель, сортиров5ка, вихревая очистка, термодисперсионная установка, фракционатор, промыватель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по теме: «Современные схемы массоподготовительных отделов. Облагораживание макулатурной массы. Термодисперсионные установки»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БДМ для производства санитарно-гигиенической бумаги. Напускные устройства. Формующие устройства. Прессовая часть. Янки-цилиндр. Колпак скоростной сушки. Крепирующее устройство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по теме: «Современные технологии и оборудование в производстве санитарно-гигиенических видов бумаги. Напускное устройство для выработки многослойной бумаги. Эффективные прессовые сукна, формующие сетки, приборы для оптимизации работы технической одежды Технологические расчеты производства бумаги. Выбор технологического оборудования»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труктура бумаги. Анизатропия бумажного полотна. Типы связей; механические, молекулярные, водородные, химические. Впитывающая способность, мягкость, пухлость, механическая прочность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Физико-механические свойства. Вспомогательные химические вещества для повышения влагопрочности бумажного полотна. Пылимость бумаги. Крашение бумаги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по теме: «Химическая технология производства санитарно-гигиенической бумаги. Повышение эффективности крашения бумаги санитарно-гигиенического назначения»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20"/>
        <w:gridCol w:w="3401"/>
        <w:gridCol w:w="991"/>
        <w:gridCol w:w="1134"/>
        <w:gridCol w:w="184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Бумага санитарно-гигиенического назначения. Изделия санитарно-гигиенического назначения. Туалетная бумаг, салфетки, бумажные полотенца. Прочность при растяжении в сухом состоянии, впитывающая способность, мягкость, рН водной вытяжки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конспект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Целлюлоза, древесная масса, макулатура. Бумагообразующие свойства. Характеристика волокнистых полуфабрикатов и их влияние на свойства бумаг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Подготовка бумажной массы к отливу. Марки макулатуры для производства санитарно-гигиенической бумаги. Роспуск, очистка сортирование, облаго6раживание. Гидроразбиватель, сортиров5ка, вихревая очистка, термодисперсионная установка, фракционатор, промыватель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БДМ для производства санитарно-гигиенической бумаги. Напускные устройства. Формующие устройства. Прессовая часть. Янки-цилиндр. Колпак скоростной сушки. Крепирующее устройство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труктура бумаги. Анизатропия бумажного полотна. Типы связей; механические, молекулярные, водородные, химические. Впитывающая способность, мягкость, пухлость, механическая прочность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Физико-механические свойства. Вспомогательные химические вещества для повышения влагопрочности бумажного полотна. Пылимость бумаги. Крашение бумаги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д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1986"/>
        <w:gridCol w:w="1844"/>
        <w:gridCol w:w="1843"/>
      </w:tblGrid>
      <w:tr>
        <w:trPr>
          <w:tblHeader w:val="true"/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1986"/>
        <w:gridCol w:w="1844"/>
        <w:gridCol w:w="1843"/>
      </w:tblGrid>
      <w:tr>
        <w:trPr>
          <w:tblHeader w:val="true"/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ванов, С. Н.</w:t>
      </w:r>
      <w:r>
        <w:rPr>
          <w:sz w:val="24"/>
          <w:szCs w:val="24"/>
        </w:rPr>
        <w:t xml:space="preserve"> Технология бумаги [Текст] : [учеб. пособие] / С. Н. Иванов. – 3-е изд. – Москва : Шк. бумаги, 2006. – 696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ляте, Д. М. Свойства бумаги [Электронный ресурс] : учебное пособие / Д. М. Фляте ; Издательство "Лань" (ЭБС). – Изд. 5-е, стер. – Санкт-Петербург : Лань, 2012. – 384 с. – (Учебники для вузов. Специальная литература). – Режим доступа: http://e.lanbook.com/view/book/3199/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blHeader w:val="true"/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: «Подготовка бумажной массы к отливу в производстве санитарно-гигиенических видов бумаг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дготовка бумажной массы к отливу из целлюлозы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оспуск, сортировку, очистку, размо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оспуск, размол, составление композиции, очистку, сортиров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оспуск, составление композиции, размол, очистку, сортиров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дготовка бумажной массы к отливу из макулатуры включа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оспуск, грубая очистка, дороспуск, диспергирование, сортирование и фракционирование, размо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роспуск, грубая очистка, диспергирование, сортирование, размол, дороспус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роспуск, диспергирование, сортирование и фракционирование, размо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Гидроразбиватель предназначен дл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размола волокнистых полуфабрик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роспуска листовой целлюлозы или макула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очистки бумажной мас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Целлюлозная масса подвергается размолу до степени помол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28 – 3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Ш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18 – 23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ШР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) 10 – 1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ШР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Размол бумажной массы для производства санитарно-гигиенической бумаги веду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в режиме «расчес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в режиме «укорочения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в режиме «фибриллирова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 Грубая очистка макулатурной массы предназначе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для удаления механических примес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для фракционирования волок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ля удаления пучков волокон. </w:t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7. Облагораживание макулатурной массы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идание специальных свойств бумаг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удаление типографской крас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ортирование и очистка бумажной массы.</w:t>
      </w:r>
    </w:p>
    <w:p>
      <w:pPr>
        <w:pStyle w:val="Normal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и переработке макулатуры содержащей труднораспускаемые материалы использую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термодисперсионные установ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дисковые мельниц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напорные сортировки.</w:t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 использовании влагопрочной макулатуры применяю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механический и термический способ роспус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химико-термический и термический способ роспус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механический и химико-термический способ роспу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и переработке макулатуры, содержащей мочевино- или меламиноформальдегидные смолы, температуру обработки поддерживают в предела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60 – 8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40 – 5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100 – 12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лассификация видов бумаги санитарно-гигиенического назначения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сновные требования, предъявляемые бумаге санитарно-гигиенического назначения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сновные характеристики санитарно-гигиенической бумаги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Контроль качества санитарно-гигиенической бумаги. 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Методы определения физических, механических, оптических свойств санитарно-гигиенической бумаги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лассификация волокнистых полуфабрикатов, используемых в производстве санитарно-гигиенической бумаги и их свойства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Бумагообразующие свойства волокнистых полуфабрикатов и их влияние на свойства санитарно-гигиенической бумаги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Классификация макулатуры и ее влияние на свойства санитарно-гигиенической бумаги. 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ехнологические схемы подготовки целлюлозы и древесной массы к отливу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ехнологические схемы подготовки макулатурной массы к отливу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орудование, используемое для подготовки бумажной массы к отливу: роспуск, сортирование, очистка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лагораживание макулатурной массы с использованием термодиспергирования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еория размола. Роль процесса размола в развитии межволоконных связей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Факторы, влияющие на процесс размола волокнистых полуфабрикатов и физико-механические свойства санитарно-гигиенической бумаги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временное размалывающее оборудование и тенденции развития процесса размола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щая технологическая схема производства бумаги. Назначение основных частей БДМ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спомогательные химические вещества, используемые в производстве санитарно-гигиенических видов бумаги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спомогательные химические вещества для придания влагопрочности бумаги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рашение бумаги. Классификация красителей и требования к ним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рашение бумаги в массе и с поверхности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лассификация бумагоделательных машин для производства санитарно-гигиенической бумаги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азначение напускных устройств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токораспределители и напускные устройства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еория формования и обезвоживания бумажного полотна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Разновидности формующих устройств. 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Формование бумажного полотна на плоскосеточной машине, обезвоживающие элементы сеточного стола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Формование бумажного полотна между двумя формующими элементами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лияние процесса формования бумажного полотна на свойства бумаги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Прессовая часть бумагоделательной машины. 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дежда бумагоделательной машины: сетка, прессовое сукно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ушильная часть. Технология сушки бумажного полотна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еория сушки. Факторы, влияющие на процесс сушки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лияние параметров сушки на свойства бумаги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стройство сушильной части бумагоделательной машины для производства санитарно-гигиенической бумаги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нтенсификация процесса сушки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Янки-цилиндр, колпак скоростной сушки. Устройство, принцип работы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репирование бумажного полотна. Сухое и мокрое крепирование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спользование брака в композиции бумаги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rFonts w:ascii="Georgia" w:hAnsi="Georgia"/>
          <w:color w:val="000000"/>
          <w:sz w:val="24"/>
          <w:szCs w:val="24"/>
        </w:rPr>
        <w:t>Водопользование и очистка сточных вод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орудование, используемое для очистки оборотной воды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4819"/>
        <w:gridCol w:w="4112"/>
      </w:tblGrid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rFonts w:eastAsia="" w:eastAsiaTheme="majorEastAsia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1889"/>
        <w:gridCol w:w="5323"/>
      </w:tblGrid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031"/>
        <w:gridCol w:w="3228"/>
      </w:tblGrid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bCs/>
          <w:sz w:val="24"/>
          <w:szCs w:val="24"/>
        </w:rPr>
        <w:t xml:space="preserve">Пестова, Н. Ф. </w:t>
      </w:r>
      <w:r>
        <w:rPr>
          <w:rFonts w:ascii="Times New Roman" w:hAnsi="Times New Roman"/>
          <w:sz w:val="24"/>
          <w:szCs w:val="24"/>
        </w:rPr>
        <w:t>Технология производства санитарно-гигиенических видов бумаг [Электронный ресурс] : учебное пособие для студентов направления подготовки бакалавриата 18.03.01 «Химическая технология» всех форм обучения : самостоятельное учебное электронное издание / Н. Ф. Пестова ;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. - Сыктывкар : СЛИ, 2018. - Режим доступа: http://lib.sfi.komi.com/ft/301-001746.pdf.</w:t>
      </w:r>
    </w:p>
    <w:p>
      <w:pPr>
        <w:pStyle w:val="Normal"/>
        <w:jc w:val="center"/>
        <w:rPr>
          <w:b/>
          <w:b/>
          <w:sz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ванов, С. Н.</w:t>
      </w:r>
      <w:r>
        <w:rPr>
          <w:sz w:val="24"/>
          <w:szCs w:val="24"/>
        </w:rPr>
        <w:t xml:space="preserve"> Технология бумаги [Текст] : [учеб. пособие] / С. Н. Иванов. – 3-е изд. – Москва : Шк. бумаги, 2006. – 696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ляте, Д. М. Свойства бумаги [Электронный ресурс] : учебное пособие / Д. М. Фляте ; Издательство "Лань" (ЭБС). – Изд. 5-е, стер. – Санкт-Петербург : Лань, 2012. – 384 с. – (Учебники для вузов. Специальная литература). – Режим доступа: http://e.lanbook.com/view/book/3199/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в 3-х томах. Т.1 . Сырье и производство полуфабрикатов . Ч. 2. Производство полуфабрикатов. – Санкт-Петербург : Политехника, 2003. – 633 с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 xml:space="preserve">. – 916 с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. Т. 1. Часть 1 / Всерос. научно-исслед. ин-т цел.-бум. пром-сти ; отв. ред. П. С. Осипов. – Санкт-Петербург : ЛТА, 2002. – 425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1 : Технология производства и обработки бумаги и картона. – 2005. – 423 с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2 : Основные виды и свойства бумаги, картона, фибры и древесных плит. – 2006. – 499 с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01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c3019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c301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c301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c301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c3019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c3019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c3019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nhideWhenUsed/>
    <w:rsid w:val="002c301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c3019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2c301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c30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2c30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2c30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3019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2c3019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2c3019"/>
    <w:rPr/>
  </w:style>
  <w:style w:type="character" w:styleId="Appleconvertedspace" w:customStyle="1">
    <w:name w:val="apple-converted-space"/>
    <w:basedOn w:val="DefaultParagraphFont"/>
    <w:qFormat/>
    <w:rsid w:val="002c3019"/>
    <w:rPr/>
  </w:style>
  <w:style w:type="character" w:styleId="C46" w:customStyle="1">
    <w:name w:val="c46"/>
    <w:basedOn w:val="DefaultParagraphFont"/>
    <w:qFormat/>
    <w:rsid w:val="002c3019"/>
    <w:rPr/>
  </w:style>
  <w:style w:type="character" w:styleId="C2" w:customStyle="1">
    <w:name w:val="c2"/>
    <w:basedOn w:val="DefaultParagraphFont"/>
    <w:qFormat/>
    <w:rsid w:val="002c3019"/>
    <w:rPr/>
  </w:style>
  <w:style w:type="character" w:styleId="C1" w:customStyle="1">
    <w:name w:val="c1"/>
    <w:basedOn w:val="DefaultParagraphFont"/>
    <w:qFormat/>
    <w:rsid w:val="002c3019"/>
    <w:rPr/>
  </w:style>
  <w:style w:type="character" w:styleId="FontStyle155" w:customStyle="1">
    <w:name w:val="Font Style155"/>
    <w:qFormat/>
    <w:rsid w:val="002c3019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2c3019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2c3019"/>
    <w:rPr/>
  </w:style>
  <w:style w:type="character" w:styleId="211pt" w:customStyle="1">
    <w:name w:val="Основной текст (2) + 11 pt"/>
    <w:basedOn w:val="DefaultParagraphFont"/>
    <w:uiPriority w:val="99"/>
    <w:qFormat/>
    <w:rsid w:val="004e7535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5"/>
    <w:uiPriority w:val="99"/>
    <w:qFormat/>
    <w:locked/>
    <w:rsid w:val="004e7535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c301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c3019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semiHidden/>
    <w:unhideWhenUsed/>
    <w:rsid w:val="002c3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semiHidden/>
    <w:unhideWhenUsed/>
    <w:rsid w:val="002c3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2c3019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1"/>
    <w:qFormat/>
    <w:rsid w:val="002c3019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3"/>
    <w:unhideWhenUsed/>
    <w:rsid w:val="002c301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nhideWhenUsed/>
    <w:qFormat/>
    <w:rsid w:val="002c3019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2c301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nhideWhenUsed/>
    <w:qFormat/>
    <w:rsid w:val="002c301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unhideWhenUsed/>
    <w:qFormat/>
    <w:rsid w:val="002c3019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301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3019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c3019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qFormat/>
    <w:rsid w:val="002c301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2c3019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2c301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2c301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2c3019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2c3019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2c301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2c3019"/>
    <w:pPr>
      <w:widowControl/>
    </w:pPr>
    <w:rPr>
      <w:sz w:val="24"/>
    </w:rPr>
  </w:style>
  <w:style w:type="paragraph" w:styleId="Default" w:customStyle="1">
    <w:name w:val="Default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2c3019"/>
    <w:pPr>
      <w:widowControl/>
    </w:pPr>
    <w:rPr>
      <w:sz w:val="24"/>
    </w:rPr>
  </w:style>
  <w:style w:type="paragraph" w:styleId="41" w:customStyle="1">
    <w:name w:val="Обычный4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Текст1"/>
    <w:basedOn w:val="Normal"/>
    <w:qFormat/>
    <w:rsid w:val="002c3019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2c3019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2c3019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 (3)"/>
    <w:basedOn w:val="Normal"/>
    <w:link w:val="33"/>
    <w:uiPriority w:val="99"/>
    <w:qFormat/>
    <w:rsid w:val="004e7535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a423c8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59"/>
    <w:rsid w:val="002c30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2"/>
    <w:uiPriority w:val="59"/>
    <w:rsid w:val="002c30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0</Pages>
  <Words>6383</Words>
  <Characters>36386</Characters>
  <CharactersWithSpaces>42684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9:00Z</dcterms:created>
  <dc:creator>elenape</dc:creator>
  <dc:description/>
  <dc:language>en-US</dc:language>
  <cp:lastModifiedBy>elenape</cp:lastModifiedBy>
  <dcterms:modified xsi:type="dcterms:W3CDTF">2022-11-21T09:22:00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