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ЕСИНОВЕДЕНИЕ С ОСНОВАМИ ЛЕСНОГО ТОВАРОВЕДЕНИЯ»,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21</w:t>
      </w:r>
    </w:p>
    <w:p>
      <w:pPr>
        <w:pStyle w:val="Normal"/>
        <w:ind w:right="142" w:hanging="0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/2 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ыктывкар 2022</w:t>
      </w:r>
      <w:r>
        <w:br w:type="page"/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      _______________                   </w:t>
      </w:r>
      <w:r>
        <w:rPr>
          <w:sz w:val="24"/>
          <w:szCs w:val="24"/>
          <w:u w:val="single"/>
        </w:rPr>
        <w:t>Э. А. Елифер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285" w:right="-1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должность, кафедра)</w:t>
        <w:tab/>
        <w:t xml:space="preserve">                                                                                                     (подпись)        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</w:rPr>
        <w:t xml:space="preserve">1. Цели </w:t>
      </w:r>
      <w:r>
        <w:rPr>
          <w:b/>
          <w:sz w:val="24"/>
          <w:szCs w:val="24"/>
        </w:rPr>
        <w:t>и задачи дисциплин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ль изучения дисциплины - </w:t>
      </w:r>
      <w:r>
        <w:rPr>
          <w:color w:val="000000"/>
          <w:sz w:val="24"/>
          <w:szCs w:val="24"/>
        </w:rPr>
        <w:t>получить знания о строении дерева и древесины; химических, физических, а также механических свойствах древесины, их изменчивости, пороках древесины, природной стойкости к гниению и способах её повышения, характерных особенностях древесины различных пород. Ознакомиться с классификацией лесных товаров способов их хранения, маркировки и транспортировки. Изучить нормативные документы на продукцию из древесины и древесных материалов.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изучения дисциплины: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репление знаний в области физических и механических свойств древесины с использованием технических средств для измерения;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ие особенностей строения и свойств древесины при проведении стандартных испытаний и современных методов исследования древесины;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работать с научно-технической информацией о свойствах и строении древесных материалов;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 навыков по работе с нормативными документами на продукцию из древесины и древесных материалов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Древесиноведение. Лесное товароведение» относится к  обязательной ч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Основы управления качеством продукции лесозаготовительных и деревообрабатывающих производств</w:t>
      </w:r>
      <w:r>
        <w:rPr/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Технология и оборудование лесопромышленного производств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Технология лесозаготовительных и деревоперерабатывающих произво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сопромышленная логис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сновы управления качеством продукции лесозаготовительных и деревообрабатывающих производст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нергетическое использование древесной биомас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Хранение, учет и сертификация лесоматериал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омплексное использование древесин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езопасность жизне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храна труд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одствен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дипломная практик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К-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4 Оформляет специальные документы для осуществления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ая трудоёмкость дисциплины составляет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зачетных единиц.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75"/>
        <w:gridCol w:w="1951"/>
        <w:gridCol w:w="1797"/>
      </w:tblGrid>
      <w:tr>
        <w:trPr>
          <w:trHeight w:val="230" w:hRule="atLeast"/>
        </w:trPr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стр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ая форма обуч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 (экзаме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ёт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ы и виды занятий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2"/>
        <w:gridCol w:w="3229"/>
        <w:gridCol w:w="507"/>
        <w:gridCol w:w="469"/>
        <w:gridCol w:w="467"/>
        <w:gridCol w:w="709"/>
        <w:gridCol w:w="554"/>
        <w:gridCol w:w="696"/>
        <w:gridCol w:w="872"/>
        <w:gridCol w:w="1877"/>
      </w:tblGrid>
      <w:tr>
        <w:trPr>
          <w:trHeight w:val="25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. компетен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ль древесины в народном хозяйств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остоинства и недостатки древесины. Основные части дерева. Основные раз</w:t>
              <w:softHyphen/>
              <w:t xml:space="preserve"> резы ствола. Макроскопическое строе</w:t>
              <w:softHyphen/>
              <w:t>ние древесин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ие свойства древес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зические свойства древес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ические свойства древес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ханические и технологические  свойства древесины. Ме</w:t>
              <w:softHyphen/>
              <w:t>тоды испытаний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роки формы ствола. Пороки древесины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и стандартизация лес</w:t>
              <w:softHyphen/>
              <w:t>ных товаров. Круглые лесоматериал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лесопильного производства, маркировка пиломатериал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фанерной промышлен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омпозиционные материалы на основе измельченной древесины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ль стандартизации в управлении качеством  продукци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1"/>
        <w:gridCol w:w="3241"/>
        <w:gridCol w:w="553"/>
        <w:gridCol w:w="417"/>
        <w:gridCol w:w="555"/>
        <w:gridCol w:w="694"/>
        <w:gridCol w:w="554"/>
        <w:gridCol w:w="556"/>
        <w:gridCol w:w="693"/>
        <w:gridCol w:w="2048"/>
      </w:tblGrid>
      <w:tr>
        <w:trPr>
          <w:trHeight w:val="218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. компетен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ль древесины в народном хозяйст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остоинства и недостатки древесины. Основные части дерева. Основные раз</w:t>
              <w:softHyphen/>
              <w:t xml:space="preserve"> резы ствола. Макроскопическое строе</w:t>
              <w:softHyphen/>
              <w:t>ние древесин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ие свойства древес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>
          <w:trHeight w:val="4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зические свойства древес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ические свойства древес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ханические и технологические  свойства древесины. Ме</w:t>
              <w:softHyphen/>
              <w:t>тоды испыта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роки формы ствола. Пороки древесин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и стандартизация лес</w:t>
              <w:softHyphen/>
              <w:t>ных товаров. Круглые лесоматериал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лесопильного производства, маркировка пиломатериал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фанерной промышл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омпозиционные материалы на основе измельченной древесин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ль стандартизации в управлении качеством  продук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3. Содержание разделов дисциплины (по лекциям)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6"/>
        <w:gridCol w:w="2088"/>
        <w:gridCol w:w="4386"/>
        <w:gridCol w:w="1115"/>
        <w:gridCol w:w="1668"/>
      </w:tblGrid>
      <w:tr>
        <w:trPr>
          <w:trHeight w:val="3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ревесины в народном хозяйств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породы древесины и их промышленное применение.</w:t>
            </w:r>
            <w:r>
              <w:rPr>
                <w:sz w:val="24"/>
                <w:szCs w:val="24"/>
              </w:rPr>
              <w:t xml:space="preserve"> Комплексное её использование. Достоинства и недостатки древесины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части дерева и промышленное применение.</w:t>
            </w:r>
            <w:r>
              <w:rPr>
                <w:sz w:val="24"/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 w:val="24"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 w:val="24"/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химических элементов  в абсолютно сухой древесины. Целлюлоза. Гемицеллюлоза, Лигнин . Экстрактивные вещества. Применение в промышлен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влажности древесины, Степень влажности.</w:t>
            </w:r>
            <w:r>
              <w:rPr>
                <w:sz w:val="24"/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и технолог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механических свойств древесины. </w:t>
            </w:r>
            <w:r>
              <w:rPr>
                <w:sz w:val="24"/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древесины. Их классификация. Пороки формы ствол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лесоматериал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лесопильного производства, маркировка пиломатериал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 w:val="24"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фанерной промышлен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материалы на основе измельченной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литы </w:t>
            </w:r>
            <w:r>
              <w:rPr>
                <w:bCs/>
                <w:sz w:val="24"/>
                <w:szCs w:val="24"/>
              </w:rPr>
              <w:t>ДСП, ДСтП. О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В. Производство арболита и фибролита. ЦС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>
          <w:trHeight w:val="5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стандартизации в управлении качеством продук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5"/>
        <w:gridCol w:w="2087"/>
        <w:gridCol w:w="4386"/>
        <w:gridCol w:w="1115"/>
        <w:gridCol w:w="1670"/>
      </w:tblGrid>
      <w:tr>
        <w:trPr>
          <w:trHeight w:val="31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ревесины в народном хозяйств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породы древесины и их промышленное применение.</w:t>
            </w:r>
            <w:r>
              <w:rPr>
                <w:sz w:val="24"/>
                <w:szCs w:val="24"/>
              </w:rPr>
              <w:t xml:space="preserve"> Комплексное её использование. Достоинства и недостатки древесины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части дерева и промышленное применение.</w:t>
            </w:r>
            <w:r>
              <w:rPr>
                <w:sz w:val="24"/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 w:val="24"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 w:val="24"/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химических элементов  в абсолютно сухой древесины. Целлюлоза. Гемицеллюлоза, Лигнин . Экстрактивные вещества. Применение в промышлен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влажности древесины, Степень влажности.</w:t>
            </w:r>
            <w:r>
              <w:rPr>
                <w:sz w:val="24"/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и технолог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механических свойств древесины. </w:t>
            </w:r>
            <w:r>
              <w:rPr>
                <w:sz w:val="24"/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древесины. Их классификация. Пороки формы ствол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лесоматериал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лесопильного производства, маркировка пиломатериал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 w:val="24"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фанерной промышлен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материалы на основе измельченной древесины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литы </w:t>
            </w:r>
            <w:r>
              <w:rPr>
                <w:bCs/>
                <w:sz w:val="24"/>
                <w:szCs w:val="24"/>
              </w:rPr>
              <w:t>ДСП, ДСтП. О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В. Производство арболита и фибролита. ЦС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стандартизации в управлении качеством продук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5.</w:t>
      </w:r>
      <w:r>
        <w:rPr>
          <w:b/>
          <w:sz w:val="24"/>
          <w:szCs w:val="24"/>
        </w:rPr>
        <w:t xml:space="preserve"> Практические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4"/>
        <w:gridCol w:w="1530"/>
        <w:gridCol w:w="4959"/>
        <w:gridCol w:w="1089"/>
        <w:gridCol w:w="1791"/>
      </w:tblGrid>
      <w:tr>
        <w:trPr>
          <w:trHeight w:val="8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оды по внешнему ви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древесины. Аналитический расчёт. Построение граф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: номинальных размеров объёма, сорта, назначение круглого лесоматериала. Схематическое отображение маркировки круглого лесо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пределение объёма поленницы дров или штабеля рудничной стойки в складочных и плотных мер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асчётных размеров пиломатериалов или заготовок: длины, ширины и толщины. Дать краткое определения по их установке (ГОСТ 24454-80, ГОСТ 2695-83, ГОСТ 7897-83, ГОСТ 9685-61). По расчётным размерам определение объёма (ГОСТ 5306-83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асчётных размеров листа: длины, ширины и толщины. По расчётным размерам определение площади и объёма листа с точностью, указанной в ГОСТ 3916.1-96. Определение сорта лист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</w:t>
      </w:r>
      <w:r>
        <w:rPr>
          <w:b/>
          <w:sz w:val="24"/>
          <w:szCs w:val="24"/>
        </w:rPr>
        <w:t xml:space="preserve"> Практические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"/>
        <w:gridCol w:w="1530"/>
        <w:gridCol w:w="4959"/>
        <w:gridCol w:w="1089"/>
        <w:gridCol w:w="1793"/>
      </w:tblGrid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древесины. Аналитический расчёт. Построение граф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: номинальных размеров объёма, сорта, назначение круглого лесоматериала. Схематическое отображение маркировки круглого лесо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пределение объёма поленницы дров или штабеля рудничной стойки в складочных и плотных мер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ОПК-2 (ОПК-2.4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асчётных размеров пиломатериалов или заготовок: длины, ширины и толщины. Дать краткое определения по их установке (ГОСТ 24454-80, ГОСТ 2695-83, ГОСТ 7897-83, ГОСТ 9685-61). По расчётным размерам определение объёма (ГОСТ 5306-83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асчётных размеров листа: длины, ширины и толщины. По расчётным размерам определение площади и объёма листа с точностью, указанной в ГОСТ 3916.1-96. Определение сорта лист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амостоятельная работа для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породы древесины и их промышленное применение.</w:t>
            </w:r>
            <w:r>
              <w:rPr>
                <w:sz w:val="24"/>
                <w:szCs w:val="24"/>
              </w:rPr>
              <w:t xml:space="preserve"> Комплексное её использование. Достоинства и недостатки древесин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части дерева и промышленное применение.</w:t>
            </w:r>
            <w:r>
              <w:rPr>
                <w:sz w:val="24"/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 w:val="24"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 w:val="24"/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химических элементов  в абсолютно сухой древесины. Целлюлоза. Гемицеллюлоза, Лигнин . Экстрактивные вещества. Применение в промышлен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влажности древесины, Степень влажности.</w:t>
            </w:r>
            <w:r>
              <w:rPr>
                <w:sz w:val="24"/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механических свойств древесины. </w:t>
            </w:r>
            <w:r>
              <w:rPr>
                <w:sz w:val="24"/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древесины. Их классификация. Пороки формы ствол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 w:val="24"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литы </w:t>
            </w:r>
            <w:r>
              <w:rPr>
                <w:bCs/>
                <w:sz w:val="24"/>
                <w:szCs w:val="24"/>
              </w:rPr>
              <w:t>ДСП, ДСтП. О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В. Производство арболита и фибролита. ЦС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экзамену и сдача экза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экзамене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5. Самостоятельная работа 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породы древесины и их промышленное применение.</w:t>
            </w:r>
            <w:r>
              <w:rPr>
                <w:sz w:val="24"/>
                <w:szCs w:val="24"/>
              </w:rPr>
              <w:t xml:space="preserve"> Комплексное её использование. Достоинства и недостатки древесин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части дерева и промышленное применение.</w:t>
            </w:r>
            <w:r>
              <w:rPr>
                <w:sz w:val="24"/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 w:val="24"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 w:val="24"/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химических элементов в абсолютно сухой древесины. Целлюлоза. Гемицеллюлоза, Лигнин. Экстрактивные вещества. Применение в промышлен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влажности древесины, Степень влажности.</w:t>
            </w:r>
            <w:r>
              <w:rPr>
                <w:sz w:val="24"/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механических свойств древесины. </w:t>
            </w:r>
            <w:r>
              <w:rPr>
                <w:sz w:val="24"/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древесины. Их классификация. Пороки формы ствол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 w:val="24"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литы </w:t>
            </w:r>
            <w:r>
              <w:rPr>
                <w:bCs/>
                <w:sz w:val="24"/>
                <w:szCs w:val="24"/>
              </w:rPr>
              <w:t>ДСП, ДСтП. О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В. Производство арболита и фибролита. ЦС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1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2"/>
        <w:gridCol w:w="967"/>
        <w:gridCol w:w="1660"/>
        <w:gridCol w:w="1617"/>
        <w:gridCol w:w="1660"/>
        <w:gridCol w:w="1616"/>
      </w:tblGrid>
      <w:tr>
        <w:trPr>
          <w:trHeight w:val="8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диску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Леонтьев, Л. Л. Древесиноведение и лесное товароведение [Электронный ресурс] : учебное пособие по решению контрольных задач для студентов очного и заочного отделений ЛХФ и МТД по курсам "Лесное товароведение с основами древесиноведения" (специальность 250100) и "Древесиноведение. Лесное товароведение" (специальность 250403) / Л. Л. Леонтьев ; Издательство "Лань" (ЭБС). – Санкт-Петербург : СПбГЛТУ, 2011. – 116 с. – Режим доступа: </w:t>
      </w:r>
      <w:hyperlink r:id="rId2">
        <w:r>
          <w:rPr>
            <w:rStyle w:val="InternetLink"/>
            <w:sz w:val="24"/>
            <w:szCs w:val="24"/>
          </w:rPr>
          <w:t>http://e.lanbook.com/view/book/45239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Уголев, Б. Н.</w:t>
      </w:r>
      <w:r>
        <w:rPr>
          <w:sz w:val="24"/>
          <w:szCs w:val="24"/>
        </w:rPr>
        <w:t xml:space="preserve"> Древесиноведение и лесное товароведение [Текст] : учеб. для студ. образовательных учреждений сред. проф. образования, обучающихся по спец. 2601 "Технология лесозаготовок", 2602 "Технология деревообработки", 2603 "Технология переработки древесины", 2604 "Лесное и лесопарковое хозяйство" / Б. Н. Уголев. – 2-е изд., стер. – Москва : Академия, 2006. – 266 с. : ил. – (Среднее профессиональное образование. Воспроизводство и переработка лесных ресурсов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Лесное товароведение с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/>
        <w:ind w:firstLine="72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Древесиноведение. Лесное товароведение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Станко, Я. Н.</w:t>
      </w:r>
      <w:r>
        <w:rPr>
          <w:sz w:val="24"/>
          <w:szCs w:val="24"/>
        </w:rPr>
        <w:t xml:space="preserve"> Древесиноведение. Лесное товароведение [Текст] : учеб.-метод. пособие к выполн. контрольных работ для студ. заочного отделения спец. 260200, 260100, 170400, 060800 / Я. Н. Станко, И. А. Дюжина ; Моск. гос. ун-т леса . – 4-е изд. – Москва : МГУЛ, 2005. – 31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Шегельман, И. Р.</w:t>
      </w:r>
      <w:r>
        <w:rPr>
          <w:sz w:val="24"/>
          <w:szCs w:val="24"/>
        </w:rPr>
        <w:t xml:space="preserve"> Поштучный учет и приемка лесоматериалов. Пороки и дефекты древесины [Электронный ресурс] : [пособие для студентов вузов и факультетов лесопромышленного профиля] / И. Р. Шегельман, Е. Н. Быков ; Издательство "Лань" (ЭБС). – Изд. 2-е. – Санкт-Петербург: Профи, 2010. – 136 с. – Режим доступа: http://e.lanbook.com/view/book/4340/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олынский, В. Н.</w:t>
      </w:r>
      <w:r>
        <w:rPr>
          <w:sz w:val="24"/>
          <w:szCs w:val="24"/>
        </w:rPr>
        <w:t xml:space="preserve">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>10. Рейтинговая система для оценки успеваемости студентов</w:t>
      </w:r>
    </w:p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  <w:t xml:space="preserve">Таблица 10.1 </w:t>
      </w:r>
      <w:r>
        <w:rPr>
          <w:sz w:val="24"/>
          <w:szCs w:val="24"/>
        </w:rPr>
        <w:t xml:space="preserve">– </w:t>
      </w:r>
      <w:r>
        <w:rPr>
          <w:sz w:val="24"/>
        </w:rPr>
        <w:t>Бальные оценки для элементов контрол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8"/>
        <w:gridCol w:w="1939"/>
        <w:gridCol w:w="1513"/>
        <w:gridCol w:w="1939"/>
        <w:gridCol w:w="101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текущую аттестац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еместр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. Практически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/зачёта (максиму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10"/>
        <w:gridCol w:w="4208"/>
        <w:gridCol w:w="280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 экзамен/зачё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состоит из решения задач, связанных с проверкой усвоения материала курса, а также умения пользоваться стандартами.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редусмотрены по 4 разделам курса, включающих в себя: </w:t>
      </w:r>
    </w:p>
    <w:p>
      <w:pPr>
        <w:pStyle w:val="TextBody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свойства древесины;</w:t>
      </w:r>
    </w:p>
    <w:p>
      <w:pPr>
        <w:pStyle w:val="TextBody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углые лесоматериалы;</w:t>
      </w:r>
    </w:p>
    <w:p>
      <w:pPr>
        <w:pStyle w:val="TextBody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ломатериалы;</w:t>
      </w:r>
    </w:p>
    <w:p>
      <w:pPr>
        <w:pStyle w:val="TextBody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шпон (фанера);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I. Физические свойства древесины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о физическим свойствам древесины решаются с помощью формул и диаграмм, данных в учебнике Б. Н. Уголева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Круглые лесоматериалы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задач по определению объёма и сорта круглых лесоматериалов следует пользоваться соответствующими стандартами: в зависимости от породы (хвойные или лиственные) ГОСТ 9462—88, ГОСТ 9463—88, ГОСТ 2292—88, ГОСТ 2708—75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III. Пиломатериалы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сорта пиломатериалов внутрисоюзного потребления необходимо пользоваться ГОСТ 8486—86 (для хвойных) и ГОСТ 2695—83 (для лиственных)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Шпон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он из древесины различных пород используется, прежде всего, для получения фанеры. Сорт лущеного шпона из хвойных и лиственных пород определяется по ГОСТ 99–89.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входного контроля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нятие о круговороте веществ в природе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ущность процесса фотосинтеза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роение дерева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нятие о древесине. Значение древесины для народного хозяйства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Значение леса. Его биосферные функции и социальная роль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сновные древесные породы в Российских лесах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сновные части ствола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роение древесины и коры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Главные болезни и вредители леса. Меры борьбы с ними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Что такое клетка и ее функция в древесине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ердцевинные лучи в древесине, функции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пособы учёта круглых деловых сортиментов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змерение толщины и высоты дерева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Химический состав древесины.</w:t>
      </w:r>
    </w:p>
    <w:p>
      <w:pPr>
        <w:pStyle w:val="TextBodyIndent"/>
        <w:spacing w:lineRule="auto" w:line="276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текущего контроля знаний – определение успешности усвоения студентами изучаемого материала. Он осуществляется в соответствии с графиком рубежного контроля успеваемости. В течение семестра проводится два рубежных контроля; соответственно, текущий контроль знаний осуществляется в два этапа. Каждый из них включает набор вопросов по пройденному лекционному материалу, а также защиту лабораторных (практических) работ.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рубежного контроля № 1</w:t>
      </w:r>
    </w:p>
    <w:p>
      <w:pPr>
        <w:pStyle w:val="TextBodyIndent"/>
        <w:spacing w:lineRule="auto" w:line="276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пределить понятие лесного товароведения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еречислить основные категории товароведения, как науки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ать определение «лесные товары»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ивести классификацию лесных товаров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ивести классификацию лесоматериалов  в зависимости от способа механической обработки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еречислить продукцию гидролизного производства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роение древесины на поперечном разрезе ствола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новидности коры в зависимости от ее цвета и характера поверхности (с примерами)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новидности клеток  в древесине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Анатомические образования, характерные для микростроения древесины лиственных пород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звать физические свойства древесины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рубежного контроля № 2</w:t>
      </w:r>
    </w:p>
    <w:p>
      <w:pPr>
        <w:pStyle w:val="TextBodyIndent"/>
        <w:spacing w:lineRule="auto" w:line="276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пределить понятие пороков древесины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еречислить пороки формы ствола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 чём отличие круглого сучка от овального и продолговатого?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ак измерить заросшие сучки в круглых лесоматериалах?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ать определение «завитка»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ать определение стандарта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акие преимущества дает сертификация лесных товаров?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иды круглых лесоматериалов  в зависимости от назначения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значение балансового долготья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еречислить групповые методы измерения объёма бревен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акую информацию содержит маркировка, наносимая на торцы круглых лесоматериалов?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звать способы хранения круглых лесоматериалов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рубежного контроля № 3</w:t>
      </w:r>
    </w:p>
    <w:p>
      <w:pPr>
        <w:pStyle w:val="TextBodyIndent"/>
        <w:spacing w:lineRule="auto" w:line="276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звать виды пиленой продукции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новидности пиломатериалов по длине, толщине и ширине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родный состав экспортных пиломатериалов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лассификация пиленых заготовок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одержание документа о качестве партии пиломатериалов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Что считается партией пиломатериалов (заготовок)?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бласть применения строганного  шпона, породы для его получения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роки древесины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иды древесных плит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новидности фанеры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пособы изготовления древесно-волокнистых плит. В чем различия таких плит?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ать определение композиционных древесных материалов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пределить понятие «модифицированная древесина».</w:t>
      </w:r>
    </w:p>
    <w:p>
      <w:pPr>
        <w:pStyle w:val="TextBodyIndent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то изучается в разделе «Древесиноведение» курса «Древесиноведение с основами лесного товароведения»?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зические, химические, механические, тепловые, электрические и другие свойства древесин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требительские свойства продукции из древесины.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зические и механические свойства древесины, а также потребительские свойства продукции из древесины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 каких элементов состоит микростроение хвойная древесина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бриформ и трахеиды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уды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ахеид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 какой из формул определяется абсолютная влажность ?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    3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Плотность древесинного вещ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sz w:val="24"/>
          <w:szCs w:val="24"/>
          <w:vertAlign w:val="subscript"/>
        </w:rPr>
        <w:t>д.в.</w:t>
      </w:r>
      <w:r>
        <w:rPr>
          <w:b/>
          <w:sz w:val="24"/>
          <w:szCs w:val="24"/>
        </w:rPr>
        <w:t xml:space="preserve"> составляет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,7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,4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,5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войства резонансной древеси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силы звука и уменьшение тембра зву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продолжительности зву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силы, тембра звука и продолжительности зву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акая из пород самая распространенная в России?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ственниц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Сосн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Береза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акое общее название бревна, получившее назначение?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ряж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ловочни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ак расшифровывается абривиатура ДСтП, принятая в лесном товароведение?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естностружечные плиты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есно – слоистые плиты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оплит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то обозначает знак Е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на маркировке фанеры ?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ласс эмиссии 2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лифованная с двух сторон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ржание формальдегида 2%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В шпоне трещина называется сомкнутая если ширина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нее 0,2 мм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лее 0,2 мм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вные 0,2 м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 насыщения клеточных стенок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</w:rPr>
        <w:t>п.н.</w:t>
      </w:r>
      <w:r>
        <w:rPr>
          <w:b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аксимальная влажность клеточных стенок, достигаемая при увлажнении древесины в воде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аксимальная влажность клеточных стенок, достигаемая при сорбрации паров воды из воздуха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инимальная влажность клеточных стен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ушка  это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линейных размеров при удалении из нее связанной воды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 объема  при удалении из нее свободной воды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линейных размеров и объема при удалении из нее связанной во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егом  называется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на 1 см на каждый метр длины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больше, чем на 1 см на каждый метр длины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на 1 см на всю длину сортимен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ка это: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меньше двойной толщины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вдвое больше толщины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и толщина более 50 м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обозначает маркировка Э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6 на торце сортимента?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 для экспорта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16, 26, и далее через 10 см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 для балансов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6 см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 для строительства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16 с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right="-483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сортимент предназначен для продольной распиловки?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лансы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ловочник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дстой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нера представляет собой: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ва склеенных между собой листов лущеного шпон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и или более склеенных между собой листов лущеного шпона с взаимно перпендикулярным расположением волокон в смежных слоях.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и или более склеенных между собой листов лущеного шп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акроструктуры древесины вычисляются по формулам: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ролиз это: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ложение древесины под воздействием температуры.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рмическое разложение древесины под воздействием высоких температур без доступа воздуха.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жигание древесины в избыточном количестве воздуха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раками называют: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ртименты, использующийся для выработки специальных видов лесной продукции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ртименты, соответствующие по длине рабочим размерам деревообрабатывающего оборудования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ы, предназначенные для использования в круглом виде или в качестве сырья для выработки пиломатериалов общего назначения.   </w:t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38"/>
        </w:numPr>
        <w:spacing w:lineRule="auto" w:line="276"/>
        <w:ind w:left="285" w:right="-2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дерева. Основные части дерева и их сырьевое значение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  <w:szCs w:val="24"/>
        </w:rPr>
        <w:t>Химический</w:t>
      </w:r>
      <w:r>
        <w:rPr>
          <w:sz w:val="24"/>
        </w:rPr>
        <w:t xml:space="preserve"> состав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Особенности строения микродревесины хвойных пород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икростроение древесины на примере сос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икростроение древесины на примере дуба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икростроение древесины на примере берез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Определение породы по макроскопическим признакам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акроскопическое строение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Особенности микростроения древесины рассеяно-сосудистых пород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Особенности строения древесины кольцесосудистых пород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Физические свойства древесины. Цвет, блеск, текстура, макроструктура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Электрические свойства древесины. Электропроводность, электрическая прочность древесины, диэлектрические свойства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еханические свойства древесины. Общие сведения: прочность, деформативность, анизотропность, технологические свойства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Деформативность древесины при кратковременных нагрузках, модули прочности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Ударная вязкость, твердость и износоустойчивость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Влажность древесины. Формы влаги в древесине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ороки древесины. Пороки формы ствола: сбежистость, закономелитость, овальность, наросты, кривизна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Общие сведения о стандартизации лесных товаров и изделий из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ороки древесины. Сучки. Трещ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Характеристика древесины, как конструкционного материала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Древесные слоистые пластики (ДСП) и древесина прессованная. Способы получения, характеристики и область применения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.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родукция производства плит. Плиты как композиционный материал на основе измельченной древесины. Древесно-стружечные плиты (ДСтП), древесно-волонистые плиты (ДВП), цементно-стружечные плиты (ЦСП), области применения плит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.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родукция фанерного производства. Общие сведения о фанере: обычная, бакелизированная, декоративная, облицованная строганым шпоном. Березовая авиационная, пиленая. Конструктивные особенности, характеристики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>Пиролиз древесины. Его сущность. Продукция, получаемая пиролизом.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Характеристика древесины основных пород и их промышленное применение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Способы получения целлюлоз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одифицированная древесина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>Технология получения шпона лущеного и строганног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/зачёт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/зачёт, если:</w:t>
      </w:r>
    </w:p>
    <w:p>
      <w:pPr>
        <w:pStyle w:val="ListParagraph"/>
        <w:numPr>
          <w:ilvl w:val="0"/>
          <w:numId w:val="31"/>
        </w:numPr>
        <w:overflowPunct w:val="true"/>
        <w:spacing w:lineRule="auto" w:line="276"/>
        <w:jc w:val="both"/>
        <w:textAlignment w:val="baseline"/>
        <w:rPr/>
      </w:pPr>
      <w:r>
        <w:rPr/>
        <w:t>при подготовке к экзамену/зачёту студент не использовал дополнительной литературы;</w:t>
      </w:r>
    </w:p>
    <w:p>
      <w:pPr>
        <w:pStyle w:val="ListParagraph"/>
        <w:numPr>
          <w:ilvl w:val="0"/>
          <w:numId w:val="31"/>
        </w:numPr>
        <w:overflowPunct w:val="true"/>
        <w:spacing w:lineRule="auto" w:line="276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1"/>
        </w:numPr>
        <w:overflowPunct w:val="true"/>
        <w:spacing w:lineRule="auto" w:line="276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ListParagraph"/>
        <w:numPr>
          <w:ilvl w:val="0"/>
          <w:numId w:val="31"/>
        </w:numPr>
        <w:overflowPunct w:val="true"/>
        <w:spacing w:lineRule="auto" w:line="276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1"/>
        </w:numPr>
        <w:overflowPunct w:val="true"/>
        <w:spacing w:lineRule="auto" w:line="276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7"/>
        <w:gridCol w:w="5664"/>
      </w:tblGrid>
      <w:tr>
        <w:trPr>
          <w:tblHeader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Энергетическое использование древесной биомассы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3"/>
        <w:gridCol w:w="3369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ик / Л. Л. Леонтьев ; Издательство "Лань" (ЭБС). - Санкт-Петербург : Лань, 2017. - 416 с. – Режим доступа: https://e.lanbook.com/book/90857#book_name.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сное товароведение с</w:t>
      </w:r>
      <w:r>
        <w:rPr/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ое пособие по решению контрольных задач для студентов очного и заочного отделений ЛХФ и МТД по курсам «Лесное товароведение с основами древесиноведения» (специальность 250100) и «Древесиноведение. Лесное товароведение» (специальность 250403) / Л. Л. Леонтьев ; Издательство "Лань" (ЭБС). - 2-е изд. - Санкт-Петербург : СПбГЛТУ, 2011. - 116 с. - Режим доступа: https://e.lanbook.com/book/45239#book_name. 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голев, Б. Н. Древесиноведение и лесное товароведение [Текст] : учеб. для студ. вузов, обучающихся по направлениям подготовки бакалавров и магистров 250100 " Лесное дело", 250300 "Технология и оборудование лесозаготовительных и деревообрабатывающих производств" и направлениям подготовки дипломированных специалистов 250200 "Лесное хозяйство и ландшафтное строительство", 250400 "Технология лесозаготовительных и деревоперерабатывающих производств" по спец. 150405 "Машины и оборудование лесного комплекса" / Б. Н. Уголев. – Изд. 5-е, перераб. и доп. – Москва : МГУЛ, 2007. – 351 с.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>Научная литература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Волынский, В. Н.</w:t>
      </w:r>
      <w:r>
        <w:rPr/>
        <w:t xml:space="preserve">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bCs/>
        </w:rPr>
        <w:t>Боровиков, А. М.</w:t>
      </w:r>
      <w:r>
        <w:rPr/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/>
      </w:r>
    </w:p>
    <w:p>
      <w:pPr>
        <w:pStyle w:val="Style71"/>
        <w:widowControl/>
        <w:spacing w:lineRule="auto" w:line="276"/>
        <w:jc w:val="center"/>
        <w:rPr/>
      </w:pPr>
      <w:r>
        <w:rPr/>
      </w:r>
    </w:p>
    <w:p>
      <w:pPr>
        <w:pStyle w:val="Style71"/>
        <w:widowControl/>
        <w:spacing w:lineRule="auto" w:line="276"/>
        <w:ind w:firstLine="72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2.%2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"/>
    <w:lvlOverride w:ilvl="0">
      <w:startOverride w:val="1"/>
    </w:lvlOverride>
  </w:num>
  <w:num w:numId="39">
    <w:abstractNumId w:val="32"/>
    <w:lvlOverride w:ilvl="0">
      <w:startOverride w:val="1"/>
    </w:lvlOverride>
  </w:num>
  <w:num w:numId="40">
    <w:abstractNumId w:val="33"/>
    <w:lvlOverride w:ilvl="0">
      <w:startOverride w:val="1"/>
    </w:lvlOverride>
  </w:num>
  <w:num w:numId="41">
    <w:abstractNumId w:val="34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qFormat="1"/>
    <w:lsdException w:name="Subtitle" w:qFormat="1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400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24001"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e64ff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24001"/>
    <w:pPr>
      <w:keepNext w:val="true"/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e64ff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64ffa"/>
    <w:rPr>
      <w:rFonts w:ascii="Cambria" w:hAnsi="Cambria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e64ffa"/>
    <w:rPr>
      <w:rFonts w:ascii="Calibri" w:hAnsi="Calibri"/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e64ffa"/>
    <w:rPr>
      <w:sz w:val="28"/>
    </w:rPr>
  </w:style>
  <w:style w:type="character" w:styleId="FontStyle37" w:customStyle="1">
    <w:name w:val="Font Style37"/>
    <w:basedOn w:val="DefaultParagraphFont"/>
    <w:uiPriority w:val="99"/>
    <w:qFormat/>
    <w:rsid w:val="007c32ea"/>
    <w:rPr>
      <w:rFonts w:ascii="Times New Roman" w:hAnsi="Times New Roman" w:cs="Times New Roman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6264f"/>
    <w:rPr>
      <w:b/>
      <w:i/>
      <w:sz w:val="24"/>
    </w:rPr>
  </w:style>
  <w:style w:type="character" w:styleId="FontStyle11" w:customStyle="1">
    <w:name w:val="Font Style11"/>
    <w:basedOn w:val="DefaultParagraphFont"/>
    <w:qFormat/>
    <w:rsid w:val="0066264f"/>
    <w:rPr>
      <w:rFonts w:ascii="Times New Roman" w:hAnsi="Times New Roman" w:cs="Times New Roman"/>
      <w:sz w:val="22"/>
      <w:szCs w:val="22"/>
    </w:rPr>
  </w:style>
  <w:style w:type="character" w:styleId="Style11" w:customStyle="1">
    <w:name w:val="Название Знак"/>
    <w:basedOn w:val="DefaultParagraphFont"/>
    <w:link w:val="Title"/>
    <w:qFormat/>
    <w:rsid w:val="0066264f"/>
    <w:rPr>
      <w:b/>
      <w:sz w:val="32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13adc"/>
    <w:rPr/>
  </w:style>
  <w:style w:type="character" w:styleId="FontStyle12" w:customStyle="1">
    <w:name w:val="Font Style12"/>
    <w:basedOn w:val="DefaultParagraphFont"/>
    <w:uiPriority w:val="99"/>
    <w:qFormat/>
    <w:rsid w:val="00923f4d"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nhideWhenUsed/>
    <w:rsid w:val="007a5d3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86c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rsid w:val="00424001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424001"/>
    <w:pPr/>
    <w:rPr>
      <w:sz w:val="24"/>
    </w:rPr>
  </w:style>
  <w:style w:type="paragraph" w:styleId="6" w:customStyle="1">
    <w:name w:val="заголовок 6"/>
    <w:basedOn w:val="Normal"/>
    <w:next w:val="Normal"/>
    <w:qFormat/>
    <w:rsid w:val="00ea33f5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BodyText2">
    <w:name w:val="Body Text 2"/>
    <w:basedOn w:val="Normal"/>
    <w:qFormat/>
    <w:rsid w:val="00ea33f5"/>
    <w:pPr>
      <w:spacing w:lineRule="auto" w:line="480" w:before="0" w:after="120"/>
    </w:pPr>
    <w:rPr/>
  </w:style>
  <w:style w:type="paragraph" w:styleId="Style71" w:customStyle="1">
    <w:name w:val="Style7"/>
    <w:basedOn w:val="Normal"/>
    <w:uiPriority w:val="99"/>
    <w:qFormat/>
    <w:rsid w:val="0066264f"/>
    <w:pPr>
      <w:widowControl w:val="false"/>
    </w:pPr>
    <w:rPr>
      <w:sz w:val="24"/>
      <w:szCs w:val="24"/>
    </w:rPr>
  </w:style>
  <w:style w:type="paragraph" w:styleId="Title">
    <w:name w:val="Title"/>
    <w:basedOn w:val="Normal"/>
    <w:link w:val="Style11"/>
    <w:qFormat/>
    <w:rsid w:val="0066264f"/>
    <w:pPr>
      <w:keepNext w:val="true"/>
      <w:jc w:val="center"/>
    </w:pPr>
    <w:rPr>
      <w:b/>
      <w:sz w:val="32"/>
      <w:szCs w:val="24"/>
    </w:rPr>
  </w:style>
  <w:style w:type="paragraph" w:styleId="TextBodyIndent">
    <w:name w:val="Body Text Indent"/>
    <w:basedOn w:val="Normal"/>
    <w:link w:val="Style12"/>
    <w:rsid w:val="00913a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49ff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d37f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Style1"/>
    <w:basedOn w:val="Normal"/>
    <w:uiPriority w:val="99"/>
    <w:qFormat/>
    <w:rsid w:val="00923f4d"/>
    <w:pPr>
      <w:widowControl w:val="false"/>
      <w:spacing w:lineRule="exact" w:line="504"/>
      <w:ind w:firstLine="660"/>
      <w:jc w:val="both"/>
    </w:pPr>
    <w:rPr>
      <w:sz w:val="24"/>
      <w:szCs w:val="24"/>
    </w:rPr>
  </w:style>
  <w:style w:type="paragraph" w:styleId="List2">
    <w:name w:val="List Bullet 3"/>
    <w:basedOn w:val="Normal"/>
    <w:rsid w:val="00f8257e"/>
    <w:pPr>
      <w:spacing w:before="0" w:after="0"/>
      <w:ind w:left="566" w:hanging="283"/>
      <w:contextualSpacing/>
    </w:pPr>
    <w:rPr/>
  </w:style>
  <w:style w:type="paragraph" w:styleId="NoSpacing">
    <w:name w:val="No Spacing"/>
    <w:uiPriority w:val="99"/>
    <w:qFormat/>
    <w:rsid w:val="00740f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Для таблиц"/>
    <w:basedOn w:val="Normal"/>
    <w:qFormat/>
    <w:rsid w:val="00bf6f10"/>
    <w:pPr/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da1446"/>
    <w:pPr>
      <w:numPr>
        <w:ilvl w:val="0"/>
        <w:numId w:val="30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b717d"/>
    <w:pPr>
      <w:widowControl w:val="false"/>
      <w:spacing w:lineRule="exact" w:line="266"/>
      <w:ind w:hanging="1682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57cd8"/>
    <w:pPr>
      <w:widowControl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71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f86ca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45239/" TargetMode="External"/><Relationship Id="rId3" Type="http://schemas.openxmlformats.org/officeDocument/2006/relationships/hyperlink" Target="https://alestech.ru/" TargetMode="External"/><Relationship Id="rId4" Type="http://schemas.openxmlformats.org/officeDocument/2006/relationships/hyperlink" Target="http://www.tehli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www.gost.ru/portal/gost//home/standarts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://www.derewo.ru/" TargetMode="External"/><Relationship Id="rId11" Type="http://schemas.openxmlformats.org/officeDocument/2006/relationships/hyperlink" Target="http://www.snip-info.ru/" TargetMode="External"/><Relationship Id="rId12" Type="http://schemas.openxmlformats.org/officeDocument/2006/relationships/hyperlink" Target="http://www.technologywood.ru/" TargetMode="External"/><Relationship Id="rId13" Type="http://schemas.openxmlformats.org/officeDocument/2006/relationships/hyperlink" Target="https://www.orbit.com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81D3AB-5994-4A88-B23C-6B511D909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25</Pages>
  <Words>7662</Words>
  <Characters>43678</Characters>
  <CharactersWithSpaces>51238</CharactersWithSpaces>
  <Paragraphs>102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6:00Z</dcterms:created>
  <dc:creator>k102</dc:creator>
  <dc:description/>
  <dc:language>en-US</dc:language>
  <cp:lastModifiedBy>elenape</cp:lastModifiedBy>
  <cp:lastPrinted>2020-03-10T12:37:00Z</cp:lastPrinted>
  <dcterms:modified xsi:type="dcterms:W3CDTF">2022-10-10T03:25:00Z</dcterms:modified>
  <cp:revision>120</cp:revision>
  <dc:subject/>
  <dc:title>ФЕДЕРАЛЬНОЕ 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