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ЗДЕЛИЙ ИЗ ДРЕВЕСИНЫ», Б1.В.0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(подпись)</w:t>
        <w:tab/>
        <w:t xml:space="preserve">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Технология изделий из древесины» являются: </w:t>
      </w:r>
      <w:r>
        <w:rPr>
          <w:sz w:val="24"/>
        </w:rPr>
        <w:t>изучение способов, правил, приёмов функционального управления процессами формирования необходимых свойств и качеств изделий из древесины, при их проектировании и изготовлении с высокой производительностью труда, комплексным использованием материалов, совершенной организацией производства</w:t>
      </w:r>
      <w:r>
        <w:rPr>
          <w:spacing w:val="-7"/>
          <w:sz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зделий из древесины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Лесное законодательство; Древесиноведение, лесное товароведение; Физика древесины; Технология лесозаготовительных и деревообрабатывающих производств, Компьютерное проектирование мебели; Компьютерный дизайн мебели, Дереворежущий инструмент, Резание древесины и древесных материало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Конструирование изделий из древесины; Проектирование лесозаготовительных и деревообрабатывающих производств; Основы управления качеством продукции лесозаготовительных и деревообрабатывающих производств; Производство столярно-строительных изделий, </w:t>
      </w:r>
      <w:r>
        <w:rPr>
          <w:bCs/>
          <w:sz w:val="24"/>
          <w:szCs w:val="24"/>
        </w:rPr>
        <w:t>производственной практики – преддипломная практика. Научно-исследовательская работа, при подготовке к защите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006"/>
        <w:gridCol w:w="1978"/>
        <w:gridCol w:w="2552"/>
        <w:gridCol w:w="368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облюдает требования природоохранного законодательства Российской Федерац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1"/>
        <w:gridCol w:w="2937"/>
        <w:gridCol w:w="3118"/>
      </w:tblGrid>
      <w:tr>
        <w:trPr/>
        <w:tc>
          <w:tcPr>
            <w:tcW w:w="4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,2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7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"/>
        <w:gridCol w:w="4474"/>
        <w:gridCol w:w="584"/>
        <w:gridCol w:w="673"/>
        <w:gridCol w:w="539"/>
        <w:gridCol w:w="602"/>
        <w:gridCol w:w="651"/>
        <w:gridCol w:w="652"/>
        <w:gridCol w:w="1549"/>
      </w:tblGrid>
      <w:tr>
        <w:trPr>
          <w:trHeight w:val="21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"/>
        <w:gridCol w:w="4683"/>
        <w:gridCol w:w="483"/>
        <w:gridCol w:w="648"/>
        <w:gridCol w:w="559"/>
        <w:gridCol w:w="602"/>
        <w:gridCol w:w="601"/>
        <w:gridCol w:w="558"/>
        <w:gridCol w:w="1574"/>
      </w:tblGrid>
      <w:tr>
        <w:trPr>
          <w:trHeight w:val="21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065"/>
        <w:gridCol w:w="4536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зделий из древесины и их класс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изделий из древесин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изделиям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материалов в изделиях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ность и взаимозаменяемость деталей в издел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оховатость поверхности древесины и древес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а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древесины и древес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вичная механическая обработка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еивание и облицовы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торная механическая обрабо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борка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781"/>
        <w:gridCol w:w="4820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зделий из древесины и их класс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изделиям из древес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чность и взаимозаменяемость деталей в издел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а технологическ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вичная механическая обработка дета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торная механическая обрабо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роение изделия мебели щитового типа в программе «Базис-Мебельщи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сборочного и деталировочных чертежей. Обработка и распечатка чертежей в модуле Базис-Прин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технологического проце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оборуд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роение карт раскроя в модуле Базис-Раскр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ёт стоимости изготовления изделий в модуле Базис-См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строение изделия мебели брускового тип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борочного и деталировочных чертеж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 и модул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сборочного и деталировочных чертежей. Обработка и распечатка чертежей в модуле Базис-Прин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оборудовани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ёт стоимости изготовления изделий в модуле Базис-Сме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07"/>
        <w:gridCol w:w="2250"/>
      </w:tblGrid>
      <w:tr>
        <w:trPr>
          <w:trHeight w:val="63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07"/>
        <w:gridCol w:w="2250"/>
      </w:tblGrid>
      <w:tr>
        <w:trPr>
          <w:trHeight w:val="63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изделий из древесины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Электрон. текстовые дан. (1 файл в формате pdf: 0,32 Мб). - Сыктывкар : СЛИ, 2012. - on-line. - </w:t>
      </w:r>
      <w:r>
        <w:rPr>
          <w:bCs/>
          <w:sz w:val="24"/>
          <w:szCs w:val="24"/>
        </w:rPr>
        <w:t>Систем. треб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4.pdf. - Б. ц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О. В. Юрова. - Сыктывкар : СЛИ, 2008. - 16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9"/>
        <w:gridCol w:w="2041"/>
        <w:gridCol w:w="2041"/>
        <w:gridCol w:w="2042"/>
        <w:gridCol w:w="107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на 1-ую К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м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за пери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жду 1 КТ и 2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ещение 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овый контро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ктические 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нент своеврем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дача экзамена (максиму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Требования, предъявляемые к изделиям из древесины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Классификация облицовочных 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Методика расчёта сырья на издели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изделий из древесин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ребования, предъявляемые к изделиям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3. Соединение деталей в изделиях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4. Виды шиповых соединений и их сравнительная характеристика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5. Основные конструктивные элементы изделий ( брусок, щит, рамка)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6. Основные конструктивные элементы деталей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7. Разновидность криволинейных заготовок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8. Характеристика материалов в производстве изделий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 xml:space="preserve">9. Свойства конструкционных материалов. 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0. Классификация облицовочных материалов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1. Клеи в производстве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2. Классификация отделочных материалов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3. Технологичность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4. Унификация деталей и сборочных единиц в изделиях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5. Точность и взаимозаменяемость изделий из древесины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6. Допуски и посадки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7. В чем разница между понятиями припуск и допуск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8. Критерии шероховатости поверхностей, методы определения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19. Методика расчёта сырья на изделие.</w:t>
      </w:r>
    </w:p>
    <w:p>
      <w:pPr>
        <w:pStyle w:val="Normal"/>
        <w:spacing w:lineRule="auto" w:line="276"/>
        <w:ind w:right="-3475" w:hanging="0"/>
        <w:rPr>
          <w:sz w:val="24"/>
          <w:szCs w:val="24"/>
        </w:rPr>
      </w:pPr>
      <w:r>
        <w:rPr>
          <w:sz w:val="24"/>
          <w:szCs w:val="24"/>
        </w:rPr>
        <w:t>20. Организация производства изделий из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Структура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Схема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Карты технологическ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Методика расчёта сырья на издел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ушка древесины: сущность, назначение, спос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Первичная обработка брус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Первичная обработка щитовых 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Раскрой пиломатериалов на заготовки, способы, их анали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Раскрой плитных 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В чём отличие фрезерования и строга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Склеива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2. Фугование древесины: понятие и назнач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3. Рейсмусование древесины: понятие и назнач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4. В чём отличие фрезерования и строгания древесин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5. Процессы, протекающие при склеиван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6. Интенсификация процессов склеи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7. Дать определение кашированию. Виды кашир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8. Облицовывание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9. Изготовление криволинейных заготовок, способы, их анализ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0. Вторичная механическая обработка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1. Вторичная механическая обработка щитовых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Шлифование: понятие, назначение, оборудовани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практических рабо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менова, С. И. Технология изделий из древесины [Текст] : учеб. пособие для студ. вузов, обучающихся по спец. 250403 "Технология деревообработки" / С. И. Пименова, Н. И. Крюков ; ГОУ ВПО Мос. гос. ун-т леса. – Москва : МГУЛ, 2010. – 207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 по направлению подготовки бакалавра 250400.62 - «Технология лесозаготовительных и деревоперерабатывающих производств», профиль 250403.62 - «Технология деревообработки» / Л. В. Пономаренко ; Издательство "Лань" (ЭБС). - Воронеж : ВГЛТА, 2013. - 253 с. - Режим доступа: http://e.lanbook.com/books/element.php?pl1_id=3913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А. А.</w:t>
      </w:r>
      <w:r>
        <w:rPr>
          <w:rFonts w:ascii="Times New Roman" w:hAnsi="Times New Roman"/>
          <w:sz w:val="24"/>
          <w:szCs w:val="24"/>
        </w:rPr>
        <w:t xml:space="preserve"> Технология изделий из древесины [Текст] : практикум для студ. спец. 260200 (250403) – Технология деревообработки / А. А. Зотов, А. В. Страхов, С. Н. Мишков ; Моск. гос. ун-т леса . – 3-е изд. – Москва : МГУЛ, 2005. – 9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Мишков, С. Н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издел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з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ревесины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. Размерный анализ конструкции изделия [Текст] : учеб. пособие для студ. вузов, обучающихся по спец. 260200 (250403) "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деревообработки" / С. Н. Мишков ; ГОУ ВПО "Моск. гос. ун-т леса". - 2-е изд. - Москва : МГУЛ, 2006. - 14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, обучающихся по направлению подготовки бакалавров 35.03.02 (250400) «Технология лесозаготовительных и деревоперерабатывающих производств» / Л. В. Пономаренко, Т. В. Ефимова ; Издательство "Лань" (ЭБС). - Воронеж : ВГЛТУ, 2015. - 184 с. - Режим доступа: http://e.lanbook.com/book/7167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лабораторный практикум для подготовки бакалавров по направлениям 250400 (профиль «Технология деревообработки») и 221700 «Стандартизация и сертификация» и инженеров по специальностям 250403 и 200503 / Ф. С. Стовпюк [и др.] ; отв. ред. Ф. С. Стовпюк ; Издательство "Лань" (ЭБС). - Санкт-Петербург : СПбГЛТУ, 2012. - 80 с. - Режим доступа: http://e.lanbook.com/view/book/45398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метод. пособие по курсовому проектированию для студ., обучающихся по направлениям 250403, 250300, 250400.62 ("Технология деревообработки")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Изд. 2-е, перераб. - Сыктывкар : СЛИ, 2012. - Режим доступа: http://lib.sfi.komi.com/ft/301-000227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щев, Н. В. Применение древесностружечных плит в производстве изделий из древесины [Текст] : производственно-практическое издание / Н. В. Ващев. – Москва : Лесн. пром-сть, 1974. – 14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лебов, И. Т. Энциклопедия деревообработки [Электронный ресурс] : учеб. пособие / И. Т. Глебов ; Изд-во «Лань» (ЭБС). — Санкт-Петербург : Лань, 2016. — 389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297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297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9d0168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8289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d8289b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7751d5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2776B5-4E64-4264-B056-A217C873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2609</TotalTime>
  <Application>LibreOffice/7.4.7.2$Linux_X86_64 LibreOffice_project/40$Build-2</Application>
  <AppVersion>15.0000</AppVersion>
  <Pages>13</Pages>
  <Words>4515</Words>
  <Characters>25739</Characters>
  <CharactersWithSpaces>30194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0:00Z</dcterms:created>
  <dc:creator>zojav</dc:creator>
  <dc:description/>
  <dc:language>en-US</dc:language>
  <cp:lastModifiedBy>elenape</cp:lastModifiedBy>
  <cp:lastPrinted>2019-02-27T15:00:00Z</cp:lastPrinted>
  <dcterms:modified xsi:type="dcterms:W3CDTF">2022-10-12T09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