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учреждения высш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578"/>
      </w:tblGrid>
      <w:tr>
        <w:trPr/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8" w:type="dxa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УТВЕРЖДАЮ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________________________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Л. А. Гурье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_____________ 20__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Детали машин и основы конструирова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0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Технология деревообработки»</w:t>
      </w:r>
    </w:p>
    <w:p>
      <w:pPr>
        <w:pStyle w:val="Normal"/>
        <w:jc w:val="both"/>
        <w:rPr/>
      </w:pPr>
      <w:r>
        <w:rPr>
          <w:sz w:val="24"/>
          <w:szCs w:val="24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color w:val="222222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Style w:val="StrongEmphasis"/>
          <w:b w:val="false"/>
          <w:b w:val="false"/>
          <w:bCs/>
          <w:color w:val="22222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Курс (заочная): 4                                     Курс (очная):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экзамен, контрольная работа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_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2 «Технология лесозаготовительных и деревоперерабатывающих производств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6 июля 2017 г.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___20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ХиДО     __________________________________________В.В.Пахучи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__А.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firstLine="709"/>
        <w:jc w:val="left"/>
        <w:rPr>
          <w:szCs w:val="24"/>
        </w:rPr>
      </w:pPr>
      <w:r>
        <w:rPr>
          <w:bCs/>
          <w:szCs w:val="24"/>
        </w:rPr>
        <w:t xml:space="preserve">1. </w:t>
      </w:r>
      <w:r>
        <w:rPr>
          <w:b/>
          <w:bCs/>
          <w:szCs w:val="24"/>
        </w:rPr>
        <w:t xml:space="preserve">Целью преподавания </w:t>
      </w:r>
      <w:r>
        <w:rPr>
          <w:bCs/>
          <w:szCs w:val="24"/>
        </w:rPr>
        <w:t xml:space="preserve"> дисциплины:</w:t>
      </w:r>
      <w:r>
        <w:rPr>
          <w:szCs w:val="24"/>
        </w:rPr>
        <w:t xml:space="preserve"> «Детали машин и основы конструирования» (ДМиОК) </w:t>
      </w:r>
      <w:r>
        <w:rPr>
          <w:bCs/>
          <w:szCs w:val="24"/>
        </w:rPr>
        <w:t xml:space="preserve"> </w:t>
      </w:r>
      <w:r>
        <w:rPr>
          <w:szCs w:val="24"/>
        </w:rPr>
        <w:t>является обеспечение надежной теоретической подготовки в области  в области проектирования механизмов общемашиностроительного назнач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/>
          <w:color w:val="000000"/>
          <w:sz w:val="24"/>
          <w:szCs w:val="24"/>
        </w:rPr>
        <w:t>Задачи изу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езультате изучения дисциплины </w:t>
      </w:r>
      <w:r>
        <w:rPr>
          <w:sz w:val="24"/>
          <w:szCs w:val="24"/>
        </w:rPr>
        <w:t xml:space="preserve">студент должен знать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иповые детали в современном машиностроени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рукторскую документацию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- методики расчета простых конструкций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исциплина «Детали машин и основы конструирования» (ДМиОК) относится к</w:t>
      </w:r>
      <w:r>
        <w:rPr>
          <w:iCs/>
          <w:sz w:val="24"/>
          <w:szCs w:val="24"/>
        </w:rPr>
        <w:t xml:space="preserve"> части учебного плана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ноценного усвоения учебного материала по «Деталям машин и основам конструирования» студентам необходимо иметь прочные знания по математике, физике, теоретической механике, инженерной и компьютерной графике, сопротивлению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необходима для изучения дисциплин: Оборудование отрасли, Проектирование лесозаготовительных и деревоперерабатывающих производств, Технология изделий из древесин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276"/>
        <w:gridCol w:w="1701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задач профессиональной деятельности: </w:t>
            </w:r>
            <w:r>
              <w:rPr>
                <w:b/>
                <w:sz w:val="20"/>
                <w:szCs w:val="20"/>
                <w:lang w:eastAsia="en-US"/>
              </w:rPr>
              <w:t>производственно-технологический</w:t>
            </w:r>
          </w:p>
        </w:tc>
      </w:tr>
      <w:tr>
        <w:trPr>
          <w:trHeight w:val="1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1. Организация и эффективное осуществление технологических процессов переработки древесного сырья в готовые изделия и материал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</w:rPr>
              <w:t xml:space="preserve">2. </w:t>
            </w:r>
            <w:r>
              <w:rPr>
                <w:rStyle w:val="211pt"/>
                <w:color w:val="000000"/>
                <w:sz w:val="20"/>
                <w:szCs w:val="20"/>
              </w:rPr>
              <w:t>Организация и эффективное осуществление контроля качества древесного сырья, полуфабрикатов, параметров технологических процессов и качества конечной продукци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3. Осуществление мероприятий по защите окружающей среды от техногенных воздействий производств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Style w:val="33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4. Эффективное использование древесных материалов, оборудования, соответствующих программ</w:t>
            </w:r>
            <w:r>
              <w:rPr>
                <w:color w:val="000000"/>
              </w:rPr>
              <w:t xml:space="preserve"> </w:t>
            </w:r>
            <w:r>
              <w:rPr>
                <w:rStyle w:val="33"/>
                <w:color w:val="000000"/>
                <w:sz w:val="20"/>
                <w:szCs w:val="20"/>
              </w:rPr>
              <w:t>расчетов параметров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Style w:val="33"/>
                <w:color w:val="000000"/>
                <w:sz w:val="20"/>
                <w:szCs w:val="20"/>
              </w:rPr>
            </w:pPr>
            <w:r>
              <w:rPr>
                <w:rStyle w:val="33"/>
                <w:color w:val="000000"/>
                <w:sz w:val="20"/>
                <w:szCs w:val="20"/>
              </w:rPr>
              <w:t>5. Выполнение мероприятий по обеспечению контроля основных параметров технологических процессов и качества продукци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Style w:val="33"/>
                <w:color w:val="000000"/>
                <w:sz w:val="20"/>
                <w:szCs w:val="20"/>
              </w:rPr>
            </w:pPr>
            <w:r>
              <w:rPr>
                <w:rStyle w:val="33"/>
                <w:color w:val="000000"/>
                <w:sz w:val="20"/>
                <w:szCs w:val="20"/>
              </w:rPr>
              <w:t>6. Организация рабочих мест, их техническое оснащение, размещение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Style w:val="33"/>
                <w:color w:val="000000"/>
                <w:sz w:val="20"/>
                <w:szCs w:val="20"/>
              </w:rPr>
            </w:pPr>
            <w:r>
              <w:rPr>
                <w:rStyle w:val="33"/>
                <w:color w:val="000000"/>
                <w:sz w:val="20"/>
                <w:szCs w:val="20"/>
              </w:rPr>
              <w:t>7. Контроль за соблюдением технологической дисциплины и приемов энерго- и ресурсосбереж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33"/>
                <w:color w:val="000000"/>
                <w:sz w:val="20"/>
                <w:szCs w:val="20"/>
              </w:rPr>
              <w:t>8. Организация обслуживания технолог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3"/>
                <w:color w:val="000000"/>
                <w:sz w:val="20"/>
                <w:szCs w:val="20"/>
              </w:rPr>
              <w:t>1. Лес, древесное сырье, материалы и изделия, получаемые из него, а также вспомогательные материалы;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3"/>
                <w:color w:val="000000"/>
                <w:sz w:val="20"/>
                <w:szCs w:val="20"/>
              </w:rPr>
              <w:t>2. Технологические процессы, м</w:t>
            </w:r>
            <w:r>
              <w:rPr>
                <w:rStyle w:val="24"/>
                <w:color w:val="000000"/>
                <w:sz w:val="20"/>
                <w:szCs w:val="20"/>
                <w:u w:val="none"/>
              </w:rPr>
              <w:t>аш</w:t>
            </w:r>
            <w:r>
              <w:rPr>
                <w:rStyle w:val="23"/>
                <w:color w:val="000000"/>
                <w:sz w:val="20"/>
                <w:szCs w:val="20"/>
              </w:rPr>
              <w:t>ины и оборудование для лесозаготовок, транспортировки, складирования, производства и изготовления полуфабрикатов, материалов и изделий из древесины и древесного сырья;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3"/>
                <w:color w:val="000000"/>
                <w:sz w:val="20"/>
                <w:szCs w:val="20"/>
              </w:rPr>
              <w:t>3. Системы обеспечения качества продукци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Style w:val="23"/>
                <w:color w:val="000000"/>
                <w:sz w:val="20"/>
                <w:szCs w:val="20"/>
              </w:rPr>
              <w:t>4. Процессы и устройства для обеспечения энерго- и ресурсосбережения и защиты окружающей среды при осуществлении производственны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2 Определяет технологические режимы и показатели качества функционирования оборуд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 очной и заочной формы обуч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 (из ПООП)</w:t>
      </w:r>
    </w:p>
    <w:p>
      <w:pPr>
        <w:pStyle w:val="Normal"/>
        <w:widowControl/>
        <w:rPr>
          <w:rFonts w:eastAsia="TimesNewRomanPSMT;Arial Unicode MS"/>
          <w:sz w:val="24"/>
          <w:szCs w:val="24"/>
          <w:u w:val="single"/>
        </w:rPr>
      </w:pPr>
      <w:r>
        <w:rPr>
          <w:rFonts w:eastAsia="TimesNewRomanPSMT;Arial Unicode MS"/>
          <w:sz w:val="24"/>
          <w:szCs w:val="24"/>
          <w:u w:val="single"/>
        </w:rPr>
        <w:t>Детали машин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Основы проектирования деталей машин. </w:t>
      </w:r>
    </w:p>
    <w:p>
      <w:pPr>
        <w:pStyle w:val="Normal"/>
        <w:widowControl/>
        <w:rPr/>
      </w:pPr>
      <w:r>
        <w:rPr>
          <w:rFonts w:eastAsia="TimesNewRomanPSMT;Arial Unicode MS"/>
          <w:sz w:val="24"/>
          <w:szCs w:val="24"/>
        </w:rPr>
        <w:t>Передачи: зубчатые, червячные, цепные, ременные. Валы оси.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Подшипники скольжения. Подшипники качения. 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Соединения: заклепочные, сварные, резьбовые, шпоночные, шлицевые, с натягом. Муфты.</w:t>
      </w:r>
    </w:p>
    <w:p>
      <w:pPr>
        <w:pStyle w:val="Normal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ируемые инди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деталей машин и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ередачи: зубчатые, червячные, цепные, рем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одшипники скольжения. Подшипники к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Соединения: заклепочные, сварные, резьбовые, шпоночные, шлицевые, с натягом. Муф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Разделы дисциплин и виды занятий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деталей машин и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ередачи: зубчатые, червячные, цепные, рем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одшипники скольжения. Подшипники к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sz w:val="20"/>
                <w:szCs w:val="20"/>
              </w:rPr>
              <w:t>Соединения: заклепочные, сварные, резьбовые, шпоночные, шлицевые, с натягом. Муф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>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416"/>
        <w:gridCol w:w="4600"/>
        <w:gridCol w:w="1461"/>
        <w:gridCol w:w="1833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ификация деталей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ребования предъявляемые к деталям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деталей машин и механизм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ринци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Эта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ритерии работоспособ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ередачи: зубчатые, червячные, цепные, ременны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Цепн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Фрикционные, ременные передач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нструкция и материалы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Расчеты на прочность и жесткост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одшипники скольжения. Подшипники кач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шипники кач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</w:rPr>
              <w:t>Подшипники скольж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Уплот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sz w:val="20"/>
                <w:szCs w:val="20"/>
              </w:rPr>
              <w:t>Соединения: заклепочные, сварные, резьбовые, шпоночные, шлицевые, с натягом. Муфты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уф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угие элемен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Разработка корпусных дета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Содержание разделов дисциплины (по лекциям) для студентов за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17"/>
        <w:gridCol w:w="4678"/>
        <w:gridCol w:w="1418"/>
        <w:gridCol w:w="1899"/>
      </w:tblGrid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уемые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икато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ификация деталей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ребования предъявляемые к деталя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деталей машин и механиз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ринци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Эта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ритерии работоспособ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ередачи: зубчатые, червячные, цепные, ремен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Цепн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Фрикционные, ременные пере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нструкция и материалы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Расчеты на прочность и жест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одшипники скольжения. Подшипники к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шипники кач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</w:rPr>
              <w:t>Подшипники скольж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Уплот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  <w:sz w:val="20"/>
                <w:szCs w:val="20"/>
              </w:rPr>
              <w:t>Соединения: заклепочные, сварные, резьбовые, шпоночные, шлицевые, с натягом. Муф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уф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уг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Разработка корпусных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,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Изучение зубчатых редукторов, определение допустимых нагрузок на зубчатые колеса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зборка и сборка червячного редук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ние колебания в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подшипников к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КПД винтовых па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.6. Лабораторный практикум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1.Изучение зубчатых редукторов, определение допустимых нагрузок на зубчатые колеса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зборка и сборка червячного редук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ние колебания в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93"/>
        <w:gridCol w:w="5244"/>
        <w:gridCol w:w="1276"/>
        <w:gridCol w:w="14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Компе</w:t>
              <w:softHyphen/>
              <w:t xml:space="preserve">тен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Материалы в машиностроени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Допускаемые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Ременные и цепные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Конструкции валов и осе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Проектный расчет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онструирование вала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Проверочные расчеты 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1.Определение ресурса подшипник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2 .Конструирование подшипниковых узл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GB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Подшипники сколь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Расчеты разъемных соединений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2.Расчеты неразъемных соединени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Выбор муфт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Расчет п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val="en-GB" w:eastAsia="en-US"/>
              </w:rPr>
              <w:t>1.</w:t>
            </w:r>
            <w:r>
              <w:rPr>
                <w:sz w:val="20"/>
                <w:szCs w:val="20"/>
                <w:lang w:eastAsia="en-US"/>
              </w:rPr>
              <w:t>Расчеты корпус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val="en-GB" w:eastAsia="en-US"/>
              </w:rPr>
              <w:t>2.</w:t>
            </w:r>
            <w:r>
              <w:rPr>
                <w:sz w:val="20"/>
                <w:szCs w:val="20"/>
                <w:lang w:eastAsia="en-US"/>
              </w:rPr>
              <w:t>Конструирование корп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93"/>
        <w:gridCol w:w="5244"/>
        <w:gridCol w:w="1276"/>
        <w:gridCol w:w="12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Компе</w:t>
              <w:softHyphen/>
              <w:t xml:space="preserve">тен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Материалы в машиностроени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Допускаемые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Ременные и цепные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Конструкции валов и осе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Проектный расчет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онструирование вала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Проверочные расчеты 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1.Определение ресурса подшипник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2 .Конструирование подшипниковых узл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GB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Подшипники сколь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Расчеты разъемных соединений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2.Расчеты неразъемных соединени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Выбор муфт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Расчет п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94"/>
        <w:gridCol w:w="3555"/>
        <w:gridCol w:w="1066"/>
        <w:gridCol w:w="1456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Компе</w:t>
              <w:softHyphen/>
              <w:t xml:space="preserve">тенци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9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52"/>
        <w:gridCol w:w="3697"/>
        <w:gridCol w:w="1066"/>
        <w:gridCol w:w="1456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Компе</w:t>
              <w:softHyphen/>
              <w:t xml:space="preserve">тенци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, конспектирование литерату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Защита ЛР, домашнее задание, тестирование, контрольная работа, опрос, опорный конспект, рефера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, конспектирование литерату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, конспектирование литерату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, конспектирование литерату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, конспектирование литерату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, конспектирование литерату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Заочная форма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276"/>
        <w:gridCol w:w="1552"/>
        <w:gridCol w:w="1566"/>
        <w:gridCol w:w="1559"/>
      </w:tblGrid>
      <w:tr>
        <w:trPr>
          <w:trHeight w:val="83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14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14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14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14"/>
        <w:numPr>
          <w:ilvl w:val="0"/>
          <w:numId w:val="31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14"/>
        <w:numPr>
          <w:ilvl w:val="0"/>
          <w:numId w:val="31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14"/>
        <w:numPr>
          <w:ilvl w:val="0"/>
          <w:numId w:val="31"/>
        </w:numPr>
        <w:ind w:left="0" w:hanging="360"/>
        <w:rPr/>
      </w:pPr>
      <w:r>
        <w:rPr/>
        <w:t>32 Гб оперативной памяти;</w:t>
      </w:r>
    </w:p>
    <w:p>
      <w:pPr>
        <w:pStyle w:val="Style14"/>
        <w:numPr>
          <w:ilvl w:val="0"/>
          <w:numId w:val="31"/>
        </w:numPr>
        <w:ind w:left="0" w:hanging="360"/>
        <w:rPr/>
      </w:pPr>
      <w:r>
        <w:rPr/>
        <w:t>1-2 Тб дискового пространства.</w:t>
      </w:r>
    </w:p>
    <w:p>
      <w:pPr>
        <w:pStyle w:val="Style13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 xml:space="preserve">Всего з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</w:t>
            </w:r>
          </w:p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/>
      </w:pPr>
      <w:r>
        <w:rPr>
          <w:b/>
          <w:sz w:val="20"/>
          <w:szCs w:val="20"/>
        </w:rPr>
        <w:t xml:space="preserve">Таблица 10.2.  Бальные оценки при перерасчете суммы баллов в традиционную и международную оценку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737"/>
        <w:gridCol w:w="25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(учитывае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шно сдан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экзамен/ зач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 соответствует дидактическим единиц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Определить необходимые  диаметр и длину срезного пальца в, показанной на рис., муфте предельного момента  исходя из следующих условий: диаметр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200мм., количество пальцев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4, допускаемое напряжение среза материала пальца </w:t>
      </w:r>
      <w:r>
        <w:rPr>
          <w:sz w:val="24"/>
          <w:szCs w:val="24"/>
          <w:vertAlign w:val="subscript"/>
        </w:rPr>
        <w:drawing>
          <wp:inline distT="0" distB="0" distL="0" distR="0">
            <wp:extent cx="18923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=100 Мпа, напряжение смятия </w:t>
      </w:r>
      <w:r>
        <w:rPr>
          <w:sz w:val="24"/>
          <w:szCs w:val="24"/>
          <w:vertAlign w:val="subscript"/>
        </w:rPr>
        <w:drawing>
          <wp:inline distT="0" distB="0" distL="0" distR="0">
            <wp:extent cx="22733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>=200 Мп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еличина крутящего момента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приведена в таблице. Задачу решить по одному из вариантов.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6500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Определить внутренний диаметр заклёпки из условия её прочности на срез и проверить заклёпку на смятие. Исходные данные: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8 мм., диаметр заклёпки 15 мм., </w:t>
      </w:r>
      <w:r>
        <w:rPr>
          <w:sz w:val="24"/>
          <w:szCs w:val="24"/>
          <w:vertAlign w:val="subscript"/>
        </w:rPr>
        <w:drawing>
          <wp:inline distT="0" distB="0" distL="0" distR="0">
            <wp:extent cx="38925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120 Мпа, </w:t>
      </w:r>
      <w:r>
        <w:rPr>
          <w:sz w:val="24"/>
          <w:szCs w:val="24"/>
          <w:vertAlign w:val="subscript"/>
        </w:rPr>
        <w:drawing>
          <wp:inline distT="0" distB="0" distL="0" distR="0">
            <wp:extent cx="31496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70 Мпа. Значение силы </w:t>
      </w:r>
      <w:r>
        <w:rPr>
          <w:i/>
          <w:sz w:val="24"/>
          <w:szCs w:val="24"/>
        </w:rPr>
        <w:t xml:space="preserve"> Р</w:t>
      </w:r>
      <w:r>
        <w:rPr>
          <w:sz w:val="24"/>
          <w:szCs w:val="24"/>
        </w:rPr>
        <w:t xml:space="preserve">  приведено в таблице. Задачу решить по одному из вариан</w:t>
      </w:r>
      <w:r>
        <w:rPr/>
        <w:t>тов</w:t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6"/>
        <w:gridCol w:w="456"/>
        <w:gridCol w:w="636"/>
        <w:gridCol w:w="456"/>
        <w:gridCol w:w="636"/>
        <w:gridCol w:w="456"/>
        <w:gridCol w:w="636"/>
        <w:gridCol w:w="456"/>
        <w:gridCol w:w="636"/>
        <w:gridCol w:w="456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,к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3905885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3.Определить наименьший наружный диаметр глухой муфты при следующих исходных данных</w:t>
      </w:r>
      <w:r>
        <w:rPr>
          <w:sz w:val="24"/>
          <w:szCs w:val="24"/>
          <w:lang w:val="en-US"/>
        </w:rPr>
        <w:t xml:space="preserve">: внутренний диаметр </w:t>
      </w:r>
      <w:r>
        <w:rPr>
          <w:i/>
          <w:sz w:val="24"/>
          <w:szCs w:val="24"/>
          <w:lang w:val="en-US"/>
        </w:rPr>
        <w:t xml:space="preserve"> d</w:t>
      </w:r>
      <w:r>
        <w:rPr>
          <w:sz w:val="24"/>
          <w:szCs w:val="24"/>
          <w:lang w:val="en-US"/>
        </w:rPr>
        <w:t xml:space="preserve"> =100 мм., допускаемое напряжение на кручение материала муфты и шпонки </w:t>
      </w:r>
      <w:r>
        <w:rPr>
          <w:sz w:val="24"/>
          <w:szCs w:val="24"/>
          <w:vertAlign w:val="subscript"/>
          <w:lang w:val="en-US"/>
        </w:rPr>
        <w:drawing>
          <wp:inline distT="0" distB="0" distL="0" distR="0">
            <wp:extent cx="18923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=50 Мпа, внешний крутящий момент  Т, запас прочности по крутящему моменту К</w:t>
      </w:r>
      <w:r>
        <w:rPr>
          <w:sz w:val="24"/>
          <w:szCs w:val="24"/>
          <w:vertAlign w:val="subscript"/>
          <w:lang w:val="en-US"/>
        </w:rPr>
        <w:t>з</w:t>
      </w:r>
      <w:r>
        <w:rPr>
          <w:sz w:val="24"/>
          <w:szCs w:val="24"/>
          <w:lang w:val="en-US"/>
        </w:rPr>
        <w:t xml:space="preserve">=1,2. Определить требуемую длину шпонки, если её ширина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=28 мм, высота</w:t>
      </w:r>
      <w:r>
        <w:rPr>
          <w:i/>
          <w:sz w:val="24"/>
          <w:szCs w:val="24"/>
          <w:lang w:val="en-US"/>
        </w:rPr>
        <w:t xml:space="preserve"> h</w:t>
      </w:r>
      <w:r>
        <w:rPr>
          <w:sz w:val="24"/>
          <w:szCs w:val="24"/>
          <w:lang w:val="en-US"/>
        </w:rPr>
        <w:t xml:space="preserve">=16 мм, допускаемое напряжение смятия  </w:t>
      </w:r>
      <w:r>
        <w:rPr>
          <w:sz w:val="24"/>
          <w:szCs w:val="24"/>
          <w:vertAlign w:val="subscript"/>
          <w:lang w:val="en-US"/>
        </w:rPr>
        <w:drawing>
          <wp:inline distT="0" distB="0" distL="0" distR="0">
            <wp:extent cx="22733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=200 Мпа. Ослаблением сечения муфты из-за шпоночного паза пренебречь. Величина крутящего момента приведена в таблице. Задачу решить по одному из вариантов.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5415" cy="122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ой виток резьбы гайки в болтовом соединении несет наибольшую нагрузку (считая виток от плоскости прилегания гайки)?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дний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грузка распределяется равномерно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е два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е три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й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Какой вид соединения рекомендуется применять при относительном движении деталей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цилиндрической шпонкой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зматической шпонкой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лицевое соединение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линовой шпонкой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егментной шпо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3. Вы затягиваете гайку болта резьбового соединения стандартным ключом с усилием 200 Н. Какое усилие затяжки возникает при этом в болте?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Выберите значение, которое кажется вам наиболее реальным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6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60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500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000 Н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>5.  Почему шестерню зубчатой передачи следует делать с большей твердостью, чем колесо?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 на нее имеет действие большая окружная сила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 она имеет большее число циклов нагружения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 она передает меньший крутящий момент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ввиду ее малых размеров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потому что она имеет меньшее число зубцов 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Определите крутящийся момент (Нм) на валу колеса зубчатого редуктора, если мощность двигателя Рэ = 10 квт, частота вращ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000об/мин, передаточные числа: рем. пер. = 2,2; редуктора=  25; цепной передачи= 2; кпд рем. пер. =  0,96; кпд редуктора=  0,9; кпд цеп. пер. = 0,94. Используйте зависимость Т = 9550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(Нм).</w:t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4440</wp:posOffset>
                </wp:positionH>
                <wp:positionV relativeFrom="paragraph">
                  <wp:posOffset>-204470</wp:posOffset>
                </wp:positionV>
                <wp:extent cx="274320" cy="1188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-16.1pt;width:21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.9pt" to="97.15pt,-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pt" to="97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-204470</wp:posOffset>
                </wp:positionV>
                <wp:extent cx="27432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6.1pt;width:21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pt" to="183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6040</wp:posOffset>
                </wp:positionH>
                <wp:positionV relativeFrom="paragraph">
                  <wp:posOffset>-295910</wp:posOffset>
                </wp:positionV>
                <wp:extent cx="27432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-23.3pt;width:21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452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37.7pt" to="147.6pt,-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4520</wp:posOffset>
                </wp:positionH>
                <wp:positionV relativeFrom="paragraph">
                  <wp:posOffset>-478790</wp:posOffset>
                </wp:positionV>
                <wp:extent cx="1280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37.7pt" to="248.35pt,-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3080</wp:posOffset>
                </wp:positionH>
                <wp:positionV relativeFrom="paragraph">
                  <wp:posOffset>-11303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8.9pt" to="154.7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4520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5pt" to="147.6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3080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.5pt" to="154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884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8.9pt" to="176.3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884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8.9pt" to="176.35pt,-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172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1.7pt" to="190.7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172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1.7pt" to="190.7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3172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8.9pt" to="190.7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2316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37.7pt" to="190.8pt,-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31720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5pt" to="190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8.9pt" to="205.1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7.7pt" to="198pt,-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7pt" to="205.1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pt" to="205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97480</wp:posOffset>
                </wp:positionH>
                <wp:positionV relativeFrom="paragraph">
                  <wp:posOffset>-204470</wp:posOffset>
                </wp:positionV>
                <wp:extent cx="91440" cy="914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6.1pt" to="219.55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97480</wp:posOffset>
                </wp:positionH>
                <wp:positionV relativeFrom="paragraph">
                  <wp:posOffset>-204470</wp:posOffset>
                </wp:positionV>
                <wp:extent cx="91440" cy="9144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6.1pt" to="219.55pt,-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5468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37.7pt" to="248.4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80360</wp:posOffset>
                </wp:positionH>
                <wp:positionV relativeFrom="paragraph">
                  <wp:posOffset>-21590</wp:posOffset>
                </wp:positionV>
                <wp:extent cx="8229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1.7pt" to="291.5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3240</wp:posOffset>
                </wp:positionH>
                <wp:positionV relativeFrom="paragraph">
                  <wp:posOffset>-113030</wp:posOffset>
                </wp:positionV>
                <wp:extent cx="1828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-8.9pt" to="255.5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54680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5pt" to="248.4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3240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5pt" to="255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11880</wp:posOffset>
                </wp:positionH>
                <wp:positionV relativeFrom="paragraph">
                  <wp:posOffset>-295910</wp:posOffset>
                </wp:positionV>
                <wp:extent cx="274320" cy="548640"/>
                <wp:effectExtent l="5715" t="10795" r="571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4.4pt;margin-top:-23.3pt;width:21.55pt;height:43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0332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8.9pt" to="298.7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0332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8.9pt" to="298.75pt,-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-113030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.9pt" to="90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5156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1.7pt" to="89.9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0876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8.9pt" to="125.9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08760</wp:posOffset>
                </wp:positionH>
                <wp:positionV relativeFrom="paragraph">
                  <wp:posOffset>161290</wp:posOffset>
                </wp:positionV>
                <wp:extent cx="914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7pt" to="12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-113030</wp:posOffset>
                </wp:positionV>
                <wp:extent cx="0" cy="2743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8.9pt" to="12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-2159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.7pt" to="161.9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2588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8.9pt" to="111.5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588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8.9pt" to="111.55pt,-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6040</wp:posOffset>
                </wp:positionH>
                <wp:positionV relativeFrom="paragraph">
                  <wp:posOffset>48260</wp:posOffset>
                </wp:positionV>
                <wp:extent cx="2743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8pt" to="226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3080</wp:posOffset>
                </wp:positionH>
                <wp:positionV relativeFrom="paragraph">
                  <wp:posOffset>139700</wp:posOffset>
                </wp:positionV>
                <wp:extent cx="2743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1pt" to="16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3080</wp:posOffset>
                </wp:positionH>
                <wp:positionV relativeFrom="paragraph">
                  <wp:posOffset>48260</wp:posOffset>
                </wp:positionV>
                <wp:extent cx="1828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8pt" to="154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1720</wp:posOffset>
                </wp:positionH>
                <wp:positionV relativeFrom="paragraph">
                  <wp:posOffset>139700</wp:posOffset>
                </wp:positionV>
                <wp:extent cx="2743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pt" to="205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884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pt" to="176.3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4884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pt" to="176.3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80360</wp:posOffset>
                </wp:positionH>
                <wp:positionV relativeFrom="paragraph">
                  <wp:posOffset>139700</wp:posOffset>
                </wp:positionV>
                <wp:extent cx="3657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pt" to="255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9748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pt" to="219.5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9748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pt" to="219.5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63240</wp:posOffset>
                </wp:positionH>
                <wp:positionV relativeFrom="paragraph">
                  <wp:posOffset>48260</wp:posOffset>
                </wp:positionV>
                <wp:extent cx="1828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8pt" to="255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03320</wp:posOffset>
                </wp:positionH>
                <wp:positionV relativeFrom="paragraph">
                  <wp:posOffset>48260</wp:posOffset>
                </wp:positionV>
                <wp:extent cx="0" cy="7315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8pt" to="291.6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1pt" to="147.6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3080</wp:posOffset>
                </wp:positionH>
                <wp:positionV relativeFrom="paragraph">
                  <wp:posOffset>26670</wp:posOffset>
                </wp:positionV>
                <wp:extent cx="1828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1pt" to="154.7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5468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1pt" to="248.4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3240</wp:posOffset>
                </wp:positionH>
                <wp:positionV relativeFrom="paragraph">
                  <wp:posOffset>26670</wp:posOffset>
                </wp:positionV>
                <wp:extent cx="1828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1pt" to="255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</wp:posOffset>
                </wp:positionH>
                <wp:positionV relativeFrom="paragraph">
                  <wp:posOffset>5080</wp:posOffset>
                </wp:positionV>
                <wp:extent cx="365760" cy="3657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0.4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</wp:posOffset>
                </wp:positionH>
                <wp:positionV relativeFrom="paragraph">
                  <wp:posOffset>187960</wp:posOffset>
                </wp:positionV>
                <wp:extent cx="2743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8pt" to="32.3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914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7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</wp:posOffset>
                </wp:positionH>
                <wp:positionV relativeFrom="paragraph">
                  <wp:posOffset>187960</wp:posOffset>
                </wp:positionV>
                <wp:extent cx="27432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4.8pt" to="89.9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8760</wp:posOffset>
                </wp:positionH>
                <wp:positionV relativeFrom="paragraph">
                  <wp:posOffset>5080</wp:posOffset>
                </wp:positionV>
                <wp:extent cx="914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4pt" to="12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0120</wp:posOffset>
                </wp:positionH>
                <wp:positionV relativeFrom="paragraph">
                  <wp:posOffset>187960</wp:posOffset>
                </wp:positionV>
                <wp:extent cx="91440" cy="914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6012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26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0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25880</wp:posOffset>
                </wp:positionH>
                <wp:positionV relativeFrom="paragraph">
                  <wp:posOffset>96520</wp:posOffset>
                </wp:positionV>
                <wp:extent cx="91440" cy="9144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6pt" to="111.5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25880</wp:posOffset>
                </wp:positionH>
                <wp:positionV relativeFrom="paragraph">
                  <wp:posOffset>96520</wp:posOffset>
                </wp:positionV>
                <wp:extent cx="91440" cy="9144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6pt" to="111.5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914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133.1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1480</wp:posOffset>
                </wp:positionH>
                <wp:positionV relativeFrom="paragraph">
                  <wp:posOffset>5080</wp:posOffset>
                </wp:positionV>
                <wp:extent cx="91440" cy="9144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4pt" to="39.5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48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6pt" to="32.4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3.1pt" to="10.8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9144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pt" to="97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74520</wp:posOffset>
                </wp:positionH>
                <wp:positionV relativeFrom="paragraph">
                  <wp:posOffset>74930</wp:posOffset>
                </wp:positionV>
                <wp:extent cx="12801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9pt" to="248.3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11880</wp:posOffset>
                </wp:positionH>
                <wp:positionV relativeFrom="paragraph">
                  <wp:posOffset>166370</wp:posOffset>
                </wp:positionV>
                <wp:extent cx="274320" cy="548640"/>
                <wp:effectExtent l="5715" t="10795" r="571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3.1pt;width:21.55pt;height:43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</wp:posOffset>
                </wp:positionH>
                <wp:positionV relativeFrom="paragraph">
                  <wp:posOffset>166370</wp:posOffset>
                </wp:positionV>
                <wp:extent cx="5486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1pt" to="75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1pt" to="39.5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2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1pt" to="46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36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1pt" to="5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61.1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724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.1pt" to="68.3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6868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1pt" to="75.5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08760</wp:posOffset>
                </wp:positionH>
                <wp:positionV relativeFrom="paragraph">
                  <wp:posOffset>74930</wp:posOffset>
                </wp:positionV>
                <wp:extent cx="914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9pt" to="12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480</wp:posOffset>
                </wp:positionH>
                <wp:positionV relativeFrom="paragraph">
                  <wp:posOffset>74930</wp:posOffset>
                </wp:positionV>
                <wp:extent cx="91440" cy="9144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9pt" to="39.55pt,1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03320</wp:posOffset>
                </wp:positionH>
                <wp:positionV relativeFrom="paragraph">
                  <wp:posOffset>144780</wp:posOffset>
                </wp:positionV>
                <wp:extent cx="91440" cy="18288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4pt" to="298.7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03320</wp:posOffset>
                </wp:positionH>
                <wp:positionV relativeFrom="paragraph">
                  <wp:posOffset>144780</wp:posOffset>
                </wp:positionV>
                <wp:extent cx="91440" cy="18288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4pt" to="298.7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69080</wp:posOffset>
                </wp:positionH>
                <wp:positionV relativeFrom="paragraph">
                  <wp:posOffset>144780</wp:posOffset>
                </wp:positionV>
                <wp:extent cx="9144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.4pt" to="327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34840</wp:posOffset>
                </wp:positionH>
                <wp:positionV relativeFrom="paragraph">
                  <wp:posOffset>144780</wp:posOffset>
                </wp:positionV>
                <wp:extent cx="9144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1.4pt" to="356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82296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pt" to="370.7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69080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9.7pt" to="327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34840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9.7pt" to="356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824 Нм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282 Нм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3854 Нм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538 Нм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220 Нм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7.  Какой коэффициент учитывает особенности геометрии зубьев косозубных и червячных передач при прочностных расчетах зубчатых передач.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формы зуба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динамичности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концентрации напряжений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масштабный коэффициент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ширины замещени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8.  Где больше Кид червячной передачи с однозаходным червяком и коэф. диаметра червяка q = 16, если коэф.трения 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0,8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6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4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5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7</w:t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9. Назовите известные вам типы компенсирующих муфт.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зубчатые, цепные, торовые, МУВП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улачко-дисковые, фланцевые, цепные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зубчатые, фланцевые, втулочные, цепные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МУВП, втулочные, торовые,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упругие, торовые, дисковые, фланцевые</w:t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0.  Почему натяжной ролик следует устанавливать на ведомой ветви ремня, а не на ведущей?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1) чтобы уменьшить на него нагрузку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2) чтобы увеличить долговечность шкивов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3) чтобы увеличить долговечность ремн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4) чтобы снизить натяжение ремн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5)чтобы перераспределить нагрузку в ремне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1.  Какие детали следует использовать при постановке болтов на непараллельные опорные поверхности?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болты со специальной головкой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пециальные гайки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сые шайбы и платики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очетание пружинных шайб с плоскими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ружинные шайбы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2.  Под  каким напряжением рассчитывают лобовые швы в инженерной практике?</w:t>
      </w:r>
    </w:p>
    <w:p>
      <w:pPr>
        <w:pStyle w:val="Normal"/>
        <w:widowControl/>
        <w:numPr>
          <w:ilvl w:val="0"/>
          <w:numId w:val="2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мятия</w:t>
      </w:r>
    </w:p>
    <w:p>
      <w:pPr>
        <w:pStyle w:val="Normal"/>
        <w:widowControl/>
        <w:numPr>
          <w:ilvl w:val="0"/>
          <w:numId w:val="2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нтактным</w:t>
      </w:r>
    </w:p>
    <w:p>
      <w:pPr>
        <w:pStyle w:val="Normal"/>
        <w:widowControl/>
        <w:numPr>
          <w:ilvl w:val="0"/>
          <w:numId w:val="2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нормальным</w:t>
      </w:r>
    </w:p>
    <w:p>
      <w:pPr>
        <w:pStyle w:val="Normal"/>
        <w:widowControl/>
        <w:numPr>
          <w:ilvl w:val="0"/>
          <w:numId w:val="2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эквивалентным</w:t>
      </w:r>
    </w:p>
    <w:p>
      <w:pPr>
        <w:pStyle w:val="Normal"/>
        <w:widowControl/>
        <w:numPr>
          <w:ilvl w:val="0"/>
          <w:numId w:val="2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асательным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  <w:t xml:space="preserve">13. Определите усилие запрессовки втулки длин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0 мм на вал диаметр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40 мм, если давление в контакте р = 10 Мпа, а коэф. трения </w:t>
      </w:r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ind w:right="-908" w:hanging="0"/>
        <w:rPr/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0,2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512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0000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256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000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7" w:hanging="360"/>
        <w:rPr>
          <w:sz w:val="24"/>
          <w:szCs w:val="24"/>
        </w:rPr>
      </w:pPr>
      <w:r>
        <w:rPr>
          <w:sz w:val="24"/>
          <w:szCs w:val="24"/>
        </w:rPr>
        <w:t>6280 Н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4.  Почему зубчатые колеса при консольном расположении хотя бы одного из защемляющихся зубчатых колес рекомендуется делать уже, чем в случае их симметричного расположения между опорами?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уменьшения габаритов редуктора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уменьшения нагрузок на опора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снижения веса редуктора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, это уменьшает неравномерность распределения нагрузки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улучшения смазки зацеплени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15. Тихоходная цилиндрическая прямозубная передача с передаточным число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4 должна бать собрана с межосевым расстоянием а = 100 мм.</w:t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>Рассчитайте модуль зацепления, при котором это будет возможно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0)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,25 мм             2) 1,75                  3) 2 мм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4)  1 мм              5)  1,5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6.  Какие передачи следует использовать при проектировании привода с передаточным числом 15, если основное требование к нему – бесшумность.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созуб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цилиндрически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нически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червячн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ланетарные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7. Определить осевую силу, действующую на опоры червячного колеса, если делительный диаметр червяка 75 мм, крутящий момент на валу червячного колеса 210 Нм, передачное число 20 , кид передачи 0,7.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2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0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8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700 Н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8.  Установите обозначения подшипников; рад. шарикоподшипник легкой серии с  внутренним диаметром 35 мм, радиально-упорный роликовый подшипник легкой серии с внутренним диаметром 35 мм.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73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72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307; 82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82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7407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9. Определите механизм, который нельзя применять в качестве предохранительного устройства часто перегружаемого механизма.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фрикционная передача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редохранительная муфта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храновый механизм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обгонная муфта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ременная передача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 xml:space="preserve">20. На какую глубину завинчиваются винты и шпильки диаметр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стальные детали.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0,5 – 1,5)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1,5 – 2)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более 1,5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1 – 1,5)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0,5 – 1)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21.  Какими преимуществами обладают шлицевые соединения перед шпоночными?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увеличивается прочность вала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нижается концентрация напряжений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292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4pt" to="39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ольшая нагрузочная способность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упрощается сборка узлов 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нижается перекос деталей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22.  Рассчитать количество зубьев в шлицевом соединении при крутящем моменте Т = 300 Нм, Длине соединения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0 мм, рабочей высоте зубьев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3 мм, среднем диаметр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40 мм, допускаемых напряжениях смятия Т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>= 16 Мпа. Распределение нагрузки по длине зубьев принять равномерным.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 xml:space="preserve">1) 8           2) 6           3) 12            4) 4             5) 10  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 xml:space="preserve">23. Определите число заходов червяка, если коэф. диаметра червяк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16,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угол наклона зубьев червячного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колеса   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 xml:space="preserve"> = 3,58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1) 3                   2) 2                    3) 5                    4) 1                   5) 4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23. Из ряда сплавов укажите материалы с пониженными противозадирными свойствами.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чугун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латунь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Бр АЖ-9-4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Бр ОНФ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Бр ОФ-10-1</w:t>
      </w:r>
    </w:p>
    <w:p>
      <w:pPr>
        <w:pStyle w:val="Normal"/>
        <w:ind w:right="-7" w:hanging="0"/>
        <w:rPr/>
      </w:pPr>
      <w:r>
        <w:rPr>
          <w:sz w:val="24"/>
          <w:szCs w:val="24"/>
        </w:rPr>
        <w:t xml:space="preserve">24. Определите ширину шестерн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колес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цилиндрической передачи с межосевым расстоянием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250 мм, передаточным число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4 и коэф. Относительной ширины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  <w:lang w:val="en-US"/>
        </w:rPr>
        <w:t>bd</w:t>
      </w:r>
      <w:r>
        <w:rPr>
          <w:sz w:val="24"/>
          <w:szCs w:val="24"/>
        </w:rPr>
        <w:t>= 1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</wp:posOffset>
                </wp:positionH>
                <wp:positionV relativeFrom="paragraph">
                  <wp:posOffset>74930</wp:posOffset>
                </wp:positionV>
                <wp:extent cx="0" cy="1828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9pt" to="25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1560</wp:posOffset>
                </wp:positionH>
                <wp:positionV relativeFrom="paragraph">
                  <wp:posOffset>74930</wp:posOffset>
                </wp:positionV>
                <wp:extent cx="0" cy="914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9pt" to="82.8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</wp:posOffset>
                </wp:positionH>
                <wp:positionV relativeFrom="paragraph">
                  <wp:posOffset>53340</wp:posOffset>
                </wp:positionV>
                <wp:extent cx="365760" cy="274320"/>
                <wp:effectExtent l="5080" t="5080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0.8pt;margin-top:4.2pt;width:28.75pt;height:21.5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</wp:posOffset>
                </wp:positionH>
                <wp:positionV relativeFrom="paragraph">
                  <wp:posOffset>147955</wp:posOffset>
                </wp:positionV>
                <wp:extent cx="914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65pt" to="111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1560</wp:posOffset>
                </wp:positionH>
                <wp:positionV relativeFrom="paragraph">
                  <wp:posOffset>53340</wp:posOffset>
                </wp:positionV>
                <wp:extent cx="0" cy="914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2pt" to="82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7160</wp:posOffset>
                </wp:positionH>
                <wp:positionV relativeFrom="paragraph">
                  <wp:posOffset>53340</wp:posOffset>
                </wp:positionV>
                <wp:extent cx="27432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.2pt" to="10.7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0" cy="2743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2pt" to="-3.6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17320</wp:posOffset>
                </wp:positionH>
                <wp:positionV relativeFrom="paragraph">
                  <wp:posOffset>147955</wp:posOffset>
                </wp:positionV>
                <wp:extent cx="0" cy="914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65pt" to="111.6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17320</wp:posOffset>
                </wp:positionH>
                <wp:positionV relativeFrom="paragraph">
                  <wp:posOffset>147955</wp:posOffset>
                </wp:positionV>
                <wp:extent cx="18288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65pt" to="125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8pt" to="11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</wp:posOffset>
                </wp:positionH>
                <wp:positionV relativeFrom="paragraph">
                  <wp:posOffset>152400</wp:posOffset>
                </wp:positionV>
                <wp:extent cx="0" cy="1828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pt" to="25.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1560</wp:posOffset>
                </wp:positionH>
                <wp:positionV relativeFrom="paragraph">
                  <wp:posOffset>60960</wp:posOffset>
                </wp:positionV>
                <wp:extent cx="0" cy="9144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8pt" to="82.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7160</wp:posOffset>
                </wp:positionH>
                <wp:positionV relativeFrom="paragraph">
                  <wp:posOffset>152400</wp:posOffset>
                </wp:positionV>
                <wp:extent cx="27432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pt" to="1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588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8pt" to="12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1560</wp:posOffset>
                </wp:positionH>
                <wp:positionV relativeFrom="paragraph">
                  <wp:posOffset>10795</wp:posOffset>
                </wp:positionV>
                <wp:extent cx="0" cy="914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85pt" to="82.8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73152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82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</w:t>
      </w:r>
      <w:r>
        <w:rPr>
          <w:i/>
          <w:sz w:val="24"/>
          <w:szCs w:val="24"/>
          <w:lang w:val="en-US"/>
        </w:rPr>
        <w:t>a</w:t>
      </w:r>
    </w:p>
    <w:p>
      <w:pPr>
        <w:pStyle w:val="TextBodyIndent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  <w:lang w:val="en-US"/>
        </w:rPr>
        <w:t>100</w:t>
      </w:r>
      <w:r>
        <w:rPr>
          <w:sz w:val="24"/>
          <w:szCs w:val="24"/>
        </w:rPr>
        <w:t>мм; 105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5мм; 100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5мм; 130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0мм; 100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5мм; 125м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25. Объясните, почему цилиндрические зубчатые колеса из закаливаемых материалов делаю более узкими, чем колеса из более мягких материалов, при одинаковых размерах?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исит от выбранного коэф. ширины колеса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-за высокой твердости зубьев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ому что, они более прочные, чем из мягких материалов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о зависит от контактных напряжений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потому что, первые – более чувствительны к неравномерности распределения нагрузк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240"/>
        <w:ind w:left="426" w:hanging="426"/>
        <w:jc w:val="both"/>
        <w:rPr/>
      </w:pPr>
      <w:r>
        <w:rPr>
          <w:sz w:val="24"/>
          <w:szCs w:val="24"/>
        </w:rPr>
        <w:t>26.</w:t>
        <w:tab/>
        <w:t>Какие детали следует использовать при постановке болтов на непараллельные опорные поверх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олты со специальной головкой</w:t>
        <w:br/>
        <w:t>2) специальные гайки</w:t>
        <w:br/>
        <w:t>3) косые шайбы и платики</w:t>
        <w:br/>
        <w:t>4) сочетание пружинных шайб с плоскими</w:t>
        <w:br/>
        <w:t>5) пружинные шай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проектирования деталей машин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деталей машин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, предъявляемые к деталям, критерии работоспособност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ическая и усталостная прочность. Параметры цикла нагружения. Понятие о регулярных и нерегулярных циклах  нагружен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зьбовые соединения. Назначения и виды резьб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самоторможения и КПД винтовой пары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ы на прочность винтов, нагруженных осевой силой и крутящим моментом в резьбе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соединения, нагруженного силами, действующими в плоскости стык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соединения с призматической шпонкой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ёт шлицевого соединен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сварных соединений встык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сварных соединений в нахлестку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оединения с натягом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кинематические и силовые отношения в передачах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илы в зацеплении прямозубой передачи и косозубой передачи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иды разрушения зубьев. Критерии их статической и усталостной прочности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цилиндрической прямозубой зубчатой передачи на контактную выносливость и прочность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зубьев на выносливость и прочность при изгибе  прямозубой зубчатой передач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 расчета косозубых передач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 расчета конических передач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ет червячных передач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на прочность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Тепловой расчет червячных передач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алы и оси. Общая характеристик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ектировочный  расчёт валов на прочность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верочный расчёты валов на прочность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подшипников качения. Условные обозначен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 подшипников, виды разрушений и критерии работоспособност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ы подшипников по динамической  грузоподъёмност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ы подшипников по статической грузоподъёмност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подшипников скольжения. Материалы вкладышей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словные расчёты подшипников скольжения на износ и нагре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жим жидкостного трения в подшипнике скольжения, условия существования и  его обеспечение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муфт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бор муфт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Цепная передач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цепной передачи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</w:t>
      </w:r>
      <w:r>
        <w:rPr>
          <w:sz w:val="24"/>
          <w:szCs w:val="24"/>
        </w:rPr>
        <w:t>цепной передачи</w:t>
      </w:r>
      <w:r>
        <w:rPr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Фрикционные передачи и вариаторы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ет фрикционных передач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дача винт-гайк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менная передача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линоременная  передач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илы, и напряжения в ременных передачах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ременных передач по кривым скольжен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Применяемые в машиностроении их механические характеристик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иды нагрузок на детали машин. Связь между нагрузками и напряжениями. Формы расчёта на прочность деталей машин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допускаемых напряжений в случае циклического нагружения детали при симметричном цикле изменения напря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48. Определение допускаемых напряжений в случае циклического нагружения детали при аcимметричном цикле изменения напряжений. Диаграмма предельных амплитудных напря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02"/>
        <w:gridCol w:w="6118"/>
      </w:tblGrid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28"/>
        <w:gridCol w:w="2372"/>
      </w:tblGrid>
      <w:tr>
        <w:trPr>
          <w:trHeight w:val="31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Учебно-методическое и информационное обеспечение дисциплины: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Гулиа, Н. В.</w:t>
      </w:r>
      <w:r>
        <w:rPr/>
        <w:t xml:space="preserve"> Детали машин [Электронный ресурс] : учебник / Н. В. Гулиа, В. Г. Клоков, С. А. Юрков ; под ред. Н. В. Гулиа ; Издательство "Лань" (ЭБС). – Изд. 3-е, стер. – Санкт-Петербург : Лань, 2013. – 416 с. – (Учебники для вузов. Специальная литература). – Режим доступа: http://e.lanbook.com/view/book/5705/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, учебно-методическая литература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Детали машин и основы конструирования [Электронный ресурс] : сборник описаний лабораторных работ по дисциплинам «Детали машин и основы конструирования», «Детали машин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http://lib.sfi.komi.com/ft/301-001612.pdf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</w:rPr>
        <w:t>Иванов, М. Н.</w:t>
      </w:r>
      <w:r>
        <w:rPr/>
        <w:t xml:space="preserve"> Детали машин [Текст] : учеб. для студ. втузов / М. Н. Иванов, В. А. Финогенов. – Изд. 12-е, испр. – Москва : Высш. шк., 2008. – 408 с. – (Для высших учебных заведений)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</w:rPr>
        <w:t>Тимофеев, С. И.</w:t>
      </w:r>
      <w:r>
        <w:rPr/>
        <w:t xml:space="preserve"> Детали машин [Текст] : учеб. пособие для студ. вузов / С. И. Тимофеев. – Ростов н/Д : Феникс, 2005. – 416 с. – (Высшее образование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упрочнение поверхностей при изготовлении и восстановлении деталей [Электронный ресурс] / отв. ред.: М. Л. Хейфец, С. Клименко ; Университетская библиотека онлайн (ЭБС). – Минск : Белорусская наука, 2013. – 464 с. – Режим доступа: http://biblioclub.ru/index.php?page=book&amp;id=23097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Анурьев, В. И. 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1</w:t>
      </w:r>
      <w:r>
        <w:rPr/>
        <w:t xml:space="preserve">. – 2006. – 928 с. 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Анурьев, В. И. 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2</w:t>
      </w:r>
      <w:r>
        <w:rPr/>
        <w:t xml:space="preserve">. – 2006. – 960 с. 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Анурьев, В. И. 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3</w:t>
      </w:r>
      <w:r>
        <w:rPr/>
        <w:t xml:space="preserve">. – 2006. – 928 с. 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Детали машин [Электронный ресурс] : слов. терминов / сост. Л. Н. Ишутина ; Университетская библиотека онлайн (ЭБС).  – Новосибирск : Изд-во гос. аграр. ун-та, 2011. – 28 с. – Режим доступа: http://biblioclub.ru/index.php?page=book&amp;id=230465.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Конструирование машин</w:t>
      </w:r>
      <w:r>
        <w:rPr/>
        <w:t xml:space="preserve"> [Текст] : [справ.-метод. пособие в 2-х томах] / под ред. К. В. Фролова. – Москва : Машиностроение, 1994. </w:t>
      </w:r>
      <w:r>
        <w:rPr>
          <w:bCs/>
        </w:rPr>
        <w:t>Т. 1</w:t>
      </w:r>
      <w:r>
        <w:rPr/>
        <w:t xml:space="preserve">. – 528 с. 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Конструирование машин</w:t>
      </w:r>
      <w:r>
        <w:rPr/>
        <w:t xml:space="preserve"> [Текст] : [справ.-метод. пособие в 2-х томах] / под ред. К. В. Фролова. – Москва : Машиностроение, 1994. </w:t>
      </w:r>
      <w:r>
        <w:rPr>
          <w:bCs/>
        </w:rPr>
        <w:t>Т. 2</w:t>
      </w:r>
      <w:r>
        <w:rPr/>
        <w:t xml:space="preserve">. – 528 с. 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Крайнев, А. Ф.</w:t>
      </w:r>
      <w:r>
        <w:rPr/>
        <w:t xml:space="preserve"> Детали машин [Текст] : словарь-справочник / А. Ф. Крайнев. – Москва : Машиностроение, 1992. – 480 с. 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Курмаз, Л. В.</w:t>
      </w:r>
      <w:r>
        <w:rPr/>
        <w:t xml:space="preserve"> Детали машин. Проектирование [Текст] : справ. учеб.-метод. пособие / Л. В. Курмаз, А. Т. Скойбеда. – 2-е изд., испр. – Москва : Высш. шк., 2005. – 309 с. </w:t>
      </w:r>
    </w:p>
    <w:sectPr>
      <w:footerReference w:type="default" r:id="rId17"/>
      <w:type w:val="nextPage"/>
      <w:pgSz w:w="11906" w:h="16838"/>
      <w:pgMar w:left="1134" w:right="569" w:gutter="0" w:header="0" w:top="1134" w:footer="284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lternative">
    <w:altName w:val="Symbol"/>
    <w:charset w:val="02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40" w:after="60"/>
      <w:outlineLvl w:val="7"/>
    </w:pPr>
    <w:rPr>
      <w:rFonts w:ascii="Calibri" w:hAnsi="Calibri" w:cs="Calibri"/>
      <w:bCs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Alternative;Symbol" w:hAnsi="Arial Alternative;Symbol" w:cs="Arial Alternative;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Alternative;Symbol" w:hAnsi="Arial Alternative;Symbol" w:cs="Arial Alternative;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Alternative;Symbol" w:hAnsi="Arial Alternative;Symbol" w:cs="Arial Alternative;Symbol"/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eastAsia="Times New Roman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bCs/>
      <w:i/>
      <w:iCs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Нижний колонтитул Знак"/>
    <w:qFormat/>
    <w:rPr>
      <w:rFonts w:eastAsia="Times New Roman"/>
      <w:sz w:val="28"/>
      <w:szCs w:val="28"/>
    </w:rPr>
  </w:style>
  <w:style w:type="character" w:styleId="Style10">
    <w:name w:val="Верхний колонтитул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bCs/>
      <w:sz w:val="28"/>
      <w:szCs w:val="22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Основной текст (2)"/>
    <w:qFormat/>
    <w:rPr>
      <w:sz w:val="28"/>
      <w:szCs w:val="28"/>
      <w:u w:val="single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33336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spacing w:lineRule="exact" w:line="326"/>
      <w:jc w:val="both"/>
    </w:pPr>
    <w:rPr>
      <w:bCs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hanging="355"/>
    </w:pPr>
    <w:rPr>
      <w:bCs/>
      <w:sz w:val="24"/>
      <w:szCs w:val="24"/>
    </w:rPr>
  </w:style>
  <w:style w:type="paragraph" w:styleId="Style51">
    <w:name w:val="Style5"/>
    <w:basedOn w:val="Normal"/>
    <w:qFormat/>
    <w:pPr/>
    <w:rPr>
      <w:bCs/>
      <w:sz w:val="24"/>
      <w:szCs w:val="24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  <w:szCs w:val="20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Cs w:val="22"/>
    </w:rPr>
  </w:style>
  <w:style w:type="paragraph" w:styleId="27">
    <w:name w:val="стиль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ind w:left="284" w:right="-69" w:hanging="284"/>
      <w:jc w:val="both"/>
    </w:pPr>
    <w:rPr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ind w:right="186" w:hanging="0"/>
      <w:jc w:val="both"/>
    </w:pPr>
    <w:rPr>
      <w:szCs w:val="20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480" w:before="0" w:after="2220"/>
      <w:ind w:hanging="420"/>
      <w:jc w:val="center"/>
    </w:pPr>
    <w:rPr>
      <w:rFonts w:eastAsia="Calibri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274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https://ru.wikipedia.org/wiki/&#1056;&#1077;&#1083;&#1103;&#1094;&#1080;&#1086;&#1085;&#1085;&#1072;&#1103;_&#1057;&#1059;&#1041;&#1044;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6:00Z</dcterms:created>
  <dc:creator>игорь</dc:creator>
  <dc:description/>
  <cp:keywords/>
  <dc:language>en-US</dc:language>
  <cp:lastModifiedBy>Ольга Н. Роттэ</cp:lastModifiedBy>
  <cp:lastPrinted>2019-01-09T12:49:00Z</cp:lastPrinted>
  <dcterms:modified xsi:type="dcterms:W3CDTF">2022-06-24T10:48:00Z</dcterms:modified>
  <cp:revision>8</cp:revision>
  <dc:subject/>
  <dc:title/>
</cp:coreProperties>
</file>