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/>
        <w:t>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профессиональной деятельности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kern w:val="0"/>
                <w:sz w:val="20"/>
                <w:lang w:val="ru-RU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ействия 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 (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ципы организаци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технические средства защиты люде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kern w:val="0"/>
                <w:sz w:val="20"/>
                <w:lang w:val="ru-RU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чрезвычайных ситуаций;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2 Способен использовать нормативные правовые акты и оформлять специальную документацию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2.4 Оформляет специальные документы для осуществления профессиональной деятельности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йствующие нормативные правовые акты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ы</w:t>
            </w:r>
            <w:r>
              <w:rPr>
                <w:kern w:val="0"/>
                <w:sz w:val="20"/>
                <w:lang w:val="ru-RU" w:bidi="ar-SA"/>
              </w:rPr>
              <w:t>)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олковать нормативные правовые акты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ы</w:t>
            </w:r>
            <w:r>
              <w:rPr>
                <w:kern w:val="0"/>
                <w:sz w:val="20"/>
                <w:lang w:val="ru-RU" w:bidi="ar-SA"/>
              </w:rPr>
              <w:t>)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навыками применения </w:t>
            </w:r>
            <w:r>
              <w:rPr>
                <w:kern w:val="0"/>
                <w:sz w:val="20"/>
                <w:lang w:val="ru-RU" w:bidi="ar-SA"/>
              </w:rPr>
              <w:t>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етод поиска, анализа, использования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, специальных документов из различных источников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регламентирующих различные аспекты профессиональной деятельности 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ть нормативные правовые акты (документы) и оформлять специальную документацию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ния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>) и оформления специальной документации в профессиональной деятельности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обенности использования, поиска, анализа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; существующие нормативные докумен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, особенности оформления специальных документов для осуществл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различных аспектов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использовать стандарты и другие существующие нормативные правовые акты (документы), а также осуществля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иск и анализ нормативных правовых документов и оформлять, разрабатывать специальные документы для осуществления профессиональной деятельности, регламентирующие различные аспекты профессиональной деятельности в области лесозаготовки деревопереработки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поиска, использования и анализа нормативных правовых актов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ов</w:t>
            </w:r>
            <w:r>
              <w:rPr>
                <w:kern w:val="0"/>
                <w:sz w:val="20"/>
                <w:lang w:val="ru-RU" w:bidi="ar-SA"/>
              </w:rPr>
              <w:t xml:space="preserve">)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kern w:val="0"/>
                <w:sz w:val="20"/>
                <w:lang w:val="ru-RU" w:bidi="ar-SA"/>
              </w:rPr>
              <w:t xml:space="preserve">; навыками оформления и разработки специальной (технической) документации в соответствии со стандартами, нормами и правилам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к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3 Способен создавать и поддерживать безопасные условия выполнения производственных процессов;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нарушающие безопасность выполнения производственных процессов лесозаготовок и деревопереработки;</w:t>
            </w:r>
            <w:r>
              <w:rPr>
                <w:kern w:val="0"/>
                <w:sz w:val="20"/>
                <w:lang w:val="ru-RU" w:bidi="ar-SA"/>
              </w:rPr>
              <w:t xml:space="preserve"> основы безопасных условий труда производственных процессо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выполнения производственных процессов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нарушающие безопасность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ддерживания безопасных условий выполнения производственных процессов; оказания первой помощи пострадавшим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методами поиск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езопасные условия выполнения производственных процессов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ок и деревопереработки;</w:t>
            </w:r>
            <w:r>
              <w:rPr>
                <w:kern w:val="0"/>
                <w:sz w:val="20"/>
                <w:lang w:val="ru-RU" w:bidi="ar-SA"/>
              </w:rPr>
              <w:t xml:space="preserve"> требования к безопасности труда на производств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ый травматизм и профессиональные заболевания</w:t>
            </w:r>
            <w:r>
              <w:rPr>
                <w:kern w:val="0"/>
                <w:sz w:val="20"/>
                <w:lang w:val="ru-RU" w:bidi="ar-SA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здавать и поддерживать безопасные услов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руда, проводить, </w:t>
            </w:r>
            <w:r>
              <w:rPr>
                <w:kern w:val="0"/>
                <w:sz w:val="20"/>
                <w:lang w:val="ru-RU" w:bidi="ar-SA"/>
              </w:rPr>
              <w:t>планировать и осуществлять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 профилактические мероприятия по предупреждению производственного травматизма и профессиональных заболева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создавать и поддерживать безопасные условия выполнения производственных процессов; методами безопасного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ыполнения производственных процессов при реализации планов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нципы организации безопасных условий выполнения производственных процессов; принципы прогнозирования развития событий и оценки последствий пр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ом травматизме и профессиональных заболеваний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>Выявлять, устранять проблемы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ый травматизм и профессиональные заболевания</w:t>
            </w:r>
            <w:r>
              <w:rPr>
                <w:kern w:val="0"/>
                <w:sz w:val="20"/>
                <w:lang w:val="ru-RU" w:bidi="ar-SA"/>
              </w:rPr>
              <w:t xml:space="preserve">) и оценивать состояние техники безопасност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нарушающие безопасность выполнения производственных процессов </w:t>
            </w:r>
            <w:r>
              <w:rPr>
                <w:kern w:val="0"/>
                <w:sz w:val="20"/>
                <w:lang w:val="ru-RU" w:bidi="ar-SA"/>
              </w:rPr>
              <w:t>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ый травматизм и профессиональные заболевания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и реализации планов в области лесозаготовок и деревопереработки; проводить поиск и анализ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д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здания безопасных условий труда</w:t>
            </w:r>
            <w:r>
              <w:rPr>
                <w:kern w:val="0"/>
                <w:sz w:val="20"/>
                <w:lang w:val="ru-RU" w:bidi="ar-SA"/>
              </w:rPr>
              <w:t xml:space="preserve">, осуществления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ведения</w:t>
            </w:r>
            <w:r>
              <w:rPr>
                <w:kern w:val="0"/>
                <w:sz w:val="20"/>
                <w:lang w:val="ru-RU" w:bidi="ar-SA"/>
              </w:rPr>
              <w:t xml:space="preserve"> профилактических мероприятий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создавать и поддерживать безопасные условия выполнения производственных процессов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ок и деревопереработки; методами поиска и анализ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Примеры вопросов контроля знаний</w:t>
      </w:r>
      <w:r>
        <w:rPr>
          <w:bCs/>
          <w:i/>
          <w:sz w:val="22"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87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называется шаговым напряжение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Зависит ли шаговое напряжение от величины шага от величины шаг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Что такое заземляющее устройств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технологическим процессам лесопромышлен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8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8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8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8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8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8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Методические рекомендации по разработке инструкций по охране труда для основных профессий и видов работ в мебельном производстве [Текст] : инструкции / М-во труда и соц. развития Рос.Федерации ; [ред. А. П. Головина]. – 2-е изд., испр. – Москва : МГУЛ, 2005. – 176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зоркин, А. А. Справочник по охране труда в деревообрабатывающей промышленности [Текст] : справочное издание / А. А. Лизоркин, О. Н. Русак. – Москва : Лесн. пром-сть, 1985. – 416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</w:t>
      </w:r>
      <w:bookmarkStart w:id="0" w:name="_GoBack"/>
      <w:bookmarkEnd w:id="0"/>
      <w:r>
        <w:rPr>
          <w:rStyle w:val="FontStyle12"/>
          <w:rFonts w:eastAsia="" w:eastAsiaTheme="majorEastAsia"/>
          <w:sz w:val="22"/>
          <w:szCs w:val="22"/>
        </w:rPr>
        <w:t>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18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0189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018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01897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901897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90189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90189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90189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01897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189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0189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0189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0189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0189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Текст Знак"/>
    <w:basedOn w:val="DefaultParagraphFont"/>
    <w:link w:val="PlainText"/>
    <w:qFormat/>
    <w:rsid w:val="009018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0189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01897"/>
    <w:rPr/>
  </w:style>
  <w:style w:type="character" w:styleId="Style11" w:customStyle="1">
    <w:name w:val="Нижний колонтитул Знак"/>
    <w:basedOn w:val="DefaultParagraphFont"/>
    <w:link w:val="Footer"/>
    <w:qFormat/>
    <w:rsid w:val="009018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0189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qFormat/>
    <w:rsid w:val="00901897"/>
    <w:rPr>
      <w:rFonts w:ascii="Times New Roman" w:hAnsi="Times New Roman" w:cs="Times New Roman"/>
      <w:sz w:val="22"/>
      <w:szCs w:val="22"/>
    </w:rPr>
  </w:style>
  <w:style w:type="character" w:styleId="Style12" w:customStyle="1">
    <w:name w:val="Схема документа Знак"/>
    <w:basedOn w:val="DefaultParagraphFont"/>
    <w:link w:val="DocumentMap"/>
    <w:qFormat/>
    <w:rsid w:val="0090189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basedOn w:val="DefaultParagraphFont"/>
    <w:uiPriority w:val="99"/>
    <w:rsid w:val="0090189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01897"/>
    <w:rPr>
      <w:b/>
      <w:bCs/>
    </w:rPr>
  </w:style>
  <w:style w:type="character" w:styleId="FontStyle38" w:customStyle="1">
    <w:name w:val="Font Style38"/>
    <w:basedOn w:val="DefaultParagraphFont"/>
    <w:qFormat/>
    <w:rsid w:val="0090189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901897"/>
    <w:rPr/>
  </w:style>
  <w:style w:type="character" w:styleId="Emphasis">
    <w:name w:val="Emphasis"/>
    <w:qFormat/>
    <w:rsid w:val="00901897"/>
    <w:rPr>
      <w:i/>
      <w:iCs/>
    </w:rPr>
  </w:style>
  <w:style w:type="character" w:styleId="C2" w:customStyle="1">
    <w:name w:val="c2"/>
    <w:basedOn w:val="DefaultParagraphFont"/>
    <w:qFormat/>
    <w:rsid w:val="00901897"/>
    <w:rPr/>
  </w:style>
  <w:style w:type="character" w:styleId="FontStyle96" w:customStyle="1">
    <w:name w:val="Font Style96"/>
    <w:basedOn w:val="DefaultParagraphFont"/>
    <w:uiPriority w:val="99"/>
    <w:qFormat/>
    <w:rsid w:val="0090189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90189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90189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90189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90189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90189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90189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90189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0189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90189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90189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90189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90189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90189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90189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90189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90189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90189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90189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90189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90189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90189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90189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90189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90189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90189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90189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90189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90189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90189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90189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90189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90189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90189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90189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90189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90189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qFormat/>
    <w:rsid w:val="009018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901897"/>
    <w:rPr/>
  </w:style>
  <w:style w:type="character" w:styleId="VisitedInternetLink">
    <w:name w:val="FollowedHyperlink"/>
    <w:basedOn w:val="DefaultParagraphFont"/>
    <w:rsid w:val="00901897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9018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901897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90189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0189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90189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90189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90189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0189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01897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901897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ВопрМножВыбор Знак"/>
    <w:basedOn w:val="DefaultParagraphFont"/>
    <w:link w:val="Style96"/>
    <w:qFormat/>
    <w:rsid w:val="00901897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7" w:customStyle="1">
    <w:name w:val="НеверныйОтвет Знак"/>
    <w:basedOn w:val="DefaultParagraphFont"/>
    <w:link w:val="Style95"/>
    <w:qFormat/>
    <w:rsid w:val="00901897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8" w:customStyle="1">
    <w:name w:val="ВерныйОтвет Знак"/>
    <w:basedOn w:val="Style17"/>
    <w:link w:val="Style97"/>
    <w:qFormat/>
    <w:rsid w:val="00901897"/>
    <w:rPr>
      <w:color w:val="008000"/>
    </w:rPr>
  </w:style>
  <w:style w:type="character" w:styleId="FontStyle51" w:customStyle="1">
    <w:name w:val="Font Style51"/>
    <w:basedOn w:val="DefaultParagraphFont"/>
    <w:uiPriority w:val="99"/>
    <w:qFormat/>
    <w:rsid w:val="00901897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901897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901897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901897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901897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901897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901897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901897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90189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qFormat/>
    <w:rsid w:val="00901897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rsid w:val="00901897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901897"/>
    <w:pPr/>
    <w:rPr>
      <w:szCs w:val="20"/>
    </w:rPr>
  </w:style>
  <w:style w:type="paragraph" w:styleId="TextBodyIndent">
    <w:name w:val="Body Text Indent"/>
    <w:basedOn w:val="Normal"/>
    <w:link w:val="Style8"/>
    <w:rsid w:val="0090189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901897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9"/>
    <w:uiPriority w:val="99"/>
    <w:semiHidden/>
    <w:qFormat/>
    <w:rsid w:val="0090189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901897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90189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9018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9018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01897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90189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qFormat/>
    <w:rsid w:val="00901897"/>
    <w:pPr/>
    <w:rPr/>
  </w:style>
  <w:style w:type="paragraph" w:styleId="ListParagraph">
    <w:name w:val="List Paragraph"/>
    <w:basedOn w:val="Normal"/>
    <w:uiPriority w:val="34"/>
    <w:qFormat/>
    <w:rsid w:val="0090189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901897"/>
    <w:pPr>
      <w:widowControl w:val="false"/>
    </w:pPr>
    <w:rPr/>
  </w:style>
  <w:style w:type="paragraph" w:styleId="Default" w:customStyle="1">
    <w:name w:val="Default"/>
    <w:uiPriority w:val="99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qFormat/>
    <w:rsid w:val="0090189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90189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90189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90189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90189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90189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901897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901897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90189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0189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90189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90189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90189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90189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90189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90189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189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0189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90189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90189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90189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01897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901897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90189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90189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90189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90189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901897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901897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901897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901897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901897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901897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901897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901897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90189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901897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901897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901897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90189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901897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901897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90189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901897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90189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90189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90189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90189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90189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90189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90189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901897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90189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90189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90189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90189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90189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90189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90189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90189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90189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90189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90189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90189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90189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90189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90189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90189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90189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90189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90189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90189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90189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90189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90189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90189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90189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90189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90189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90189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90189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90189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90189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90189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90189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90189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90189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90189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90189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90189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90189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90189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90189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90189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90189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90189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90189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90189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90189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90189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90189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90189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90189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90189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90189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90189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90189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90189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90189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90189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90189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90189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901897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901897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901897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90189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90189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90189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90189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90189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901897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90189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901897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901897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901897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90189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90189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90189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90189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90189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90189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90189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90189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90189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901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90189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90189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90189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7"/>
    <w:qFormat/>
    <w:rsid w:val="00901897"/>
    <w:pPr>
      <w:widowControl/>
      <w:numPr>
        <w:ilvl w:val="0"/>
        <w:numId w:val="23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6"/>
    <w:qFormat/>
    <w:rsid w:val="00901897"/>
    <w:pPr>
      <w:widowControl/>
      <w:numPr>
        <w:ilvl w:val="0"/>
        <w:numId w:val="22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qFormat/>
    <w:rsid w:val="00901897"/>
    <w:pPr>
      <w:numPr>
        <w:ilvl w:val="0"/>
        <w:numId w:val="24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901897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901897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901897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5"/>
    <w:uiPriority w:val="59"/>
    <w:rsid w:val="0090189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90189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90189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62</Words>
  <Characters>53367</Characters>
  <CharactersWithSpaces>62604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aa.molchanova</dc:creator>
  <dc:description/>
  <dc:language>en-US</dc:language>
  <cp:lastModifiedBy>aa.molchanova</cp:lastModifiedBy>
  <dcterms:modified xsi:type="dcterms:W3CDTF">2022-11-3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