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ФИЗИКА 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/>
        <w:jc w:val="center"/>
        <w:rPr/>
      </w:pPr>
      <w:bookmarkStart w:id="1" w:name="_Toc291583320"/>
      <w:r>
        <w:rPr/>
        <w:t>ЛИСТ СОГЛАСОВАНИЙ</w:t>
      </w:r>
      <w:bookmarkEnd w:id="1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spacing w:lineRule="auto" w:line="276" w:before="0" w:after="0"/>
        <w:rPr/>
      </w:pPr>
      <w:r>
        <w:rPr/>
        <w:t>к.х.н., профессор</w:t>
      </w:r>
    </w:p>
    <w:p>
      <w:pPr>
        <w:pStyle w:val="TextBody"/>
        <w:spacing w:lineRule="auto" w:line="276" w:before="0" w:after="0"/>
        <w:rPr/>
      </w:pPr>
      <w:r>
        <w:rPr/>
        <w:t xml:space="preserve">кафедры «Лесное хозяйство и деревообработка» _____________________       </w:t>
      </w:r>
      <w:r>
        <w:rPr>
          <w:u w:val="single"/>
        </w:rPr>
        <w:t>В.А. Демин</w:t>
      </w:r>
      <w:r>
        <w:rPr/>
        <w:t xml:space="preserve">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4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1"/>
        <w:gridCol w:w="2126"/>
        <w:gridCol w:w="4651"/>
        <w:gridCol w:w="212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3,1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безопасности, производственной санитар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Физика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"/>
        <w:gridCol w:w="1253"/>
        <w:gridCol w:w="4882"/>
        <w:gridCol w:w="875"/>
        <w:gridCol w:w="1393"/>
        <w:gridCol w:w="12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242"/>
        <w:gridCol w:w="5066"/>
        <w:gridCol w:w="826"/>
        <w:gridCol w:w="962"/>
        <w:gridCol w:w="12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Физика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 механики  древесины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изические свойства древесины, их связь со строением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основы механики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зотропия древесины как следствие ее макро- и микростро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ологические свойства и состояния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ревесина как капиллярно-пористое деформируемое тело (коллоидные тела,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ллярно-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роскопичность и равновесная влажность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+mn-ea"/>
                <w:sz w:val="24"/>
                <w:szCs w:val="24"/>
              </w:rPr>
              <w:t xml:space="preserve"> Явления переноса. Взаимодействие древесины с жидкостями, нанесенными на ее поверхность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те определения следующим терминам: устойчивая влажность, гистерезис сорбции, равновесная влажность, предел гигроскопич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+mn-ea"/>
                <w:sz w:val="24"/>
                <w:szCs w:val="24"/>
              </w:rPr>
              <w:t xml:space="preserve"> Капиллярные явления. Адгезия. Работа адгез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ариативность  ширины  годичного  слоя  в  зависимости  от  региона произрастания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81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Изучение молекулярной состава древесины.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влияние условий произрастания и интенсивности роста на количественные признаки ядра и заболони стволов хвойных пород (сосна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+mn-ea"/>
                <w:sz w:val="24"/>
                <w:szCs w:val="24"/>
              </w:rPr>
              <w:t xml:space="preserve"> В каких релаксационных (реологических) состояниях может находиться древесин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+mn-ea"/>
                <w:sz w:val="24"/>
                <w:szCs w:val="24"/>
              </w:rPr>
              <w:t xml:space="preserve"> Какие свойства древесины относят к физическим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+mn-ea"/>
                <w:sz w:val="24"/>
                <w:szCs w:val="24"/>
              </w:rPr>
              <w:t xml:space="preserve">  Какие пороки древесины можно оценить, используя рентгенографию?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+mn-ea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+mn-ea"/>
                <w:sz w:val="24"/>
                <w:szCs w:val="24"/>
              </w:rPr>
              <w:t xml:space="preserve"> Диэлектрические свойства древесины. Как влияет влажность древесины на ее диэлектрические свойств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ы плотности древесины и их назначение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лияние влажности на плотность древесины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Влияние влажности на объем и массу древесины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ри каких условиях плотность древесины максимальна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Понятие древесинного вещества. Практическая значимость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ологические свойства древесины, эластическая и упругая деформ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Какие изменения параметров поздних трахеид в разных экологических условиях?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Изучение структуры древесины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Физические процессы в растущем дереве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Экологические аспекты заготовки и переработки древесины.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рядок выполнения задания на практических занятиях</w:t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jc w:val="left"/>
        <w:rPr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авновесная влажность древесины. Характеристика. Диаграмма. Практическое значение</w:t>
      </w:r>
      <w:r>
        <w:rPr>
          <w:sz w:val="24"/>
          <w:szCs w:val="24"/>
          <w:lang w:val="ru-RU"/>
        </w:rPr>
        <w:t>.</w:t>
      </w:r>
    </w:p>
    <w:p>
      <w:pPr>
        <w:pStyle w:val="Heading1"/>
        <w:spacing w:lineRule="auto" w:line="276" w:before="7" w:after="0"/>
        <w:ind w:left="5011"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1:</w:t>
      </w:r>
    </w:p>
    <w:p>
      <w:pPr>
        <w:pStyle w:val="Heading2"/>
        <w:spacing w:lineRule="auto" w:line="276"/>
        <w:ind w:left="102" w:right="2" w:firstLine="70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Задача. Образец древесины размером 60 х 30 х 40 мм и массой 52 г подвергли высушиванию. Масса и объем образца в процессе сушки менялись: </w:t>
      </w:r>
    </w:p>
    <w:tbl>
      <w:tblPr>
        <w:tblpPr w:vertAnchor="text" w:horzAnchor="margin" w:tblpXSpec="center" w:leftFromText="180" w:rightFromText="180" w:tblpY="131"/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559"/>
        <w:gridCol w:w="527"/>
        <w:gridCol w:w="567"/>
        <w:gridCol w:w="5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г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м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чальную влажность образца древесины, плотность при начальной влажности и объемную усушку.</w:t>
      </w:r>
    </w:p>
    <w:p>
      <w:pPr>
        <w:pStyle w:val="TextBody"/>
        <w:spacing w:lineRule="auto" w:line="276" w:before="65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60655" cy="2108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5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65pt;width:12.6pt;height:1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(1)</w:t>
      </w:r>
    </w:p>
    <w:p>
      <w:pPr>
        <w:pStyle w:val="TextBody"/>
        <w:spacing w:lineRule="auto" w:line="276" w:before="65" w:after="120"/>
        <w:jc w:val="both"/>
        <w:rPr/>
      </w:pPr>
      <w:r>
        <w:rPr/>
        <w:t xml:space="preserve">где W – абсолютная влажность древесины, %; </w:t>
      </w:r>
    </w:p>
    <w:p>
      <w:pPr>
        <w:pStyle w:val="TextBody"/>
        <w:spacing w:lineRule="auto" w:line="276" w:before="65" w:after="120"/>
        <w:ind w:right="3230" w:hanging="0"/>
        <w:jc w:val="both"/>
        <w:rPr/>
      </w:pPr>
      <w:r>
        <w:rPr/>
        <w:t>m1  – масса влажной древесины, г;</w:t>
      </w:r>
    </w:p>
    <w:p>
      <w:pPr>
        <w:pStyle w:val="TextBody"/>
        <w:spacing w:lineRule="auto" w:line="276" w:before="65" w:after="120"/>
        <w:ind w:right="2" w:hanging="0"/>
        <w:jc w:val="both"/>
        <w:rPr/>
      </w:pPr>
      <w:r>
        <w:rPr/>
        <w:t xml:space="preserve"> </w:t>
      </w:r>
      <w:r>
        <w:rPr/>
        <w:t>m2 – масса древесины в абсолютно сухом состоянии, г.</w:t>
      </w:r>
    </w:p>
    <w:p>
      <w:pPr>
        <w:pStyle w:val="TextBody"/>
        <w:spacing w:lineRule="auto" w:line="276" w:before="3" w:after="120"/>
        <w:rPr/>
      </w:pPr>
      <w:r>
        <w:rPr/>
      </w:r>
    </w:p>
    <w:p>
      <w:pPr>
        <w:pStyle w:val="TextBody"/>
        <w:tabs>
          <w:tab w:val="clear" w:pos="708"/>
          <w:tab w:val="left" w:pos="7757" w:leader="none"/>
        </w:tabs>
        <w:spacing w:lineRule="auto" w:line="276" w:before="0" w:after="0"/>
        <w:ind w:firstLine="709"/>
        <w:jc w:val="both"/>
        <w:rPr/>
      </w:pPr>
      <w:r>
        <w:rPr/>
        <w:t>Плотности древесины при любом значении влажности определяется по формуле: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635</wp:posOffset>
                </wp:positionV>
                <wp:extent cx="758825" cy="39687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88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5pt;margin-top:-0.05pt;width:59.7pt;height:31.2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jc w:val="right"/>
        <w:rPr/>
      </w:pPr>
      <w:r>
        <w:rPr/>
        <w:t xml:space="preserve">   </w:t>
      </w:r>
      <w:r>
        <w:rPr/>
        <w:tab/>
        <w:tab/>
        <w:tab/>
        <w:t xml:space="preserve"> (2)</w:t>
      </w:r>
    </w:p>
    <w:p>
      <w:pPr>
        <w:pStyle w:val="TextBody"/>
        <w:spacing w:lineRule="auto" w:line="276" w:before="76" w:after="120"/>
        <w:ind w:right="32" w:hanging="0"/>
        <w:jc w:val="both"/>
        <w:rPr/>
      </w:pPr>
      <w:r>
        <w:rPr/>
        <w:t xml:space="preserve">     </w:t>
      </w:r>
      <w:r>
        <w:rPr/>
        <w:t>где  ρw – потность древесины, кг/м3 или г/см3;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 xml:space="preserve">mw - масса образца древесины при влажности W, г или кг; 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>Vw - объем образца древесины при влажности W, см3 или м3.</w:t>
      </w:r>
    </w:p>
    <w:p>
      <w:pPr>
        <w:pStyle w:val="TextBody"/>
        <w:spacing w:lineRule="auto" w:line="276" w:before="2" w:after="120"/>
        <w:jc w:val="both"/>
        <w:rPr/>
      </w:pPr>
      <w:r>
        <w:rPr/>
      </w:r>
    </w:p>
    <w:p>
      <w:pPr>
        <w:pStyle w:val="TextBody"/>
        <w:spacing w:lineRule="auto" w:line="276"/>
        <w:ind w:left="102" w:right="32" w:hanging="0"/>
        <w:jc w:val="both"/>
        <w:rPr/>
      </w:pPr>
      <w:r>
        <w:rPr/>
        <w:t>Объёмная усушка  составляет 12 - 15 % и определяется по формуле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2098675" cy="40513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8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0.5pt;width:165.2pt;height:31.85pt;mso-wrap-style:none;v-text-anchor:middle" type="_x0000_t75">
                <v:imagedata r:id="rId7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rPr/>
      </w:pPr>
      <w:r>
        <w:rPr/>
        <w:t xml:space="preserve"> </w:t>
      </w:r>
      <w:r>
        <w:rPr/>
        <w:tab/>
        <w:tab/>
        <w:tab/>
        <w:tab/>
        <w:t xml:space="preserve"> (3)</w:t>
      </w:r>
    </w:p>
    <w:p>
      <w:pPr>
        <w:pStyle w:val="TextBody"/>
        <w:spacing w:lineRule="auto" w:line="276" w:before="249" w:after="120"/>
        <w:ind w:right="32" w:hanging="0"/>
        <w:jc w:val="both"/>
        <w:rPr/>
      </w:pPr>
      <w:r>
        <w:rPr/>
        <w:t>где  β – полная объемная усушка, %;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>max</w:t>
      </w:r>
      <w:r>
        <w:rPr/>
        <w:t xml:space="preserve"> - размер образца при влажности W≥Wп.н, мм (м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 xml:space="preserve">min </w:t>
      </w:r>
      <w:r>
        <w:rPr/>
        <w:t xml:space="preserve"> - размер в абсолютно сухом состоянии, мм  (м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рядок выполнения задания 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Анизотропность, гигроскопичность, возгораемость изменение формы и размеров, растрескивание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2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ча. Определить размеры и объем еловых досок при влажности 55%, если при влажности 20% толщина досок была 25 мм, ширина 150 м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ина 6 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Данная задача на разбухание. Так как разбухание протекает различно в зависимости от направления волокон, определять размеры необходимо по двум направлениям – радиальному и тангенциальному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образца по тангенциальному направлению определяют по формул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905</wp:posOffset>
                </wp:positionV>
                <wp:extent cx="2070100" cy="2673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70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0.15pt;width:162.95pt;height:21pt;mso-wrap-style:none;v-text-anchor:middle" type="_x0000_t75">
                <v:imagedata r:id="rId9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(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где amax(T) – размер образца после разбухания по тангенциальному направлению (ширине), мм;</w:t>
      </w:r>
    </w:p>
    <w:p>
      <w:pPr>
        <w:pStyle w:val="TextBody"/>
        <w:spacing w:lineRule="auto" w:line="276" w:before="0" w:after="0"/>
        <w:jc w:val="both"/>
        <w:rPr/>
      </w:pPr>
      <w:r>
        <w:rPr/>
        <w:t>αmin(T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jc w:val="both"/>
        <w:rPr/>
      </w:pPr>
      <w:r>
        <w:rPr/>
        <w:t>amin(T) – первоначальный размер образца по тангенциальному направлению (ширина), мм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Полное разбухание по тангенциальному направлению определяе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(2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где Кр(Т) – коэффициент разбухания, определяется в зависимости от породы по таблице А1, Приложения А. </w:t>
      </w:r>
    </w:p>
    <w:p>
      <w:pPr>
        <w:pStyle w:val="TextBody"/>
        <w:spacing w:lineRule="auto" w:line="276" w:before="0" w:after="0"/>
        <w:jc w:val="both"/>
        <w:rPr/>
      </w:pPr>
      <w:r>
        <w:rPr/>
        <w:t>Размеры образца по радиальному направлению определяют 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</m:oMath>
      <w:r>
        <w:rPr/>
        <w:t xml:space="preserve"> </w:t>
      </w:r>
      <w:r>
        <w:rPr/>
        <w:tab/>
        <w:tab/>
        <w:tab/>
        <w:tab/>
        <w:tab/>
        <w:t xml:space="preserve"> (3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 </w:t>
      </w:r>
      <w:r>
        <w:rPr/>
        <w:t>где amax(р) – размер образца после разбухания по радиальному направлению (толщине), мм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αmin(р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</w:t>
      </w:r>
      <w:r>
        <w:rPr/>
        <w:t>amin(р) – первоначальный размер образца по радиальному направлению (толщина), мм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Полное разбухание по радиальному направлению определяет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ab/>
        <w:tab/>
        <w:tab/>
        <w:tab/>
        <w:tab/>
        <w:t xml:space="preserve">    (4)</w:t>
      </w:r>
    </w:p>
    <w:p>
      <w:pPr>
        <w:pStyle w:val="TextBody"/>
        <w:spacing w:lineRule="auto" w:line="276" w:before="0" w:after="0"/>
        <w:jc w:val="both"/>
        <w:rPr/>
      </w:pPr>
      <w:r>
        <w:rPr/>
        <w:t>где Кр(р) – коэффициент разбухания, определяется в зависимости от породы  по таблице А, Приложения А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) Размеры древесины при разбухании вдоль волокон не определяются, так как разбухание волокон незначительно.</w:t>
      </w:r>
    </w:p>
    <w:p>
      <w:pPr>
        <w:pStyle w:val="TextBody"/>
        <w:spacing w:lineRule="auto" w:line="276" w:before="0" w:after="0"/>
        <w:jc w:val="both"/>
        <w:rPr/>
      </w:pPr>
      <w:r>
        <w:rPr/>
        <w:t>г) Объем древесины при разбухании производится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Ш</m:t>
        </m:r>
      </m:oMath>
      <w:r>
        <w:rPr/>
        <w:t xml:space="preserve"> </w:t>
      </w:r>
      <w:r>
        <w:rPr/>
        <w:tab/>
        <w:tab/>
        <w:tab/>
        <w:tab/>
        <w:tab/>
        <w:tab/>
        <w:t xml:space="preserve">  (5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где   V  –  объем образца древесины после усушки, м3;</w:t>
      </w:r>
    </w:p>
    <w:p>
      <w:pPr>
        <w:pStyle w:val="TextBody"/>
        <w:spacing w:lineRule="auto" w:line="276" w:before="0" w:after="0"/>
        <w:jc w:val="both"/>
        <w:rPr/>
      </w:pPr>
      <w:r>
        <w:rPr/>
        <w:t>L, Т, Ш – соответственно длина, ширина и толщина образца после усушки, м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чётов сделать вывод – в каком направлении (радиальном или тангенциальном) больше изменяются размеры в процессе разбу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тест)</w:t>
      </w:r>
    </w:p>
    <w:p>
      <w:pPr>
        <w:pStyle w:val="Normal"/>
        <w:spacing w:lineRule="auto" w:line="276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0" w:right="-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Абсолютно сухая древесина – это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до постоянного веса в сушильном шкафу при 103±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при 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ина высушенная на воздухе в течение 24 ч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бсолют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сительная влажность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допоглощение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воздух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игроскопич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древесины изменять влажность в зависимости от изменения температурно-влажностного состояния окружающего воздуха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ел гигроскопичности соответствует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му насыщению древесины водой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 влажности, при котором отсутствует свободная вода в капиллярах древесины, но есть связанная вода в клеточных стенк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воздушно-сухой древесины в помещени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мокрой древесины, находящейся в воде.</w:t>
      </w:r>
    </w:p>
    <w:p>
      <w:pPr>
        <w:pStyle w:val="ListParagraph"/>
        <w:ind w:left="12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ел гигроскопичности для большинства пород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15 % при 30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 xml:space="preserve">С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45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разбухания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1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2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5% влажности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усушки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0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0,1 % влажности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меньшение содержания связанной воды ниже предела гигроскопичности выз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ухание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рев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ушку древесины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еформативность древесины (коробление)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иб досок под нагрузко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изменять свои размеры и форму при внешних воздействиях нагрузки, влажности, температур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обратимой деформации при внешних воздействиях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Коробление б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тикальное и горизонталь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ыстрое и медлен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еречное и продольное</w:t>
      </w:r>
    </w:p>
    <w:p>
      <w:pPr>
        <w:pStyle w:val="ListParagraph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Линейная усушка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язан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обод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газов. 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нейное разбухание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повышении содержания в ней связанной вод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уменьшении содержания в ней связанной вод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 одном из направлений при повышении содержания в ней связанной в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ормализован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-  это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7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6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55 ± 5%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отношению к электрическому току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роводн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диэлектр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олупроводником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отность абсолютно сухой древесины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абсолютно сухой древесины к объему воздушно сухой древесины.</w:t>
      </w:r>
    </w:p>
    <w:p>
      <w:pPr>
        <w:pStyle w:val="ListParagraph"/>
        <w:ind w:left="7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Плотность древесинного вещества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ношение массы вещества, образующего клеточные стенки древесины к объему, занимаемому веществом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ного вещества не зависит от породы древесины …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вна 1530 кг/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99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253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ы из-за наличия в ней пустот, заполненных воздухом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висит от породы и всегда одинаков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вида растения колеблется в пределах от от 1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бальса) до 13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гваякум)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равна равна 75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разрушается образец древесины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у можно использоватьв качестве конструкционного материал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теряет воду.</w:t>
      </w:r>
    </w:p>
    <w:p>
      <w:pPr>
        <w:pStyle w:val="ListParagraph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 при скалывании</w:t>
      </w:r>
      <w:r>
        <w:rPr>
          <w:rFonts w:ascii="Times New Roman" w:hAnsi="Times New Roman"/>
          <w:sz w:val="24"/>
          <w:szCs w:val="24"/>
        </w:rPr>
        <w:t xml:space="preserve"> – это …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из древесины получают стружку.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ельное напряжение на срез, при котором разрушается образец древесины.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(доска) изгибаетс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пература воспламенения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из нее начинают выделяются летучие продукты, способные воспламеняться от внешнего источника тепла. Наименьшая температура воспламенения древесины равна 190-230°С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она обугливаетс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1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на, ель, кедровая сосна, пихта, осина …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1</w:t>
        <w:tab/>
        <w:t>относятся к твердым породам с твердостью 4-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2</w:t>
        <w:tab/>
        <w:t xml:space="preserve"> относятся к мягким породам с твердостью 4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3</w:t>
        <w:tab/>
        <w:t>относятся к очень твердым породам с твердостью более 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повышением влажности у древесины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</w:t>
        <w:tab/>
        <w:t>Снижается электропроводность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2</w:t>
        <w:tab/>
        <w:t>Снижается теплопроводность</w:t>
      </w:r>
    </w:p>
    <w:p>
      <w:pPr>
        <w:pStyle w:val="ListParagraph"/>
        <w:numPr>
          <w:ilvl w:val="1"/>
          <w:numId w:val="8"/>
        </w:numPr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ается электропроводност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сновные физические свойства древесины, их связь со строением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изические основы механи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низотропия древесины как следствие ее макро- и микр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еологические свойства и состоя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ревесина как капиллярно-пористое деформируемое тело (коллоидные тела,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ллярно-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Гигроскопичность и равновесная влажность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+mn-ea"/>
          <w:sz w:val="24"/>
          <w:szCs w:val="24"/>
        </w:rPr>
        <w:t xml:space="preserve"> Явления переноса. Взаимодействие древесины с жидкостями, нанесенными на ее поверх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я следующим терминам: устойчивая влажность, гистерезис сорбции, равновесная влажность, предел гигроскопич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+mn-ea"/>
          <w:sz w:val="24"/>
          <w:szCs w:val="24"/>
        </w:rPr>
        <w:t xml:space="preserve"> Капиллярные явления. Адгезия. Работа адгез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+mn-ea"/>
          <w:sz w:val="24"/>
          <w:szCs w:val="24"/>
        </w:rPr>
        <w:t xml:space="preserve"> Электрические явления в древесине. Как влияет влажность древесины на ее 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eastAsia="+mn-ea"/>
          <w:sz w:val="24"/>
          <w:szCs w:val="24"/>
        </w:rPr>
        <w:t xml:space="preserve"> Механические колебания в древесине. Какими  показателями  характеризуется  распространение  механических колебаний в древесин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eastAsia="+mn-ea"/>
          <w:sz w:val="24"/>
          <w:szCs w:val="24"/>
        </w:rPr>
        <w:t xml:space="preserve"> В каких релаксационных (реологических) состояниях может находиться древесин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+mn-ea"/>
          <w:sz w:val="24"/>
          <w:szCs w:val="24"/>
        </w:rPr>
        <w:t xml:space="preserve"> Какие свойства древесины относят к физически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eastAsia="+mn-ea"/>
          <w:sz w:val="24"/>
          <w:szCs w:val="24"/>
        </w:rPr>
        <w:t xml:space="preserve">  Какие пороки древесины можно оценить, используя рентгенографи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eastAsia="+mn-ea"/>
          <w:sz w:val="24"/>
          <w:szCs w:val="24"/>
        </w:rPr>
        <w:t xml:space="preserve"> Диэлектрические свойства древесины. Как влияет влажность древесины на ее ди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Пьезоэлектрические свойства древесины</w:t>
      </w:r>
      <w:r>
        <w:rPr>
          <w:rFonts w:eastAsia="+mn-ea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eastAsia="+mn-ea"/>
          <w:sz w:val="24"/>
          <w:szCs w:val="24"/>
        </w:rPr>
        <w:t xml:space="preserve"> Распространение звука в древесине. Резонансная способность древесины. 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Физические явления в процессах пропитки древесины.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eastAsia="+mn-ea"/>
          <w:sz w:val="24"/>
          <w:szCs w:val="24"/>
        </w:rPr>
        <w:t xml:space="preserve"> Что означают понятия адсорбции и абсорбци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Как влияет влага на физические и механические свойств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Что понимают под способностью древесины смачиваться жидкость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Групповой химический состав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Диаграммы влажного воздух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Коэффициенты поперечной деформ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Реологические свойства древесины, эластическая и упругая деформац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Физика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ев Б. Н. Древесиноведение и лесное товароведение. – М.:  МГУЛ, 2007. – 351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Тамби А. А., Чубинский М. А., Чаузов К. В. Физика древесины. Учебное пособие по выполнению лабораторных работ. СПб.: СПбГЛТУ. – 67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Варанкина Г. С., Чубинский М. А. Физика древесины: Лабораторный практикум. СПб.: СПбГЛТУ, 2011.74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2. 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тарцев О.В., Махоньков А.Ю., Молоков М.В., Ерофеев В.Т., Гудожников С.С. Исследование молекулярной подвижности и температуры стеклования полимерных композитов на основе древесины методами динамической механической спектрометрии // Фундаментальные исследования. №5. 2014 г. – С. 1177-118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Чубинский А.Н., Тамби А.А., Хитров Е.Г., Шимкевич Ю.А., Семишкур С.О. Обоснование объемного выхода пиломатериалов для клееных дере-вянных конструкций на основе физических свойств древесины // Известия Санкт-Петербургской лесотехнической академии-СПб. : СПбГЛТУ, 2014. – № 206, С. 146-15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Чубинский А.Н., Варанкина Г.С., Чубинский М.А., Федяев А.А. Физика древесины. Методические указания. СПб. 2012 г. - 24 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Чубинский А.Н., Сергеевичев В.В. Моделирование процессов. склеивания древесных материалов СПб.: Издательский дом Герда, 2007. – 176 с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юкова, И. П. Физика древесины [Электронный ресурс] : учебное пособие / И. П. Бирюкова ; Издательство "Лань" (ЭБС). – Воронеж : ВГЛТА, 2013. – 112 с. – Режим доступа: http://e.lanbook.com/view/book/39136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– Санкт-Петербург : СПбГЛТУ, 2013. – 68 с. – Режим доступа: http://e.lanbook.com/view/book/45222/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оданов, А. Н. Физика древесины [Электронный ресурс] : учеб.  пособие для студ. вузов, обучающихся по направлению подготовки бакалавров и магистров  «Технология лесозаготовительных и деревообрабатывающих производств  / А. Н. Чемоданов, И. П. Демитрова ; Университетская библиотека онлайн (ЭБС). – Йошкар–Ола : ПГТУ, 2016. – 160 с.  – Режим доступа: http://biblioclub.ru/index.php?page=book&amp;id=4940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ынский, В. Н.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Боровиков, А. М.</w:t>
      </w:r>
      <w:r>
        <w:rPr>
          <w:rFonts w:ascii="Times New Roman" w:hAnsi="Times New Roman"/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sectPr>
      <w:footerReference w:type="even" r:id="rId25"/>
      <w:footerReference w:type="default" r:id="rId2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sz w:val="28"/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2e5e47"/>
    <w:pPr>
      <w:ind w:left="102" w:hanging="0"/>
      <w:outlineLvl w:val="1"/>
    </w:pPr>
    <w:rPr>
      <w:b/>
      <w:bCs/>
      <w:sz w:val="28"/>
      <w:szCs w:val="28"/>
      <w:lang w:val="en-US" w:eastAsia="en-US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7b0ff6"/>
    <w:pPr>
      <w:ind w:left="102" w:right="32" w:firstLine="707"/>
      <w:jc w:val="both"/>
      <w:outlineLvl w:val="2"/>
    </w:pPr>
    <w:rPr>
      <w:b/>
      <w:bCs/>
      <w:i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f4c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f34eb7"/>
    <w:rPr/>
  </w:style>
  <w:style w:type="character" w:styleId="FontStyle12" w:customStyle="1">
    <w:name w:val="Font Style12"/>
    <w:basedOn w:val="DefaultParagraphFont"/>
    <w:uiPriority w:val="99"/>
    <w:qFormat/>
    <w:rsid w:val="00510b09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bc0c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4e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326e9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66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e5e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f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bc0cb1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26e99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66023"/>
    <w:pPr/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alestech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http://www.derewo.ru/" TargetMode="External"/><Relationship Id="rId18" Type="http://schemas.openxmlformats.org/officeDocument/2006/relationships/hyperlink" Target="http://www.snip-info.ru/" TargetMode="External"/><Relationship Id="rId19" Type="http://schemas.openxmlformats.org/officeDocument/2006/relationships/hyperlink" Target="http://www.technologywood.ru/" TargetMode="External"/><Relationship Id="rId20" Type="http://schemas.openxmlformats.org/officeDocument/2006/relationships/hyperlink" Target="https://www.orbit.com/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89E79A-6412-41CA-AFB5-5C622F8B5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1</Pages>
  <Words>7415</Words>
  <Characters>42267</Characters>
  <CharactersWithSpaces>49583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zojav</dc:creator>
  <dc:description/>
  <dc:language>en-US</dc:language>
  <cp:lastModifiedBy>elenape</cp:lastModifiedBy>
  <cp:lastPrinted>2018-02-07T06:35:00Z</cp:lastPrinted>
  <dcterms:modified xsi:type="dcterms:W3CDTF">2022-10-10T2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