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И МАШИНЫ ЛЕСОЗАГОТОВИТЕЛЬНЫХ РАБОТ», Б1.В.ДВ.04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3,4  /1,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2), зачет, экзамен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и машины лесозаготовительных работ» являются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формировать у будущего бакалавра знания по технологическим особенностям деятельности предприятий в лесозаготовительной, деревообрабатывающей промышлен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лучение знаний в теории технологических процессов и влияния их на экономику работы лесозаготовительного, деревообрабатывающего промышлен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навыков по выбору наиболее экономически эффективного способа ведения технологического процесс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лективная дисциплина </w:t>
      </w:r>
      <w:r>
        <w:rPr>
          <w:sz w:val="24"/>
          <w:szCs w:val="24"/>
        </w:rPr>
        <w:t xml:space="preserve">«Технология и машины лесозаготовительных работ» </w:t>
      </w:r>
      <w:r>
        <w:rPr>
          <w:bCs/>
          <w:sz w:val="24"/>
          <w:szCs w:val="24"/>
        </w:rPr>
        <w:t xml:space="preserve">относится к части дисциплин, формируемой участниками образовательных отношений 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</w:t>
      </w:r>
      <w:r>
        <w:rPr/>
        <w:t xml:space="preserve"> </w:t>
      </w:r>
      <w:r>
        <w:rPr>
          <w:iCs/>
          <w:sz w:val="24"/>
          <w:szCs w:val="24"/>
        </w:rPr>
        <w:t>Теоретическая механика,</w:t>
      </w:r>
      <w:r>
        <w:rPr/>
        <w:t xml:space="preserve"> </w:t>
      </w:r>
      <w:r>
        <w:rPr>
          <w:sz w:val="24"/>
          <w:szCs w:val="24"/>
        </w:rPr>
        <w:t>Древесиноведение с основами лесного товароведения,</w:t>
      </w:r>
      <w:r>
        <w:rPr>
          <w:szCs w:val="24"/>
        </w:rPr>
        <w:t xml:space="preserve"> </w:t>
      </w:r>
      <w:r>
        <w:rPr>
          <w:iCs/>
          <w:sz w:val="24"/>
          <w:szCs w:val="24"/>
        </w:rPr>
        <w:t>Технология и оборудование лесопромышлен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Технология лесопильно-деревообрабатывающих производств,  Проектирование лесозаготовительных и деревоперерабатывающих производств, Комплексное использование древесины, а также для производственных практик. </w:t>
      </w:r>
      <w:r>
        <w:rPr>
          <w:bCs/>
          <w:color w:val="000000"/>
          <w:sz w:val="24"/>
          <w:szCs w:val="24"/>
        </w:rPr>
        <w:t>З</w:t>
      </w:r>
      <w:r>
        <w:rPr>
          <w:bCs/>
          <w:sz w:val="24"/>
          <w:szCs w:val="24"/>
        </w:rPr>
        <w:t>ащита выпускной квалификационной работы, включая подготовку к процедуре защиты и процедуру защи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2 Определяет технологические режимы и показатели качества функционирования оборуд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8 зачетных единиц</w:t>
      </w:r>
    </w:p>
    <w:tbl>
      <w:tblPr>
        <w:tblStyle w:val="ab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2"/>
        <w:gridCol w:w="1560"/>
        <w:gridCol w:w="1796"/>
      </w:tblGrid>
      <w:tr>
        <w:trPr/>
        <w:tc>
          <w:tcPr>
            <w:tcW w:w="65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 (заочная форма обучения)</w:t>
            </w:r>
          </w:p>
        </w:tc>
      </w:tr>
      <w:tr>
        <w:trPr/>
        <w:tc>
          <w:tcPr>
            <w:tcW w:w="65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 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1,4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,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4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1,85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9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/экзамен)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,6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8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8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ачетные единицы 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4378"/>
        <w:gridCol w:w="555"/>
        <w:gridCol w:w="633"/>
        <w:gridCol w:w="750"/>
        <w:gridCol w:w="629"/>
        <w:gridCol w:w="653"/>
        <w:gridCol w:w="652"/>
        <w:gridCol w:w="1416"/>
      </w:tblGrid>
      <w:tr>
        <w:trPr>
          <w:trHeight w:val="23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лесозаготовок</w:t>
            </w:r>
            <w:r>
              <w:rPr>
                <w:sz w:val="20"/>
                <w:szCs w:val="20"/>
              </w:rPr>
              <w:t>. Понятие: лесозаготовительное предприятие, лесосырьевая база предприят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евки ле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1 (ПК-1,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"/>
        <w:gridCol w:w="4452"/>
        <w:gridCol w:w="557"/>
        <w:gridCol w:w="645"/>
        <w:gridCol w:w="739"/>
        <w:gridCol w:w="554"/>
        <w:gridCol w:w="651"/>
        <w:gridCol w:w="652"/>
        <w:gridCol w:w="1500"/>
      </w:tblGrid>
      <w:tr>
        <w:trPr>
          <w:trHeight w:val="20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евки лес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047"/>
        <w:gridCol w:w="3961"/>
        <w:gridCol w:w="1012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ёт производительности оборудован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евки в зависимости от способа валки и применяемой техники, порядок технологических операций и расчет производительности оборудования при трелёвк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е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для мебельной продук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К-1 (ПК-1,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(ПК-1,2)</w:t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047"/>
        <w:gridCol w:w="3961"/>
        <w:gridCol w:w="1012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евки в зависимости от способа валки и применяемой техники, порядок технологических операций и расчет производительности оборудования при трелёвк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е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для мебельной продук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1 (ПК-1,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1 (ПК-1,2)</w:t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977"/>
        <w:gridCol w:w="3544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ёт производительности оборудовани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ёвки, виды применяемого оборудования, порядок технологических операц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</w:t>
      </w:r>
      <w:r>
        <w:rPr>
          <w:b/>
          <w:bCs/>
          <w:sz w:val="24"/>
          <w:szCs w:val="24"/>
        </w:rPr>
        <w:t>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977"/>
        <w:gridCol w:w="3544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ёт производительности оборуд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66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ё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694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евка леса, способы трелевки леса, технологическое оборудование для треле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евке древесины, виды трелевки в зависимости от способа валки и применяемой техники, порядок технологических операций и расчёт производительности оборудования при треле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</w:t>
      </w:r>
      <w:r>
        <w:rPr>
          <w:sz w:val="24"/>
          <w:szCs w:val="24"/>
        </w:rPr>
        <w:t>«Технология и машины лесозаготовительных работ»</w:t>
      </w:r>
      <w:r>
        <w:rPr>
          <w:bCs/>
          <w:sz w:val="24"/>
          <w:szCs w:val="24"/>
        </w:rPr>
        <w:t>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 [Электронный ресурс] : утв. приказом Минприроды России от 27.06.2016 № 367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 w:val="24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  <w:sz w:val="24"/>
          <w:szCs w:val="24"/>
        </w:rPr>
      </w:pPr>
      <w:r>
        <w:rPr/>
        <w:t xml:space="preserve">Пиломатериалы хвойных пород. Размеры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 w:val="24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 заче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1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Default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Лесозаготовительным предприятие называется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1.1. Предприятие, занимающееся заготовкой и первичн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2. Предприятие, занимающееся заготовкой и глубок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3. Предприятие, занимающееся получением пиломатериалов из привозного сырья; </w:t>
      </w:r>
    </w:p>
    <w:p>
      <w:pPr>
        <w:pStyle w:val="Default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Лесосекой называется:</w:t>
      </w:r>
      <w:r>
        <w:rPr/>
        <w:t xml:space="preserve"> </w:t>
      </w:r>
    </w:p>
    <w:p>
      <w:pPr>
        <w:pStyle w:val="Default"/>
        <w:spacing w:before="0" w:after="28"/>
        <w:rPr/>
      </w:pPr>
      <w:r>
        <w:rPr/>
        <w:t xml:space="preserve">2.1. Участок леса, выделенный для заготовки растущих на нем деревьев; </w:t>
      </w:r>
    </w:p>
    <w:p>
      <w:pPr>
        <w:pStyle w:val="Default"/>
        <w:spacing w:before="0" w:after="28"/>
        <w:rPr/>
      </w:pPr>
      <w:r>
        <w:rPr/>
        <w:t xml:space="preserve">2.2. Участок леса, отведенный для заготовки на нем растущих грибов и ягод; </w:t>
      </w:r>
    </w:p>
    <w:p>
      <w:pPr>
        <w:pStyle w:val="Default"/>
        <w:rPr/>
      </w:pPr>
      <w:r>
        <w:rPr/>
        <w:t xml:space="preserve">2.3. Участок леса, отведенный для производства только пиломатериалов. </w:t>
      </w:r>
    </w:p>
    <w:p>
      <w:pPr>
        <w:pStyle w:val="Default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Ручная валка деревьев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3.1. Валка деревьев руками; </w:t>
      </w:r>
    </w:p>
    <w:p>
      <w:pPr>
        <w:pStyle w:val="Default"/>
        <w:spacing w:before="0" w:after="27"/>
        <w:rPr/>
      </w:pPr>
      <w:r>
        <w:rPr/>
        <w:t xml:space="preserve">3.2. Валка деревьев с помощью бензопилы; </w:t>
      </w:r>
    </w:p>
    <w:p>
      <w:pPr>
        <w:pStyle w:val="Default"/>
        <w:rPr/>
      </w:pPr>
      <w:r>
        <w:rPr/>
        <w:t xml:space="preserve">3.3. Валка деревьев с помощью ветра.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ашинная валка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4.1. Валка деревьев трелевочным трактором; </w:t>
      </w:r>
    </w:p>
    <w:p>
      <w:pPr>
        <w:pStyle w:val="Default"/>
        <w:spacing w:before="0" w:after="27"/>
        <w:rPr/>
      </w:pPr>
      <w:r>
        <w:rPr/>
        <w:t xml:space="preserve">4.2. Валка деревьев бензопилой; </w:t>
      </w:r>
    </w:p>
    <w:p>
      <w:pPr>
        <w:pStyle w:val="Default"/>
        <w:spacing w:before="0" w:after="27"/>
        <w:rPr/>
      </w:pPr>
      <w:r>
        <w:rPr/>
        <w:t xml:space="preserve">4.3. Валка деревьев специальными машинами; </w:t>
      </w:r>
    </w:p>
    <w:p>
      <w:pPr>
        <w:pStyle w:val="Default"/>
        <w:rPr>
          <w:b/>
          <w:b/>
        </w:rPr>
      </w:pPr>
      <w:r>
        <w:rPr>
          <w:b/>
        </w:rPr>
        <w:t xml:space="preserve">5. Трелевка это: </w:t>
      </w:r>
    </w:p>
    <w:p>
      <w:pPr>
        <w:pStyle w:val="Default"/>
        <w:spacing w:before="0" w:after="27"/>
        <w:rPr/>
      </w:pPr>
      <w:r>
        <w:rPr/>
        <w:t xml:space="preserve">5.1. Перемещение деревьев, хлыстов и сортиментов с места валки на нижний склад; </w:t>
      </w:r>
    </w:p>
    <w:p>
      <w:pPr>
        <w:pStyle w:val="Default"/>
        <w:spacing w:before="0" w:after="27"/>
        <w:rPr/>
      </w:pPr>
      <w:r>
        <w:rPr/>
        <w:t xml:space="preserve">5.2. Перемещение деревьев, хлыстов и сортиментов на погрузочную площадку или верхний склад; </w:t>
      </w:r>
    </w:p>
    <w:p>
      <w:pPr>
        <w:pStyle w:val="Default"/>
        <w:spacing w:before="0" w:after="27"/>
        <w:rPr/>
      </w:pPr>
      <w:r>
        <w:rPr/>
        <w:t xml:space="preserve">5.3. Перемещение деревьев, хлыстов и сортиментов потребителям; </w:t>
      </w:r>
    </w:p>
    <w:p>
      <w:pPr>
        <w:pStyle w:val="Default"/>
        <w:rPr>
          <w:b/>
          <w:b/>
        </w:rPr>
      </w:pPr>
      <w:r>
        <w:rPr>
          <w:b/>
        </w:rPr>
        <w:t xml:space="preserve">6. Вывозка это: </w:t>
      </w:r>
    </w:p>
    <w:p>
      <w:pPr>
        <w:pStyle w:val="Default"/>
        <w:spacing w:before="0" w:after="27"/>
        <w:rPr/>
      </w:pPr>
      <w:r>
        <w:rPr/>
        <w:t xml:space="preserve">6.1. Перемещение деревьев, хлыстов и сортиментов с лесосеки потребителям; </w:t>
      </w:r>
    </w:p>
    <w:p>
      <w:pPr>
        <w:pStyle w:val="Default"/>
        <w:spacing w:before="0" w:after="27"/>
        <w:rPr/>
      </w:pPr>
      <w:r>
        <w:rPr/>
        <w:t xml:space="preserve">6.2. Перемещение деревьев, хлыстов и сортиментов с погрузочной площадки или верхнего склада на нижний склад; </w:t>
      </w:r>
    </w:p>
    <w:p>
      <w:pPr>
        <w:pStyle w:val="Default"/>
        <w:rPr/>
      </w:pPr>
      <w:r>
        <w:rPr/>
        <w:t xml:space="preserve">6.3. Перемещение деревьев, хлыстов и сортиментов на предприятия деревообработки. </w:t>
      </w:r>
    </w:p>
    <w:p>
      <w:pPr>
        <w:pStyle w:val="Default"/>
        <w:rPr>
          <w:b/>
          <w:b/>
        </w:rPr>
      </w:pPr>
      <w:r>
        <w:rPr>
          <w:b/>
        </w:rPr>
        <w:t xml:space="preserve">7. Нижний склад это: </w:t>
      </w:r>
    </w:p>
    <w:p>
      <w:pPr>
        <w:pStyle w:val="Default"/>
        <w:rPr/>
      </w:pPr>
      <w:r>
        <w:rPr/>
        <w:t xml:space="preserve">7.1. Склад находящийся внизу лесозаготовительного предприятия; </w:t>
      </w:r>
    </w:p>
    <w:p>
      <w:pPr>
        <w:pStyle w:val="Default"/>
        <w:spacing w:before="0" w:after="28"/>
        <w:rPr/>
      </w:pPr>
      <w:r>
        <w:rPr/>
        <w:t xml:space="preserve">7.2. Подразделение деревообрабатывающего предприятия, где производят пиломатериал; </w:t>
      </w:r>
    </w:p>
    <w:p>
      <w:pPr>
        <w:pStyle w:val="Default"/>
        <w:rPr/>
      </w:pPr>
      <w:r>
        <w:rPr/>
        <w:t xml:space="preserve">7.3. Подразделение лесозаготовительного предприятия, где производится отправка лесоматериалов потребителям. </w:t>
      </w:r>
    </w:p>
    <w:p>
      <w:pPr>
        <w:pStyle w:val="Default"/>
        <w:rPr/>
      </w:pPr>
      <w:r>
        <w:rPr>
          <w:b/>
        </w:rPr>
        <w:t>8. Машина ЛП-19, это:</w:t>
      </w:r>
    </w:p>
    <w:p>
      <w:pPr>
        <w:pStyle w:val="Default"/>
        <w:rPr/>
      </w:pPr>
      <w:r>
        <w:rPr/>
        <w:t>8.1. Трелевочный трактор.</w:t>
      </w:r>
    </w:p>
    <w:p>
      <w:pPr>
        <w:pStyle w:val="Default"/>
        <w:rPr/>
      </w:pPr>
      <w:r>
        <w:rPr/>
        <w:t>8.2. Валочно – пакетирующая машина.</w:t>
      </w:r>
    </w:p>
    <w:p>
      <w:pPr>
        <w:pStyle w:val="Default"/>
        <w:rPr/>
      </w:pPr>
      <w:r>
        <w:rPr/>
        <w:t>8.3. Валочно-трелевочная машина.</w:t>
      </w:r>
    </w:p>
    <w:p>
      <w:pPr>
        <w:pStyle w:val="Default"/>
        <w:rPr/>
      </w:pPr>
      <w:r>
        <w:rPr>
          <w:b/>
        </w:rPr>
        <w:t>9. Машина ЛП-30, это:</w:t>
      </w:r>
    </w:p>
    <w:p>
      <w:pPr>
        <w:pStyle w:val="Default"/>
        <w:rPr/>
      </w:pPr>
      <w:r>
        <w:rPr/>
        <w:t>9.1. Самоходно-трелевочная установка.</w:t>
      </w:r>
    </w:p>
    <w:p>
      <w:pPr>
        <w:pStyle w:val="Default"/>
        <w:rPr/>
      </w:pPr>
      <w:r>
        <w:rPr/>
        <w:t>9.2. Валочно-трелевочная машина.</w:t>
      </w:r>
    </w:p>
    <w:p>
      <w:pPr>
        <w:pStyle w:val="Default"/>
        <w:rPr/>
      </w:pPr>
      <w:r>
        <w:rPr/>
        <w:t>9.3. Самоходная сучкорезная машина.</w:t>
      </w:r>
    </w:p>
    <w:p>
      <w:pPr>
        <w:pStyle w:val="Default"/>
        <w:rPr>
          <w:b/>
          <w:b/>
        </w:rPr>
      </w:pPr>
      <w:r>
        <w:rPr>
          <w:b/>
        </w:rPr>
        <w:t>10. Лесовозный ус, это дорога:</w:t>
      </w:r>
    </w:p>
    <w:p>
      <w:pPr>
        <w:pStyle w:val="Default"/>
        <w:rPr/>
      </w:pPr>
      <w:r>
        <w:rPr/>
        <w:t>10.1. Капитального плана, со сроком использования 15-20 лет.</w:t>
      </w:r>
    </w:p>
    <w:p>
      <w:pPr>
        <w:pStyle w:val="Default"/>
        <w:rPr/>
      </w:pPr>
      <w:r>
        <w:rPr/>
        <w:t>10.2. Менее капитального плана, со сроком использования 10-15 лет.</w:t>
      </w:r>
    </w:p>
    <w:p>
      <w:pPr>
        <w:pStyle w:val="Default"/>
        <w:rPr/>
      </w:pPr>
      <w:r>
        <w:rPr/>
        <w:t>10.3. Временная дорога, со сроком использования 1-3 лет</w:t>
      </w:r>
    </w:p>
    <w:p>
      <w:pPr>
        <w:pStyle w:val="Default"/>
        <w:rPr>
          <w:b/>
          <w:b/>
        </w:rPr>
      </w:pPr>
      <w:r>
        <w:rPr>
          <w:b/>
        </w:rPr>
        <w:t>11. Скоростью  резания называется:</w:t>
      </w:r>
    </w:p>
    <w:p>
      <w:pPr>
        <w:pStyle w:val="Default"/>
        <w:rPr/>
      </w:pPr>
      <w:r>
        <w:rPr/>
        <w:t>11.1. Скорость движения резца по направлению подачи.</w:t>
      </w:r>
    </w:p>
    <w:p>
      <w:pPr>
        <w:pStyle w:val="Default"/>
        <w:rPr/>
      </w:pPr>
      <w:r>
        <w:rPr/>
        <w:t>11.2. Скорость движения резца по траектории резания.</w:t>
      </w:r>
    </w:p>
    <w:p>
      <w:pPr>
        <w:pStyle w:val="Default"/>
        <w:rPr/>
      </w:pPr>
      <w:r>
        <w:rPr/>
        <w:t>11.3. Скорость движения резца в противоположную сторону траектории резания.</w:t>
      </w:r>
    </w:p>
    <w:p>
      <w:pPr>
        <w:pStyle w:val="Default"/>
        <w:rPr>
          <w:b/>
          <w:b/>
        </w:rPr>
      </w:pPr>
      <w:r>
        <w:rPr>
          <w:b/>
        </w:rPr>
        <w:t>12. В соответствии с действующими правилами (правилами рубок), установлены четыре градации ширины лесосек, это:</w:t>
      </w:r>
    </w:p>
    <w:p>
      <w:pPr>
        <w:pStyle w:val="Default"/>
        <w:rPr/>
      </w:pPr>
      <w:r>
        <w:rPr/>
        <w:t>12.1. 1200, 700, 500, 200м.</w:t>
      </w:r>
    </w:p>
    <w:p>
      <w:pPr>
        <w:pStyle w:val="Default"/>
        <w:rPr/>
      </w:pPr>
      <w:r>
        <w:rPr/>
        <w:t>12.2. 900, 400, 200, 50м.</w:t>
      </w:r>
    </w:p>
    <w:p>
      <w:pPr>
        <w:pStyle w:val="Default"/>
        <w:rPr/>
      </w:pPr>
      <w:r>
        <w:rPr/>
        <w:t>12.3. 1000, 500, 250, 100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2</w:t>
      </w:r>
      <w:r>
        <w:rPr>
          <w:rStyle w:val="FontStyle11"/>
          <w:sz w:val="24"/>
          <w:szCs w:val="24"/>
        </w:rPr>
        <w:t>)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</w:t>
      </w:r>
      <w:r>
        <w:rPr/>
        <w:t>. Типы окорочных станков. Для чего требуется окаривание лесоматериалов? Понятие: мокрая и сухая окорк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2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хнология распиловки пиловочного сырья на лесопильных рама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  <w:r>
        <w:rPr>
          <w:rStyle w:val="FontStyle11"/>
          <w:b/>
          <w:color w:val="FF0000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озаготовительном предприятии и лесосырьевой базе лесозаготовитель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лесосека, размеры лесосек, какие операции проводятся на лесосе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ятия: деляна, пасека, способы разработки па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совозные усы, типы лесовозных 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тоды валки деревьев. Оборудование, используемое для ручной валки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шинная валка древесины, оборудование для машинной вал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такое трелёвка древесины? Технологическое оборудование для чокерной трелев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есчокерная трелевк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грузочный пункт на лесосеке, виды работ на погрузочном пун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чистка деревьев от сучьев, оборудование, применяемое для очистки деревьев от сучьев. Оборудование для сборки сучьев, использование и переработка сучьев на делянках или верхних складах (погрузочный пун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грузка древесины на автомобильный транспорт, оборудование, применяемое для погруз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скряжёвка хлыстов при сортиментной заготовке. Сортировка лесосорт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Раскряжёвка хлыстов при хлыстовой заготовке. Оборудование для раскряжёвки. Сортировка лес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ыгрузка сортиментов с лесовозов. Выгрузка хлыстов с лесовозов. Оборудование и машины, применяемые для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грузка и выгрузка лесоматериалов в железнодорожный подвижной состав. Оборудование, применяемое для погрузки и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Штабелевка лесоматериалов, виды штаб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одный транспорт лес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иды лесосп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ранспортно – производственные схемы водного транспорта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арактеристика водных пу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направляющие и задерживающие сооружения при водной транспортировки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ервоначальный лесосплав. Кошельный лесосплав и его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Лесосплавные рей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ипы окорочных станков. Для чего требуется окаривание лесоматериалов. Понятие: мокрая и сухая ок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распиловки пиловочного сырья на лесопильных ра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Технология распиловки пиловочного сырья на ленточн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Технология распиловки пиловочного сырья на кругл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Агрегатная распиловка пиловочного сырья. Преимущества,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Сушка пиломатериала. Типы сушильных ка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Технологии сушки пил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ушильные камеры проходного типа и сушильные камеры периодического действия. Срав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собенности сортировки сырого и сухого пиломатериал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Технология производства деревянных столярных изделий (окна, двери, рамы балконные и т.д.). Показать структурную технологическую схему производства окон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Технология производства деревянных строганных изделий (вагонка, доска пола, имитация бруса и т.д.). Показать структурную технологическую схему производства евровагонки с превалированием (80-90%) сорта А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Технологии использования отходов при разделке древесины, производстве пиломатериалов, столярного производства и строганных изделий (погонаж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Для чего производится промывка щепы при производстве древесноволокнистых плит (ДВП)? Оборудование для промы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Технология приготовления массы для производства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Формирование волокнистого полотн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ессование и сушк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риготовление древесной стружки для производства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ессование и сушка при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Сырьё для производства фанеры. Лущение шпона и оборудование для лущения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ортировка и ремонт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Формирование фанерного листа, предварительное прессование. Основные параметры качества фан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color w:val="FF0000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r>
        <w:rPr>
          <w:rStyle w:val="FontStyle11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ная база. Основные характеристик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ление древесины. Виды пиления. Определение силы и мощност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ая лесосека. Виды пользования лесом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Физико-механические свойства древесины. Резание элементарным резцом. Сила и мощность резани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Механизированная валка леса. Технология, применяемое оборудовани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Виды рубок. Земли лесного фонда РФ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реднее расстояние трелевки. Схемы расположения трелевочных волоков. Характеристики работы первичного транспорта леса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Машинная заготовка леса. Применяемое оборудовани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одействие естественному лесовозобновлению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остав вспомогательных работ на лесозаготовках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учкорезная машина ЛП-30Б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одготовительные работы на лесозаготовках. Состав, порядок проведе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чкорезная машина ЛП-33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Очистка деревьев от сучьев. Применяемое оборудовани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онятие о технологии лесозаготовок. Виды технологических операций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очная машина ВМ-4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остав основных работ на лесозаготовках. Виды бригадной организации труда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Трелевка. Способы трелевки. Оборудовани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Валочно-пакетирующая машина ЛП-19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Этапы искусственного лесовозбновления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чно-трелевочная машина ЛП-17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Виды естественного лесовозобновления. Методы содействия естественному лесовозобновлению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редмет труда. Его основные характеристик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чик ПЛ-1В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Очистка лесосек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погружающиеся лесовозные автопоезда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Классификация трелевочных тракторов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Формы бригадной организации труда при проведении лесосечных работ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чно-трелевочная машина ВМ-4А. Технология работы. Основные уз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Оборудование для сортиментной заготовки леса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Определение мощности двигателя цепной пил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ильные аппараты бензиномоторных пил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Устройство и эксплуатация бензиномоторных пил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Канатные трелевочные установки. Классификация. Область применения. Технология работ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Канатно-рельсовые дороги. Классификация. Область применения. Технология работ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рейсовой нагрузки трелевочного трактор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ДТ-55. Технология работы. Устройство технологического оборудовани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Очистка лесосек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Б-1М. Технология работы. Устройство технологического оборудовани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Трелевочные тракторы с пачковым захватом. Технология работ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Т-4. Технология работы. Устройство технологического оборудования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Валочно-сучкорезно-раскряжевочные машины.</w:t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Трелевочный трактор ЛП-18Г. Технология работы. Устройство технологическ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е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е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42" w:firstLine="567"/>
        <w:jc w:val="both"/>
        <w:rPr>
          <w:rStyle w:val="FontStyle11"/>
          <w:sz w:val="24"/>
          <w:szCs w:val="24"/>
        </w:rPr>
      </w:pPr>
      <w:r>
        <w:rPr/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курихин, В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и оборудование лесопромышленных производств. Техника и технология лесосечных работ при заготовке сортиментов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лесотехн. вузов, учащихся техн. и колледжей спец. 260100 / В. И. Скурихин, В. П. Корпачёв ; М-во образования Рос. Федерации, Сиб. гос. технолог. ун-т. - Красноярск : СибГТУ, 2003. - 186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ит, Ю. А.</w:t>
      </w:r>
      <w:r>
        <w:rPr>
          <w:rFonts w:ascii="Times New Roman" w:hAnsi="Times New Roman"/>
          <w:sz w:val="24"/>
          <w:szCs w:val="24"/>
        </w:rPr>
        <w:t xml:space="preserve">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я и оборудование лесопромышленных производств [Текст] : справочные материалы : учеб. пособие для студ. лесотехн. спец. вузов / Ю. А. Ширнин [и др.] ; М-во образования Рос. Федерации, Марийский гос. техн. ун-т. - 2-е изд., без изменений. - Йошкар-Ола : МарГТУ, 2002. - 252 с.</w:t>
      </w:r>
    </w:p>
    <w:p>
      <w:pPr>
        <w:pStyle w:val="Style71"/>
        <w:widowControl/>
        <w:jc w:val="both"/>
        <w:rPr>
          <w:bCs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0a83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63782a"/>
    <w:rPr>
      <w:rFonts w:ascii="Times New Roman" w:hAnsi="Times New Roman" w:cs="Times New Roman"/>
      <w:sz w:val="26"/>
      <w:szCs w:val="26"/>
    </w:rPr>
  </w:style>
  <w:style w:type="character" w:styleId="Current" w:customStyle="1">
    <w:name w:val="current"/>
    <w:basedOn w:val="DefaultParagraphFont"/>
    <w:qFormat/>
    <w:rsid w:val="00f040af"/>
    <w:rPr/>
  </w:style>
  <w:style w:type="character" w:styleId="Strong">
    <w:name w:val="Strong"/>
    <w:basedOn w:val="DefaultParagraphFont"/>
    <w:uiPriority w:val="22"/>
    <w:qFormat/>
    <w:rsid w:val="00ad152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0a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5109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539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ea13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5109b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0e152f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2E8D2F-F9DA-45F2-B7E2-F68B45294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8</Pages>
  <Words>7442</Words>
  <Characters>42424</Characters>
  <CharactersWithSpaces>49767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0:00Z</dcterms:created>
  <dc:creator>zojav</dc:creator>
  <dc:description/>
  <dc:language>en-US</dc:language>
  <cp:lastModifiedBy>elenape</cp:lastModifiedBy>
  <cp:lastPrinted>2021-01-11T06:58:00Z</cp:lastPrinted>
  <dcterms:modified xsi:type="dcterms:W3CDTF">2022-10-12T07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