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0A406-4B56-4AEE-8E01-721D303AB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105</Words>
  <Characters>12004</Characters>
  <CharactersWithSpaces>140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