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ес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1 «Лесное д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есное хозяйство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1 «Лесное дело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6.07.2017№ 70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 Понятие двигательной активности. Влияние двигательной активности на функциональные системы организм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ind w:left="284" w:hanging="284"/>
        <w:jc w:val="both"/>
        <w:rPr>
          <w:color w:val="000000"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d6590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8a15c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8a15c9"/>
    <w:rPr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cc21ce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qFormat/>
    <w:rsid w:val="00316197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3161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 с отступом1"/>
    <w:basedOn w:val="Normal"/>
    <w:qFormat/>
    <w:rsid w:val="002d6590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2d6590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8a15c9"/>
    <w:pPr>
      <w:widowControl w:val="false"/>
    </w:pPr>
    <w:rPr/>
  </w:style>
  <w:style w:type="paragraph" w:styleId="Header">
    <w:name w:val="Header"/>
    <w:basedOn w:val="Normal"/>
    <w:link w:val="Style8"/>
    <w:uiPriority w:val="99"/>
    <w:semiHidden/>
    <w:unhideWhenUsed/>
    <w:rsid w:val="00cc21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1B3CBC-1E10-4A0A-A13C-5C045D13B0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7</Pages>
  <Words>2414</Words>
  <Characters>13764</Characters>
  <CharactersWithSpaces>1614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1:00Z</dcterms:created>
  <dc:creator>Владелец</dc:creator>
  <dc:description/>
  <dc:language>en-US</dc:language>
  <cp:lastModifiedBy>Кафедра ФКИС</cp:lastModifiedBy>
  <dcterms:modified xsi:type="dcterms:W3CDTF">2022-11-28T10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