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Разработчики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б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б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9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4">
        <w:r>
          <w:rPr>
            <w:rStyle w:val="InternetLink"/>
            <w:rFonts w:eastAsia="" w:eastAsiaTheme="majorEastAsia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, лабораторны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ым работам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точные мембраны, их структура и функц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мбранный транспорт: пассивный, активны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пигментов в процессе фотосинтез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каротиноид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углерода в фотосинтезе.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путь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углерода в фотосинтезе.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–путь. Основные отличия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ут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роль воды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тьичная и кутикулярная транспирация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нитратов в растениях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ассимиляции аммиак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, их роль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проявления этилен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ы покоя семян и почек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периодизм, яровизац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568"/>
        <w:gridCol w:w="2411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знецов, В. 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ология растений</w:t>
      </w:r>
      <w:r>
        <w:rPr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</w:t>
      </w:r>
      <w:r>
        <w:rPr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буга, В. Ф.</w:t>
      </w:r>
      <w:r>
        <w:rPr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тов, Е. В.</w:t>
      </w:r>
      <w:r>
        <w:rPr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клистов, П. А.</w:t>
      </w:r>
      <w:r>
        <w:rPr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ология</w:t>
      </w:r>
      <w:r>
        <w:rPr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aa12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aa1261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DF504D-AB5A-4FF7-98BF-959D523D8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5</Pages>
  <Words>5565</Words>
  <Characters>31724</Characters>
  <CharactersWithSpaces>37215</CharactersWithSpaces>
  <Paragraphs>7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9:52:00Z</dcterms:modified>
  <cp:revision>25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