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ое картографирование на базе геоинформационных систем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2.0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г.н., доцент кафедры «Физика и АТПиП»    ______________________    А. А. Братце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освоения дисциплины «Лесное картографирование на базе геоинформационных систем» - </w:t>
      </w:r>
      <w:r>
        <w:rPr>
          <w:color w:val="000000"/>
          <w:sz w:val="23"/>
          <w:szCs w:val="23"/>
        </w:rPr>
        <w:t>научить студентов работать с электронными картами; дать основы ведения лесного хозяйства на базе ГИС–технолог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ное картографирование на базе геоинформационных систем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Лесное картографирование на базе геоинформационных систем» базируется на освоении дисциплин: Геодезия, Таксация леса, Лесоведение, Аэрокосмические методы в лесном деле, Геоинформационные системы в лесном дел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ное картографирование на базе геоинформационных систем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80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9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969"/>
        <w:gridCol w:w="568"/>
        <w:gridCol w:w="708"/>
        <w:gridCol w:w="710"/>
        <w:gridCol w:w="566"/>
        <w:gridCol w:w="710"/>
        <w:gridCol w:w="708"/>
        <w:gridCol w:w="1417"/>
      </w:tblGrid>
      <w:tr>
        <w:trPr>
          <w:trHeight w:val="16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ая 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асы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, карта, аэрофотоснимок, космоснимок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штаб карты. Виды проекций и их свойства. Системы условных знак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ая генерализация. Создание кар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типы географических карт и атлас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карт. Работа с карт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я и геоинформат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 карты (оценка источников картографических материалов, выбор программного обеспечения, определение подробности первоисточника и т.д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количества слоев и атрибутивной информации к слоя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легенды карты (разработка условных знаков или выбор из существующих в программном продукте, определение цветовой гаммы и толщины линий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анирование кар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ифровка слоев кар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цифрованной карты (исправление ошибок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од и корректировка атрибутивной информ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карты. Вывод карты на печать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, карта, аэрофотоснимок, космоснимок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штаб карты. Виды проекций и их свойства. Системы условных знак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ая генерализация. Создание кар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типы географических карт и атлас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карт. Работа с карт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я и геоинформат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 карты (оценка источников картографических материалов, выбор программного обеспечения, определение подробности первоисточника и т.д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количества слоев и атрибутивной информации к слоя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легенды карты (разработка условных знаков или выбор из существующих в программном продукте, определение цветовой гаммы и толщины линий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анирование кар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ифровка слоев кар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цифрованной карты (исправление ошибок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од и корректировка атрибутивной информ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карты. Вывод карты на печать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1"/>
        <w:gridCol w:w="2662"/>
        <w:gridCol w:w="3941"/>
        <w:gridCol w:w="869"/>
        <w:gridCol w:w="165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, карта, аэрофотоснимок, космоснимок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картографии, структура и связи  картографии с другими науками. План, карта, аэрофотоснимок, космоснимо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штаб карты. Виды проекций и их свойства. Системы условных знако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штаб карты. Виды проекций и их свойства. Системы условных знак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ая генерализация. Создание карт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ая генерализация. Создание кар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типы географических карт и атласо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типы географических карт и атлас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карт. Работа с картам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карт. Работа с карт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я и геоинформатик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я и геоинформатик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, карта, аэрофотоснимок, космоснимок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картографии, структура и связи  картографии с другими науками. План, карта, аэрофотоснимок, космоснимо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штаб карты. Виды проекций и их свойства. Системы условных знак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штаб карты. Виды проекций и их свойства. Системы условных знак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ая генерализация. Создание карт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ая генерализация. Создание кар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типы географических карт и атлас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типы географических карт и атлас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карт. Работа с картам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карт. Работа с карт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я и геоинформатик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я и геоинформатик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 карты (оценка источников картографических материалов, выбор программного обеспечения, определение подробности первоисточника и т.д.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количества слоев и атрибутивной информации к слоя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легенды карты (разработка условных знаков или выбор из существующих в программном продукте, определение цветовой гаммы и толщины линий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анирование кар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ифровка слоев кар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цифрованной карты (исправление ошибок)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од и корректировка атрибутивной информац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карты. Вывод карты на печать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 карты (оценка источников картографических материалов, выбор программного обеспечения, определение подробности первоисточника и т.д.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количества слоев и атрибутивной информации к слоя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легенды карты (разработка условных знаков или выбор из существующих в программном продукте, определение цветовой гаммы и толщины линий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анирование кар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ифровка слоев кар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цифрованной карты (исправление ошибок).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од и корректировка атрибутивной информации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карты. Вывод карты на печать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картографии, структура и связи  картографии с другими науками. План, карта, аэрофотоснимок, космоснимок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штаб карты. Виды проекций и их свойства. Системы условных знак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ая генерализация. Создание кар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типы географических карт и атлас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карт. Работа с карта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я и геоинформатик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 карты (оценка источников картографических материалов, выбор программного обеспечения, определение подробности первоисточника и т.д.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количества слоев и атрибутивной информации к слоя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легенды карты (разработка условных знаков или выбор из существующих в программном продукте, определение цветовой гаммы и толщины линий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анирование карт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ифровка слоев карт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цифрованной карты (исправление ошибок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од и корректировка атрибутивной информа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карты. Вывод карты на печать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картографии, структура и связи  картографии с другими науками. План, карта, аэрофотоснимок, космосним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штаб карты. Виды проекций и их свойства. Системы условных 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ая генерализация. Создание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типы географических карт и атл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карт. Работа с кар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я и геоинфор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 карты (оценка источников картографических материалов, выбор программного обеспечения, определение подробности первоисточника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количества слоев и атрибутивной информации к сло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легенды карты (разработка условных знаков или выбор из существующих в программном продукте, определение цветовой гаммы и толщины ли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анирование ка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ифровка слоев ка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цифрованной карты (исправление ошибо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од и корректировка атрибутив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карты. Вывод карты на печ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4"/>
        <w:gridCol w:w="2749"/>
        <w:gridCol w:w="2610"/>
      </w:tblGrid>
      <w:tr>
        <w:trPr>
          <w:tblHeader w:val="true"/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</w:t>
      </w:r>
      <w:r>
        <w:rPr/>
        <w:t xml:space="preserve">филиала ФБУ «Российский центр защиты леса» - «Центр защиты леса Республики Коми», </w:t>
      </w:r>
      <w:r>
        <w:rPr>
          <w:rStyle w:val="FontStyle11"/>
          <w:sz w:val="24"/>
          <w:szCs w:val="24"/>
        </w:rPr>
        <w:t xml:space="preserve">с руководителями отделов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Лесное картографирование на</w:t>
      </w:r>
      <w:r>
        <w:rPr/>
        <w:t xml:space="preserve">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comp. В. В. Пахучий. - Изд. 2-е, перераб. доп. - Сыктывкар : СЛИ, 2016. - Режим доступа: http://lib.sfi.komi.com/ft/301-001426.pdf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Лесное картографирование на базе ГИС [Электронный ресурс] : сборник лабораторных работ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21.pdf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Елсаков, В. В.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Автоматизированное дешифрирование аэрокосмических изображений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направлений бакалавриата 35.03.01 «Лесное дело», 21.03.02 «Землеустройство и кадастры» и направления подготовки магистратуры 35.04.01 «Лесное дело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466"/>
        <w:gridCol w:w="27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Виды аэро– и космоснимков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Создание карт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Системы условных знаков</w:t>
      </w:r>
      <w:r>
        <w:rPr>
          <w:b w:val="false"/>
          <w:bCs w:val="false"/>
        </w:rPr>
        <w:t>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в картографии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картографии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 картографии с другими науками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плана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карты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аэрофотоснимка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космоснимка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аэро– и космоснимков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аэро– и космоснимков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штаб карты. 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проекций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проекций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создания карт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ы условных знаков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применения локализованных диаграмм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тографическая генерализация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генерализаций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карт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вноугольных проекций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картодиаграмм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географических карт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использования карт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змерений на картах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географических атласов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ки классификации карт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ы географических карт и атласов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 географических координатах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применения перспективного отображения рельефа на картах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карт. 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картами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тография и геоинформатик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/>
            </w:pPr>
            <w:hyperlink r:id="rId7" w:tgtFrame="_blank">
              <w:r>
                <w:rPr>
                  <w:rStyle w:val="Organictitlecontentspan"/>
                  <w:kern w:val="0"/>
                  <w:lang w:val="ru-RU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4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5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6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7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8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Лесное картографирование на базе геоинформационных систем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23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Лесное картографирование на базе геоинформационных систем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11"/>
        <w:gridCol w:w="3209"/>
      </w:tblGrid>
      <w:tr>
        <w:trPr>
          <w:tblHeader w:val="true"/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ахучий, В. В.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Ведение лесного хозяйства на базе ГИС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0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Лесное картографирование на</w:t>
      </w:r>
      <w:r>
        <w:rPr/>
        <w:t xml:space="preserve">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comp. В. В. Пахучий. - Изд. 2-е, перераб. доп. - Сыктывкар : СЛИ, 2016. - Режим доступа: http://lib.sfi.komi.com/ft/301-001426.pdf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Лесное картографирование на базе ГИС [Электронный ресурс] : сборник лабораторных работ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21.pdf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еоинформатика </w:t>
      </w:r>
      <w:r>
        <w:rPr>
          <w:rFonts w:ascii="Times New Roman" w:hAnsi="Times New Roman"/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13409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9752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4917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Organictitlecontentspan" w:customStyle="1">
    <w:name w:val="organictitlecontentspan"/>
    <w:basedOn w:val="DefaultParagraphFont"/>
    <w:qFormat/>
    <w:rsid w:val="008d3d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8d3d5b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rosleshoz.gov.ru/" TargetMode="External"/><Relationship Id="rId8" Type="http://schemas.openxmlformats.org/officeDocument/2006/relationships/hyperlink" Target="https://rosleshoz.gov.ru/" TargetMode="External"/><Relationship Id="rId9" Type="http://schemas.openxmlformats.org/officeDocument/2006/relationships/hyperlink" Target="https://gis.rkomi.ru/Agreement" TargetMode="External"/><Relationship Id="rId10" Type="http://schemas.openxmlformats.org/officeDocument/2006/relationships/hyperlink" Target="http://www.aviales-rkomi.ru/" TargetMode="External"/><Relationship Id="rId11" Type="http://schemas.openxmlformats.org/officeDocument/2006/relationships/hyperlink" Target="https://roslesinforg.ru/" TargetMode="External"/><Relationship Id="rId12" Type="http://schemas.openxmlformats.org/officeDocument/2006/relationships/hyperlink" Target="https://aviales.ru/" TargetMode="External"/><Relationship Id="rId13" Type="http://schemas.openxmlformats.org/officeDocument/2006/relationships/hyperlink" Target="http://www.tehlit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gost.ru/portal/gost//home/standarts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http://www.gp/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http://docs.qgis.org/2.6/ru/docs/user_manual/appendices" TargetMode="Externa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B3BE52-16DE-4235-92B5-F486AC77E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  <Pages>15</Pages>
  <Words>5356</Words>
  <Characters>30530</Characters>
  <CharactersWithSpaces>35815</CharactersWithSpaces>
  <Paragraphs>7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6T07:38:00Z</cp:lastPrinted>
  <dcterms:modified xsi:type="dcterms:W3CDTF">2022-10-03T07:23:00Z</dcterms:modified>
  <cp:revision>1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