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Э. А. Елифер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роды по внешнему ви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ростроение древесины. Микроскопическое строение древес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свойства древесины. Определение влажности древесины. Определение плотности и усушки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ий расчёт. Построение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характеристик круглых лесоматериалов. Сорт, обмер, учет, марк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бъёма круглых лесоматериалов, учитываемых в складочной ме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ртности пиломатериалов и их маркиров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нера общего назначения с наружными слоями из шпона 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роды по внешнему ви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ростроение древесины. Микроскопическое строение древес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свойства древесины. Определение влажности древесины. Определение плотности и усушки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ий расчёт. Построение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характеристик круглых лесоматериалов. Сорт, обмер, учет, марк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бъёма круглых лесоматериалов, учитываемых в складочной ме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ртности пиломатериалов и их маркиров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нера общего назначения с наружными слоями из шпона 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АО «Монди СЛПК»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73.pdf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7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extBody"/>
        <w:spacing w:before="0" w:after="0"/>
        <w:ind w:right="-1" w:firstLine="426"/>
        <w:jc w:val="both"/>
        <w:rPr/>
      </w:pPr>
      <w:r>
        <w:rPr/>
        <w:t xml:space="preserve">1. Строение дерева. Основные части дерева и их сырьевое значение.  </w:t>
      </w:r>
    </w:p>
    <w:p>
      <w:pPr>
        <w:pStyle w:val="TextBody"/>
        <w:spacing w:before="0" w:after="0"/>
        <w:ind w:right="-1" w:firstLine="426"/>
        <w:jc w:val="both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Химический состав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сос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дуб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тьев, Л. Л.</w:t>
      </w:r>
      <w:r>
        <w:rPr>
          <w:rFonts w:ascii="Times New Roman" w:hAnsi="Times New Roman"/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товароведение с</w:t>
      </w:r>
      <w:r>
        <w:rPr>
          <w:rFonts w:ascii="Times New Roman" w:hAnsi="Times New Roman"/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тьев, Л. Л.</w:t>
      </w:r>
      <w:r>
        <w:rPr>
          <w:rFonts w:ascii="Times New Roman" w:hAnsi="Times New Roman"/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764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849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443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879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f762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762f6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ft/301-001073.pdf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gis.rkomi.ru/Agreement" TargetMode="External"/><Relationship Id="rId11" Type="http://schemas.openxmlformats.org/officeDocument/2006/relationships/hyperlink" Target="http://www.aviales-rkomi.ru/" TargetMode="External"/><Relationship Id="rId12" Type="http://schemas.openxmlformats.org/officeDocument/2006/relationships/hyperlink" Target="https://roslesinforg.ru/" TargetMode="External"/><Relationship Id="rId13" Type="http://schemas.openxmlformats.org/officeDocument/2006/relationships/hyperlink" Target="https://aviales.ru/" TargetMode="External"/><Relationship Id="rId14" Type="http://schemas.openxmlformats.org/officeDocument/2006/relationships/hyperlink" Target="http://www.tehli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gost.ru/portal/gost//home/standarts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gp/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https://e.lanbook.com/book/117640" TargetMode="Externa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C0BEFA-5721-4F93-B5A1-1541B28ED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Pages>15</Pages>
  <Words>5482</Words>
  <Characters>31251</Characters>
  <CharactersWithSpaces>36660</CharactersWithSpaces>
  <Paragraphs>7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18T06:22:00Z</cp:lastPrinted>
  <dcterms:modified xsi:type="dcterms:W3CDTF">2022-10-03T07:00:00Z</dcterms:modified>
  <cp:revision>1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