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 с.-х. 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Ведение лесного хозяйства на базе геоинформационных систем» - освоение знаний для организации и ведения лесного хозяйства на основе геоинформационных систем и данных дистанционного зондирования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урса связаны с обучением студентов использованию методов ГИС, использования ДДЗ для решения практических вопросов лесного хозяйства, таких как отвод и таксация лесосек, проектирование рационального лесопользования, воспроизводства, охраны и защиты и повышения продуктивности л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 базируется на освоении дисциплин: Дендрология, Почвоведение, Лесове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Аэрокосмические методы в лесном деле, Основы лесоуправления, производственных практик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Style w:val="FontStyle11"/>
          <w:sz w:val="24"/>
          <w:szCs w:val="24"/>
        </w:rPr>
        <w:t xml:space="preserve">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>1. Перспективы внедрения ГИС в лесное хозяйство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2. </w:t>
      </w:r>
      <w:r>
        <w:rPr/>
        <w:t>Таксационная база данных лесоустроительной ГИС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Глобальная система позиционирования (</w:t>
      </w:r>
      <w:r>
        <w:rPr>
          <w:lang w:val="en-US"/>
        </w:rPr>
        <w:t>GPS</w:t>
      </w:r>
      <w:r>
        <w:rPr/>
        <w:t>).</w:t>
      </w:r>
    </w:p>
    <w:p>
      <w:pPr>
        <w:pStyle w:val="TextBody"/>
        <w:spacing w:before="0" w:after="0"/>
        <w:ind w:right="-1" w:firstLine="42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спектив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ые отечественные продукты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ные продукты фирмы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граммные продукты фирмы </w:t>
      </w:r>
      <w:r>
        <w:rPr>
          <w:sz w:val="24"/>
          <w:szCs w:val="24"/>
          <w:lang w:val="en-US"/>
        </w:rPr>
        <w:t>L</w:t>
      </w:r>
      <w:r>
        <w:rPr>
          <w:caps/>
          <w:sz w:val="24"/>
          <w:szCs w:val="24"/>
          <w:lang w:val="en-US"/>
        </w:rPr>
        <w:t>eica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ГИС в лес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ртографическ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аксационн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даптация лесоустроительных ГИС для целей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, решаемые на основе ГИС по вопросам лес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дачи, решаемые на основе ГИС по вопросам воспроизводства лес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дачи, решаемые на основе ГИС по вопросам охраны и защиты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дачи, решаемые на основе ГИС по вопросам повышения продуктивност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дготовка картографических материалов к оциф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дготовка материалов таксации для создания повыдельн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7. Подготовка</w:t>
      </w:r>
      <w:r>
        <w:rPr>
          <w:sz w:val="24"/>
        </w:rPr>
        <w:t xml:space="preserve"> материалов таксации для создания базы данных опыт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Развитие системы лесн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Мониторинг лесов на базе ДДЗ и ГИС–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Глобальная система позиционирования (</w:t>
      </w:r>
      <w:r>
        <w:rPr>
          <w:sz w:val="24"/>
          <w:lang w:val="en-US"/>
        </w:rPr>
        <w:t>GP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Создание новой точеч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оздание новой линей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оздание новой полигональ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Компоновка ка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Построение диаграмм на основе базы таксацион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Оценка зависимостей между таксационными данными древостоев, включенных в таксационную базу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Авто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Добавление атрибутов к линей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Добавление атрибутов к точеч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4. Установление условия общего замыкания </w:t>
      </w:r>
      <w:r>
        <w:rPr>
          <w:sz w:val="24"/>
          <w:lang w:val="en-US"/>
        </w:rPr>
        <w:t>ArcVie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Масштабирование картографического изображения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Формирование выборки из таксационной базы данных по заданным таксационным показа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канирование картографически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Работа с растровыми изобра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Редактирование картографическ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Редактирование таксационной базы данны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8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Ведение лесного хозяйства на базе геоинформационных систем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24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Ведение лесного хозяйства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Ведение лесного хозяйства на базе ГИС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-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7425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3934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765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9e45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e459e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https://rosleshoz.gov.ru/" TargetMode="External"/><Relationship Id="rId9" Type="http://schemas.openxmlformats.org/officeDocument/2006/relationships/hyperlink" Target="https://rosleshoz.gov.ru/" TargetMode="External"/><Relationship Id="rId10" Type="http://schemas.openxmlformats.org/officeDocument/2006/relationships/hyperlink" Target="https://gis.rkomi.ru/Agreement" TargetMode="External"/><Relationship Id="rId11" Type="http://schemas.openxmlformats.org/officeDocument/2006/relationships/hyperlink" Target="http://www.aviales-rkomi.ru/" TargetMode="External"/><Relationship Id="rId12" Type="http://schemas.openxmlformats.org/officeDocument/2006/relationships/hyperlink" Target="https://roslesinforg.ru/" TargetMode="External"/><Relationship Id="rId13" Type="http://schemas.openxmlformats.org/officeDocument/2006/relationships/hyperlink" Target="https://aviales.ru/" TargetMode="External"/><Relationship Id="rId14" Type="http://schemas.openxmlformats.org/officeDocument/2006/relationships/hyperlink" Target="http://www.tehlit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gost.ru/portal/gost//home/standarts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gp/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07F6F8-F6AE-47CA-B8D0-1CACB3221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Pages>13</Pages>
  <Words>4810</Words>
  <Characters>27420</Characters>
  <CharactersWithSpaces>32166</CharactersWithSpaces>
  <Paragraphs>6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18T06:22:00Z</cp:lastPrinted>
  <dcterms:modified xsi:type="dcterms:W3CDTF">2022-10-03T06:23:00Z</dcterms:modified>
  <cp:revision>1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