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инамика лесных фитоценоз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widowControl/>
        <w:tabs>
          <w:tab w:val="clear" w:pos="708"/>
          <w:tab w:val="left" w:pos="709" w:leader="none"/>
          <w:tab w:val="left" w:pos="8789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«Динамика лесных фитоценозов» – научить бакалавров познавать природу леса, знать формы и методы ведения хозяйств в лесу, выращивать, сохранять и улучшать леса, повышать их устойчивость, использовать их полезности. Тематика дисциплины акцентирована на изучении проблемных вопросов лесоведения и лесоводства, включая строение лесных биогеоценозов, факторы лесообразования, средообразующую роль леса, закономерности динамики, роста и формирования древостоев, особенности естественного лесовозобновления, смену пород, моделирование лесных экосистем, а также на практических навыках полевы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инамика лесных фитоценоз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Динамика лесных фитоценозов» базируется на освоении дисциплин: Морфология и систематика растений, Почвоведение, Дендрология, Лесная фитопатология, Лесоведение, Лесоводство, Таксация леса; на учебных практиках - ознакомительная практика, первая, ознакомительная практика, вторая,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Динамика лесных фитоценоз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Целевое лесовыращивание, производственной и преддипломной практик, п</w:t>
      </w:r>
      <w:r>
        <w:rPr>
          <w:bCs/>
          <w:sz w:val="24"/>
          <w:szCs w:val="24"/>
        </w:rPr>
        <w:t>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18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Продуктивность, устойчивость, биоразнообразие лесных эко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ных фитоценозов. Динамика лесных фитоценозов. Динамика естественного лесовозобновления под пологом леса и на вырубк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ропогенное воздействие на лесные экосистемы. Влияние хозяйственной деятельности на лесные экосис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 Факторы, обуславливающие устойчивость лесных фитоценозов. Прогнозирование динамики лесных фитоценозов. Планирование лесохозяйственных мероприятий с учетом особенностей динамики леса. Оценка последствий хозяйственной деятельности в лесном фонд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Продуктивность, устойчивость, биоразнообразие лесных эко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ных фитоценозов. Динамика лесных фитоценозов. Динамика естественного лесовозобновления под пологом леса и на вырубк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ропогенное воздействие на лесные экосистемы. Влияние хозяйственной деятельности на лесные экосис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 Факторы, обуславливающие устойчивость лесных фитоценозов. Прогнозирование динамики лесных фитоценозов. Планирование лесохозяйственных мероприятий с учетом особенностей динамики леса. Оценка последствий хозяйственной деятельности в лесном фонд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учебно-методического обеспечения для самостоятельной работы студентов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тадии возрастного развития девственного лес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родуктивность лесных фитоценозов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Эндогенез и экзогенез лесных фитоценозов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в свете учения В.Н.Сукачева о лесных биогеоценозах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акторы изменчивости лесных фитоценозов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луктуации и сукцессии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мена пород и ее виды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>Эндогенез и экзогенез лесных фитоценозов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троение и структура девственных древостоев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Моделирование вероятных смен доминантов в темнохвойном насаждении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>Стадии возрастного развития девственного леса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Влияние хозяйственных мероприятий на динамические процессы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на объектах гидролесомелиорации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>Динамика естественного лесовозобновления под пологом леса и на вырубках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родуктивность лесных фитоценозов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и биоразнообразие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>Факторы, обуславливающие устойчивость лесных фитоценозов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лесных фитоценозов на объектах гидромелиорации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>Прогноз динамики лесных фитоценозов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ланирование лесохозяйственных мероприятий с учетом особенностей динамики леса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/>
        <w:t>Оценка последствий хозяйственной деятельности в лесном фонд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Динамика лесных фитоценозов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Динамика лесных фитоценоз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4"/>
        <w:gridCol w:w="2946"/>
      </w:tblGrid>
      <w:tr>
        <w:trPr>
          <w:tblHeader w:val="true"/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243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445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453cc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043B92-C7C5-4E41-92C8-D1B5D6C14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  <Pages>12</Pages>
  <Words>4274</Words>
  <Characters>24362</Characters>
  <CharactersWithSpaces>28579</CharactersWithSpaces>
  <Paragraphs>5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09-30T11:34:00Z</dcterms:modified>
  <cp:revision>1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