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ВТОР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, выез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оведения практи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теоретических знаний, полученных при изучении базовых дисциплин, таких как лесоведение, почвоведение, дендрология, морфология и систематика растений, геодезия, лесная энтомология, лесная фитопатология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воение приемов, методов и способов обработки, представления и интерпретации результатов проведенных наблюдений, исследова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4 – Логично и последовательно излагает полученную информацию со ссылками на информационные ресурсы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25"/>
        <w:gridCol w:w="42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общепрофессиональной компетенции,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2.О.02(У) Ознакомительная практика, втор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"/>
        <w:gridCol w:w="2262"/>
        <w:gridCol w:w="2693"/>
        <w:gridCol w:w="2247"/>
        <w:gridCol w:w="20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циплин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и ОО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4 – логично и последовательно излагает полученную информацию со ссылками на информационные ресур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-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ая технологическая (проектно-технологическая) практика, Преддипломная практика,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втор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,3. </w:t>
      </w:r>
      <w:r>
        <w:rPr>
          <w:sz w:val="24"/>
          <w:szCs w:val="24"/>
        </w:rPr>
        <w:t>Студенты д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зеленомошной группы типов леса (ельниках-брусничниках, ельниках - черничниках свежих, сосняках-брусничниках, сосняках - черничниках свежих). Учет естественного возобновления выполняется путем закладки учетных площадок площадью 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25 площа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5.</w:t>
      </w:r>
      <w:r>
        <w:rPr>
          <w:sz w:val="24"/>
          <w:szCs w:val="24"/>
        </w:rPr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зелен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,2.</w:t>
      </w:r>
      <w:r>
        <w:rPr>
          <w:sz w:val="24"/>
          <w:szCs w:val="24"/>
        </w:rPr>
        <w:t xml:space="preserve"> Студенты д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долгомошной группы типов леса (ельниках-долгомошниках, ельниках - черничниках влажных, сосняках-долгомошниках, сосняках - черничниках влажных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3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 5.</w:t>
      </w:r>
      <w:r>
        <w:rPr>
          <w:sz w:val="24"/>
          <w:szCs w:val="24"/>
        </w:rPr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долг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,2.</w:t>
      </w:r>
      <w:r>
        <w:rPr>
          <w:sz w:val="24"/>
          <w:szCs w:val="24"/>
        </w:rPr>
        <w:t xml:space="preserve"> Студенты д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сфагновой группы типов леса (сосняках сфагновых), описание нелесного типа растительности – болота сфагнового с атмосферным типом водного пит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3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 5.</w:t>
      </w:r>
      <w:r>
        <w:rPr>
          <w:sz w:val="24"/>
          <w:szCs w:val="24"/>
        </w:rPr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сфагнов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,2.</w:t>
      </w:r>
      <w:r>
        <w:rPr>
          <w:sz w:val="24"/>
          <w:szCs w:val="24"/>
        </w:rPr>
        <w:t xml:space="preserve"> Студенты д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травяной группы типов леса группы типов леса (ельниках травяных, ельнике приручьевом), насаждениях лишайниковой группы типов леса (сосняках лишайниковых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3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.</w:t>
      </w:r>
      <w:r>
        <w:rPr>
          <w:sz w:val="24"/>
          <w:szCs w:val="24"/>
        </w:rPr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травяной и лишайниковой 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4394"/>
        <w:gridCol w:w="311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учебной практики являются учебно-научные лаборатории СЛИ - «</w:t>
      </w:r>
      <w:r>
        <w:rPr>
          <w:color w:val="000000"/>
          <w:sz w:val="24"/>
          <w:szCs w:val="24"/>
        </w:rPr>
        <w:t>Лесоведение и лесоводство</w:t>
      </w:r>
      <w:r>
        <w:rPr>
          <w:sz w:val="24"/>
          <w:szCs w:val="24"/>
        </w:rPr>
        <w:t xml:space="preserve">» (ауд. 305-2), «Таксация леса и лесоустройство. Защита леса» (ауд. 306а-2), оснащенные средствами обучения и оборудованием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ми объектами практики «Ознакомительная практика, вторая» являются территории Сыктывкарского и Краснозатонского участковых лесничеств Сыктывкарского леснич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вторая» бригада представляет письменный 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, част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тализация описания основного компонента лесного биогеоценоза в лесничестве, являющимся объектом прохождения учебной практики «Ознакомительная практика, втора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исание микроклиматических характеристик по литературным источник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едставителей зооценоза и микробиоценоза насаждений долг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jc w:val="both"/>
        <w:rPr>
          <w:rStyle w:val="FontStyle233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ревостои чистые и смешанные, простые и сложные. Понятие о подг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зрастные этапы в развити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акторы лесообразования по Г. Ф. Моро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ятие о биогеоценозе. Компоненты лесного биогеоце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Древостой как эдификатор, доминант и основной проду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Учение В. Н. Сукачева о типах леса. Типология сосновых и елов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Дифференциация и отпад, их роль в жизни леса. Классификация Кр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мена ели мягколиственными и меры ее предотвращения. Смена сосны берё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shd w:val="clear" w:color="auto" w:fill="FFFFFF"/>
        <w:tabs>
          <w:tab w:val="clear" w:pos="720"/>
          <w:tab w:val="left" w:pos="9781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 w:val="24"/>
          <w:szCs w:val="24"/>
        </w:rPr>
        <w:t xml:space="preserve">заключительный </w:t>
      </w:r>
      <w:r>
        <w:rPr>
          <w:i/>
          <w:color w:val="000000"/>
          <w:sz w:val="24"/>
          <w:szCs w:val="24"/>
          <w:shd w:fill="FFFFFF" w:val="clear"/>
        </w:rPr>
        <w:t>этап</w:t>
      </w:r>
      <w:r>
        <w:rPr>
          <w:color w:val="000000"/>
          <w:sz w:val="24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12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both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12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1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left="23" w:hanging="0"/>
              <w:jc w:val="both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sz w:val="24"/>
          <w:szCs w:val="24"/>
        </w:rPr>
        <w:t xml:space="preserve">Материально-техническая база, необходимая для проведения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  <w:sz w:val="24"/>
          <w:szCs w:val="24"/>
        </w:rPr>
      </w:pPr>
      <w:r>
        <w:rPr>
          <w:rFonts w:eastAsia="" w:eastAsiaTheme="majorEastAsia"/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втор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bookmarkStart w:id="2" w:name="_Toc220211166"/>
      <w:bookmarkStart w:id="3" w:name="_Toc216589629"/>
      <w:r>
        <w:rPr>
          <w:sz w:val="24"/>
          <w:szCs w:val="24"/>
        </w:rPr>
        <w:t>Сыктывкар 20__</w:t>
      </w:r>
      <w:bookmarkEnd w:id="2"/>
      <w:bookmarkEnd w:id="3"/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99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basedOn w:val="DefaultParagraphFont"/>
    <w:qFormat/>
    <w:rsid w:val="00062197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1314d3"/>
    <w:rPr>
      <w:rFonts w:cs="Times New Roman"/>
    </w:rPr>
  </w:style>
  <w:style w:type="character" w:styleId="Organictitlecontentspan" w:customStyle="1">
    <w:name w:val="organictitlecontentspan"/>
    <w:basedOn w:val="DefaultParagraphFont"/>
    <w:qFormat/>
    <w:rsid w:val="001e6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e6e92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0FE70-E2DA-4F2E-B2B1-ABF0DB56D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5</Pages>
  <Words>5822</Words>
  <Characters>33188</Characters>
  <CharactersWithSpaces>38933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27T12:29:00Z</dcterms:modified>
  <cp:revision>37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