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0D8EB2-58E4-49CE-BD9B-B86799A16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9</Pages>
  <Words>7407</Words>
  <Characters>42225</Characters>
  <CharactersWithSpaces>49533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