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31E08-AB40-420D-A13E-8872E90F3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086</Words>
  <Characters>11891</Characters>
  <CharactersWithSpaces>139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