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9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д.с.-х.н., профессор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бучение студентов современным методам предупреждения, обнаружения и тушения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лесов от пожаров – одно из важнейших направлений лесохозяйственной и природоохранительной деятельности мероприятий. Поэтому постоянно растут требования, предъявляемые к предприятиям, которые призваны обеспечить надлежащую охрану лесных богатств от лесных пожаров. За последние десятилетия принят ряд важных документов по вопросам охраны лесов. Выделяется значительное количество технических средств и финансирование на эти цели. Научно–исследовательские, опытно–конструкторские работы позволили вооружить лесоводов, лесопожарные формирования эффективными техническими средствами для борьбы с лесными пожарами. Также важно обеспечить обучение будущих бакалавров лесного дела – по вопросам организации охраны, снижения ущерба, приносимого лесными пожа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студент должен получить базовые понятия и знания, которые позволят ему ориентироваться в вопросах охраны леса от пожаров, использовать практические рекомендации по прогнозированию горимости леса, организации и проведению пожарно–профилактических мероприятий, овладению тактическими приемами и способами тушения пожар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ая пирология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отехнические мелиорации» базируется на освоении следующих дисциплин: Почвоведение; Дендрология;  Лесоведение; Геодезия; Таксация леса; Лесоводство; Машины и механизмы в лесном и лесопарковом хозяйстве;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ая пиролог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spacing w:before="0" w:after="0"/>
        <w:ind w:firstLine="709"/>
        <w:contextualSpacing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Лесная пирология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доп. - Сыктывкар : СЛИ, 2016. - Режим доступа: http://lib.sfi.komi.com/ft/301-001425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- Электрон. текстовые дан. (1 файл в формате pdf: 0,28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0329.pdf. - Б. ц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ланирование противопожар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емные наблюдательные пун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кладка опорных заградительных и минерализованных полос, канав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 о лесных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менение отжига, воды, химическ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есной пожар. Причины его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роприятия по предупреждению возникнов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жарная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роприятия по предупреждению распростран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иды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рядок составления протоколов о нарушении правил пожарной безопасности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ы тушения верх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заимодействие авиационной и назем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Горение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рядок определения классов пожарной опасности по условиям по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Виды лесных горюч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хлестывание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равила пожарной безопасности в лесах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окладка опорных, заградительных и минерализованных полос, кан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Авиационное патрулирование. Работа лесной охраны по обнаружению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тактические приемы туш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Условия возникновения и распространения пожаров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Искусственное вызывание осадков из обл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становка, локализация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Регламентация противопожарных мероприятий лесопожарных служ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ожарно-химические 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собенности тушения подземных (торфяных)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Мероприятия по предупреждению распростран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Оперативный план по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Основные требования правил по технике безопасности при тушении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Особенности тушения круп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ричины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Наземные наблюдательные пункты. Авиационное патрул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Дотушивание и окарауливание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Источники огня в ле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Способы остановки, локализации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Организация работы районных комиссий по лесным пожарам и чрезвычайным ситуа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Организация связи на пожарах между группами, самолетами, лесниче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Особенности тушения пожара в г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Составление протокола о лесном пож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Ответственность за нарушение правил пожарной безопасности в лесах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Влияние погоды на пожарную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Влияние времени года на лесной пожар. Влияние рельефа местности на лесной пож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Особенности тушения верховых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Шкала определения пожарной опасности в лесу по природным услов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Элементы лесного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Анализ спутник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Порядок привлечения дополнительных сил на тушение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Средства доставки к пожа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Классы пожарной опасности по условиям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Работа лесной охраны по обнаружению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Охрана труда при тушении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Привлечение дополнительных сил и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Протокол о лесном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Пожарная опасность по лесорастительным (природным услови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Решения органов местной власти по охране лесов от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Причины возникновения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Комиссии по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Наземные наблюдательные пункт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hyperlink r:id="rId2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_Toc220211166"/>
      <w:bookmarkStart w:id="3" w:name="_Toc216589629"/>
      <w:r>
        <w:rPr>
          <w:sz w:val="24"/>
          <w:szCs w:val="24"/>
        </w:rPr>
        <w:t xml:space="preserve">В учебном процессе при реализации учебной дисциплины «Лесная пирология» используются следующие программные средства: </w:t>
      </w:r>
      <w:bookmarkEnd w:id="2"/>
      <w:bookmarkEnd w:id="3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87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6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Лесная пиролог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3"/>
        <w:gridCol w:w="3228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ахучий, В. В. Лесная пир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, В. А. Дробахин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Электрон. текстовые дан. (1 файл в формате pdf: 0,55 Мб). - Сыктывкар : СЛИ, 2016. - Режим доступа: http://lib.sfi.komi.com/ft/301-001429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, А. В. Лесная пирология [Электронный ресурс] : конспект лекций для студентов, обучающихся по специальности 250201.65 – «Лесное хозяйство", направлению 250100.62 – «Лесное дело» / А. В. Иванов ; Издательство "Лань" (ЭБС). - Йошкар-Ола : МарГТУ, 2010. - 278 с. - Режим доступа: http://e.lanbook.com/view/book/39608/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лова, А. А. Лесная пирология. Авиационные методы обнаружения и тушения лесных пожаров [Электронный ресурс] : учебное пособие для студентов направления 250100.62 «Лесное дело», научных работников и специалистов лесозащиты / А. А. Крылова ; Издательство "Лань" (ЭБС). - Йошкар-Ола : МарГТУ, 2011. - 128 с. - Режим доступа: http://e.lanbook.com/view/book/39598/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доп. - Сыктывкар : СЛИ, 2016. - Режим доступа: http://lib.sfi.komi.com/ft/301-001425.pdf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лехов, И. С. Лесная пирология [Текст] : учеб. пособие для студ. вузов, обучающихся по спец. "Лесное хозяйство" направления "Лесное хозяйство и ландшафтное строительство" / И. С. Мелехов, С. И. Душа-Гудым, Е. П. Сергеева ; Моск. гос. ун-т леса . – Москва : МГУЛ, 2007. – 296 с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, А. П. Лесная пирология [Электронный ресурс] : учебное пособие для студентов бакалавриата направления подготовки 35.03.01 «Лесное дело» / А. П. Смирнов, А. А. Смирнов ; Издательство "Лань" (ЭБС). – Санкт-Петербург : СПбГЛТУ, 2018. – 140 с. – Режим доступа: </w:t>
      </w:r>
      <w:hyperlink r:id="rId17">
        <w:r>
          <w:rPr>
            <w:rStyle w:val="InternetLink"/>
            <w:sz w:val="24"/>
            <w:szCs w:val="24"/>
          </w:rPr>
          <w:t>https://e.lanbook.com/book/112730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, К. К. Крупные лесные пожары в лесном Среднем Заволжье и система лесохозяйственных мероприятий по ликвидации их последствий [Электронный ресурс] : монография / К. К. Калинин ; Изд-во «Лань» (ЭБС). – Йошкар-Ола : Поволжский гос. технол. ун-т, 2012. – 364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1381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1381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уша-Гудым, С. И.</w:t>
      </w:r>
      <w:r>
        <w:rPr>
          <w:sz w:val="24"/>
          <w:szCs w:val="24"/>
        </w:rPr>
        <w:t xml:space="preserve"> Радиоактивные лесные пожары [Текст] : справ. пособие / С. И. Душа-Гудым ; Федеральная служба лесн. хоз-ва России, Всероссийский научно-исследовательский ин-т химизации лесного хозяйства . – Москва : [б. и.], 1999. – 160 с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инов, Г. И.</w:t>
      </w:r>
      <w:r>
        <w:rPr>
          <w:sz w:val="24"/>
          <w:szCs w:val="24"/>
        </w:rPr>
        <w:t xml:space="preserve"> Охрана лесов от пожаров [Текст] : справочник / Г. И. Зинов. – Изд. 2-е, перераб. и доп. – Москва : Россельхозиздат, 1980. – 160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>
          <w:sz w:val="24"/>
          <w:szCs w:val="24"/>
        </w:rPr>
        <w:t>Правила пож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07.10.2020 № 1614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8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22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f806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f806e7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e.lanbook.com/book/11273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E460DA-9434-4D77-BCD2-CE9A46F7A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3</Pages>
  <Words>4968</Words>
  <Characters>28318</Characters>
  <CharactersWithSpaces>33220</CharactersWithSpaces>
  <Paragraphs>6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09-30T10:46:00Z</dcterms:modified>
  <cp:revision>24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