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Теплоэнергетика и теплотехник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Теплоэнергетика и тепл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транспортно-технологический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 Марксистская философия и современност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Иррационализм в филосо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 Марксистская философия и современност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Иррационализм в филосо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2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Батурин, В. К. Философия [Электронный ресурс] : учеб. для бакалавров / В. К. Батурин ; Университетская библиотека онлайн (ЭБС)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2-10-05T14:16:00Z</dcterms:modified>
  <cp:revision>99</cp:revision>
  <dc:subject/>
  <dc:title>МИНИСТЕРСТВО ОБРАЗОВАНИЯ И НАУКИ РОССИЙСКОЙ ФЕДЕРАЦИИ</dc:title>
</cp:coreProperties>
</file>