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остояние и перспективы развития систем теплоснабжения», Б1.В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приобретение знаний по современному состоянию и общих проблем в развитии теплоэнергетики, теплотехники и теплотехнолог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4"/>
        </w:rPr>
        <w:t xml:space="preserve">Задачи: </w:t>
      </w:r>
      <w:r>
        <w:rPr>
          <w:bCs/>
        </w:rPr>
        <w:t>формирование знаний о проблемах развития теплоэнергетики, теплотехники и теплотехнологии и освоение принципов повышения их эффектив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остояние и перспективы развития систем теплоснабжения» относится к части учебного плана, формируемой участниками образовательных отношений. Дисциплина «Состояние и перспективы развития систем теплоснабжения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остояние и перспективы развития систем теплоснабжения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"/>
        <w:gridCol w:w="2623"/>
        <w:gridCol w:w="3180"/>
        <w:gridCol w:w="1385"/>
        <w:gridCol w:w="14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2477"/>
        <w:gridCol w:w="3412"/>
        <w:gridCol w:w="1388"/>
        <w:gridCol w:w="14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323"/>
        <w:gridCol w:w="3327"/>
        <w:gridCol w:w="1592"/>
        <w:gridCol w:w="1566"/>
      </w:tblGrid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319"/>
        <w:gridCol w:w="3321"/>
        <w:gridCol w:w="1592"/>
        <w:gridCol w:w="15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218"/>
        <w:gridCol w:w="2922"/>
        <w:gridCol w:w="875"/>
        <w:gridCol w:w="1528"/>
        <w:gridCol w:w="133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218"/>
        <w:gridCol w:w="2867"/>
        <w:gridCol w:w="875"/>
        <w:gridCol w:w="1564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>
          <w:trHeight w:val="20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теплоэнергетических установок на органическом топлив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ая теплопроизводящая установка с тепловым насосом. Комбинированные энерготехнологические установк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нерготехнологические установки производства водород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зор задач, решаемых в области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 xml:space="preserve">Обзор задач, решаемых в области теплоэнергетики, теплотехники и теплотехнологий.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08" w:leader="none"/>
          <w:tab w:val="right" w:pos="9639" w:leader="underscore"/>
        </w:tabs>
        <w:ind w:left="720" w:right="-57" w:hanging="360"/>
        <w:jc w:val="both"/>
        <w:rPr>
          <w:highlight w:val="green"/>
        </w:rPr>
      </w:pPr>
      <w:r>
        <w:rPr/>
        <w:t>Показатели тепловой эффективности, энергоемкости и экономичности в теплоэнергетике и теплотехнологиях.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Исследование теплоэнергетических установок на органическом топливе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Комбинированная теплопроизводящая установка с тепловым насосом. Комбинированные энерготехнологические установки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Энерготехнологические установки производства водорода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Определение текущего состояния оборудования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Дальний транспорт энерг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sz w:val="20"/>
          <w:szCs w:val="20"/>
        </w:rPr>
        <w:t>Перспективные направления решения проблем развития теплоэнергетики, теплотехники и теплотехнолог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5"/>
        </w:numPr>
        <w:shd w:val="clear" w:color="auto" w:fill="FFFFFF"/>
        <w:ind w:left="5" w:right="30" w:hanging="5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hanging="5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ind w:left="0" w:right="12" w:hanging="0"/>
        <w:jc w:val="both"/>
        <w:rPr/>
      </w:pPr>
      <w:r>
        <w:rPr>
          <w:color w:val="000000"/>
          <w:spacing w:val="-2"/>
        </w:rPr>
        <w:t>В чем заключается назначение системы регенеративного подогрева питате</w:t>
      </w:r>
      <w:r>
        <w:rPr>
          <w:color w:val="000000"/>
          <w:spacing w:val="-6"/>
        </w:rPr>
        <w:t>тельной во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12" w:hanging="5"/>
        <w:jc w:val="both"/>
        <w:rPr/>
      </w:pPr>
      <w:r>
        <w:rPr>
          <w:color w:val="000000"/>
          <w:spacing w:val="-7"/>
        </w:rPr>
        <w:t>А – Увеличение КПД котлоагрегата.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Б – Увеличение внутреннего относительного КПД турбины. 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Увеличение абсолютного внутреннего КПД турбины.</w:t>
      </w:r>
    </w:p>
    <w:p>
      <w:pPr>
        <w:pStyle w:val="Normal"/>
        <w:shd w:val="clear" w:color="auto" w:fill="FFFFFF"/>
        <w:ind w:left="5" w:right="1555" w:hanging="5"/>
        <w:jc w:val="both"/>
        <w:rPr/>
      </w:pPr>
      <w:r>
        <w:rPr>
          <w:color w:val="000000"/>
          <w:spacing w:val="-5"/>
        </w:rPr>
        <w:t>Г – Увеличение КПД цикла Ренкин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jc w:val="both"/>
        <w:rPr/>
      </w:pPr>
      <w:r>
        <w:rPr>
          <w:color w:val="000000"/>
        </w:rPr>
        <w:t>Какие потери энергии оказывают наибольшее влияние на КПД по выра</w:t>
      </w:r>
      <w:r>
        <w:rPr>
          <w:color w:val="000000"/>
          <w:spacing w:val="-7"/>
        </w:rPr>
        <w:t>ботке тепловой энергии ТЭЦ?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Потери в котле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5"/>
        </w:rPr>
        <w:t>Б – Транспортные потери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Потери в сетевой подогревательной установке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отери в тепловых сетях.</w:t>
      </w:r>
    </w:p>
    <w:p>
      <w:pPr>
        <w:pStyle w:val="Normal"/>
        <w:shd w:val="clear" w:color="auto" w:fill="FFFFFF"/>
        <w:ind w:left="5" w:right="2592" w:hanging="5"/>
        <w:jc w:val="both"/>
        <w:rPr/>
      </w:pPr>
      <w:r>
        <w:rPr>
          <w:color w:val="000000"/>
          <w:spacing w:val="-4"/>
        </w:rPr>
        <w:t>Д – Потери в системе регенеративного подогрева во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величина не входит в число оптимизируемых параметров системы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4"/>
        </w:rPr>
      </w:pPr>
      <w:r>
        <w:rPr>
          <w:color w:val="000000"/>
          <w:spacing w:val="-4"/>
        </w:rPr>
        <w:t xml:space="preserve">регенеративного подогрева питательной воды? 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А – Температура питательной воды.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3"/>
        </w:rPr>
      </w:pPr>
      <w:r>
        <w:rPr>
          <w:color w:val="000000"/>
          <w:spacing w:val="-3"/>
        </w:rPr>
        <w:t>Б – Количество ступеней регенеративного подогревай .</w:t>
      </w:r>
    </w:p>
    <w:p>
      <w:pPr>
        <w:pStyle w:val="Normal"/>
        <w:shd w:val="clear" w:color="auto" w:fill="FFFFFF"/>
        <w:ind w:left="14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В – Температурные напоры в регенеративных подогревателяхй.</w:t>
      </w:r>
    </w:p>
    <w:p>
      <w:pPr>
        <w:pStyle w:val="Normal"/>
        <w:shd w:val="clear" w:color="auto" w:fill="FFFFFF"/>
        <w:ind w:left="14" w:right="1555" w:hanging="5"/>
        <w:rPr/>
      </w:pPr>
      <w:r>
        <w:rPr>
          <w:color w:val="000000"/>
          <w:spacing w:val="-3"/>
        </w:rPr>
        <w:t>Г – Подогревы воды в подогревател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</w:rPr>
        <w:t>Какой из энергоблоков имеет наивысший КПД по выработке электроэнер</w:t>
      </w:r>
      <w:r>
        <w:rPr>
          <w:color w:val="000000"/>
          <w:spacing w:val="-6"/>
        </w:rPr>
        <w:t>гии при одинаковых параметрах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  <w:spacing w:val="-3"/>
        </w:rPr>
        <w:t>А – Конденсацион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5"/>
        </w:rPr>
      </w:pPr>
      <w:r>
        <w:rPr>
          <w:color w:val="000000"/>
          <w:spacing w:val="-5"/>
        </w:rPr>
        <w:t>Б – Конденсационный с регенеративным подогревом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3"/>
        </w:rPr>
      </w:pPr>
      <w:r>
        <w:rPr>
          <w:color w:val="000000"/>
          <w:spacing w:val="-3"/>
        </w:rPr>
        <w:t>В – Конденсационный со вторичным перегревом п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/>
      </w:pPr>
      <w:r>
        <w:rPr>
          <w:color w:val="000000"/>
          <w:spacing w:val="-4"/>
        </w:rPr>
        <w:t>Г – Теплофикационный с отопительным отбор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hanging="5"/>
        <w:rPr/>
      </w:pPr>
      <w:r>
        <w:rPr>
          <w:color w:val="000000"/>
          <w:spacing w:val="-3"/>
        </w:rPr>
        <w:t>Д – Теплофикационный с промышленным и отопительным отбором при реге неративном подогреве воды и вторичном перегреве па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</w:rPr>
        <w:t>Какая схема удаления конденсата греющего пара из регенеративных по</w:t>
      </w:r>
      <w:r>
        <w:rPr>
          <w:color w:val="000000"/>
          <w:spacing w:val="-6"/>
        </w:rPr>
        <w:t>догревателей имеет наивысшую эффективност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  <w:spacing w:val="-3"/>
        </w:rPr>
        <w:t>А – Каскадный сли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5"/>
        </w:rPr>
      </w:pPr>
      <w:r>
        <w:rPr>
          <w:color w:val="000000"/>
          <w:spacing w:val="-5"/>
        </w:rPr>
        <w:t xml:space="preserve">Б – Закачка в тракт подогрева за подогревателе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</w:rPr>
      </w:pPr>
      <w:r>
        <w:rPr>
          <w:color w:val="000000"/>
        </w:rPr>
        <w:t xml:space="preserve">В – </w:t>
      </w:r>
      <w:r>
        <w:rPr>
          <w:smallCaps/>
          <w:color w:val="000000"/>
        </w:rPr>
        <w:t xml:space="preserve">Слив в </w:t>
      </w:r>
      <w:r>
        <w:rPr>
          <w:color w:val="000000"/>
        </w:rPr>
        <w:t>конденсато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3"/>
        </w:rPr>
      </w:pPr>
      <w:r>
        <w:rPr>
          <w:color w:val="000000"/>
          <w:spacing w:val="-3"/>
        </w:rPr>
        <w:t>Г – Смешанная схема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rPr/>
      </w:pPr>
      <w:r>
        <w:rPr>
          <w:color w:val="000000"/>
          <w:spacing w:val="-4"/>
        </w:rPr>
        <w:t>Какая схема включения ПВД в тракт питательной воды не используется на ЭС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9"/>
        </w:rPr>
        <w:t>А – Никольского а– Рик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6"/>
        </w:rPr>
        <w:t>Б – Одно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>
          <w:color w:val="000000"/>
          <w:spacing w:val="-24"/>
        </w:rPr>
      </w:pPr>
      <w:r>
        <w:rPr>
          <w:color w:val="000000"/>
          <w:spacing w:val="-24"/>
        </w:rPr>
        <w:t>В – Реомю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8"/>
        </w:rPr>
        <w:t>Г – Двух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10"/>
        </w:rPr>
        <w:t>Д – Виолен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jc w:val="both"/>
        <w:rPr/>
      </w:pPr>
      <w:r>
        <w:rPr>
          <w:color w:val="000000"/>
          <w:spacing w:val="-4"/>
        </w:rPr>
        <w:t>Что из приведенных элементов не включается в состав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5"/>
        </w:rPr>
        <w:t>А – Осно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Б – Трубопроводы питательной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4"/>
        </w:rPr>
        <w:t>В – Паропроводы свежего пара и промперегре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Г – Резер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Д – Вспомогательное оборудованиеО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right="2" w:hanging="0"/>
        <w:rPr/>
      </w:pPr>
      <w:r>
        <w:rPr>
          <w:color w:val="000000"/>
        </w:rPr>
        <w:t>Какова последовательность расчета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688" w:hanging="5"/>
        <w:rPr/>
      </w:pPr>
      <w:r>
        <w:rPr>
          <w:color w:val="000000"/>
          <w:spacing w:val="-5"/>
        </w:rPr>
        <w:t>А – Произво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5"/>
        </w:rPr>
        <w:t>Б – Сначала группа ПНД потом группа ПВ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2"/>
        </w:rPr>
        <w:t>В – Последовательно от ПВД с наивысшими параметрами к ПНД с наимень</w:t>
      </w:r>
      <w:r>
        <w:rPr>
          <w:color w:val="000000"/>
          <w:spacing w:val="-5"/>
        </w:rPr>
        <w:t>шими параметр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4"/>
        </w:rPr>
        <w:t>Г – От деаэратора в обе сторон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ова цель расчета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Определение состава ПТ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Определение параметров в узловых точках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Определение подогревов в регенеративных подогревател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пределение расходов пара на регенеративные подогреват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ие уравнения используются при расчете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0"/>
        <w:rPr/>
      </w:pPr>
      <w:r>
        <w:rPr>
          <w:color w:val="000000"/>
          <w:spacing w:val="-5"/>
        </w:rPr>
        <w:t>А – Уравнение теплопередач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Уравнение теплового и материального балан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Уравнения Навье а-Сток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Г – Уравнение потерь давления при течении жидкост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374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.Какие изыскания не выполняются при выборе площадки для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А – Топограф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Б – Геолог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В – Геомагнит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Гидрологическ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Д – Гидрогеологические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акое помещение отсутствует в главном корпусе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А – Машза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Б – Коте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В – Административно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Деаэраторная этажер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Д – Бункерно–деаэраторное отделени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е расположение турбин в машзале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Поперечное с генератором, обращенным к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Поперечное с генератором, обращенным к фасадной стен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Продольное друг за друг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Г – Продольное с генераторами попарно обращенными друг друг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й тип генплана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С ОРУ, расположенным у фасадной стены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С ОРУ, расположенным у временного торца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– ОРУ, расположенным со стороны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Г – ОРУ, расположенным у постоянного торца машзал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Какой потребитель имеет максимальный расход технической вод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А – Системы охлаждения электрогенерат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Конденсатор турб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Маслоохладител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Системы охлаждения механизм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Д – Системы шлакозолоудале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Что не относится к задачам эксплуатации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Управление режимами рабо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Б – Планирование, нормирование и учет технико-экономических показателе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В – Техническое обслуживание оборуд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Г – Обслуживание тепловых и электрических сет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Д – Проведение ремонтов оборудо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акова периодичность пересмотра схем и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А – Ежегодн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 – Раз в 5 л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В – По необходим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 – Раз в 3 год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</w:rPr>
        <w:t>Д – Раз в 3 го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Что не входит в объем подготовки административно-технического персонала </w:t>
      </w:r>
      <w:r>
        <w:rPr>
          <w:color w:val="000000"/>
          <w:spacing w:val="-22"/>
        </w:rPr>
        <w:t>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Теорет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 – Стажир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В – Дублир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Г – Проверка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Д – Технико а экономическое обуч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Что входит в диапазон допустимых нагрузок энергобло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А – От холостого ход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Б – От холостого ход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В – От технического минимум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т технического минимум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5"/>
        </w:rPr>
        <w:t>Д – Диапазон нагрузок, обеспечиваемый системой автоматического регулиро</w:t>
      </w:r>
      <w:r>
        <w:rPr>
          <w:color w:val="000000"/>
          <w:spacing w:val="-6"/>
        </w:rPr>
        <w:t>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Что не может быть причиной внеочередной проверки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Изменения нормативной документ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Б – Нарушение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</w:rPr>
        <w:t>В – Требование надзорных орган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Г – Требование профсоюз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Д – Требование начальник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bookmarkStart w:id="2" w:name="_GoBack"/>
      <w:bookmarkEnd w:id="2"/>
      <w:r>
        <w:rPr>
          <w:b/>
          <w:bCs/>
          <w:sz w:val="24"/>
          <w:szCs w:val="24"/>
        </w:rPr>
        <w:t xml:space="preserve">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Соловьев, П.  В. </w:t>
      </w:r>
      <w:r>
        <w:rPr/>
        <w:t xml:space="preserve">Состояние и перспективы развития систем тепл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9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снабжение [Текст] : [учебное пособие для студентов вузов] / В. Е. Козин [и др.]. – Москва : Интеграл, 2014. – 408 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опливно-энергетический комплекс России. 2000-2008 гг. [Электронный ресурс] : справочно-аналитический обзор / Университетская библиотека онлайн (ЭБС). – Москва : ЭНЕРГИЯ, 2009. – 406 с. – Режим доступа: http://biblioclub.ru/index.php?page=book&amp;id=5839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ЭК и экономика России: вчера – сегодня – завтра. Взгляд из 2009 года [Электронный ресурс] : ежегодный обзор / Университетская библиотека онлайн (ЭБС). – Москва : ЭНЕРГИЯ, 2009. – 120 с. – Режим доступа: http://www.biblioclub.ru/index.php?page=book&amp;id=5838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Энергетическая стратегия России на период до 2030 года</w:t>
      </w:r>
      <w:r>
        <w:rPr>
          <w:iCs/>
        </w:rPr>
        <w:t xml:space="preserve"> [Электронный ресурс] : </w:t>
      </w:r>
      <w:r>
        <w:rPr/>
        <w:t xml:space="preserve">утв. распоряжением Правительства РФ от 13 нояб. 2009 г. № 1715-р </w:t>
      </w:r>
      <w:r>
        <w:rPr>
          <w:iCs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0"/>
        <w:b/>
        <w:szCs w:val="20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6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16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616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616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6167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5616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56167d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6167d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56167d"/>
    <w:rPr>
      <w:rFonts w:ascii="Times New Roman" w:hAnsi="Times New Roman" w:cs="Times New Roman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6167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6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167d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qFormat/>
    <w:locked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6167d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167d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6167d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6167d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6167d"/>
    <w:rPr/>
  </w:style>
  <w:style w:type="character" w:styleId="FontStyle11" w:customStyle="1">
    <w:name w:val="Font Style11"/>
    <w:basedOn w:val="DefaultParagraphFont"/>
    <w:qFormat/>
    <w:rsid w:val="0056167d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71a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6167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56167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56167d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6167d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6167d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6167d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6167d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56167d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nhideWhenUsed/>
    <w:rsid w:val="005616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6167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6167d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16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61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6167d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6167d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5616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56167d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6167d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56167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6167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6167d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616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6167d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6167d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6167d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56167d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6167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616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59"/>
    <w:rsid w:val="005616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CC74E-3BCE-4379-B2DC-B7D1314DE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3</Pages>
  <Words>7528</Words>
  <Characters>42912</Characters>
  <CharactersWithSpaces>50340</CharactersWithSpaces>
  <Paragraphs>10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3:00Z</dcterms:created>
  <dc:creator>tamaral</dc:creator>
  <dc:description/>
  <dc:language>en-US</dc:language>
  <cp:lastModifiedBy>Ольга Н. Роттэ</cp:lastModifiedBy>
  <dcterms:modified xsi:type="dcterms:W3CDTF">2022-11-2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