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Энергетические системы обеспечения жизнедеятельности», Б1.В.ДВ.04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1. Цели и задачи дисциплины: </w:t>
      </w:r>
      <w:r>
        <w:rPr/>
        <w:t xml:space="preserve">изучение структуры, теоретических и технических основ и принципов функционирования энергетических систем обеспечения жизнедеятельности людей и технологических процессов в соответствии с требованиями соответствующих санитарных, строительных и технологических норм и правил эксплуатации с учетом надежности и экономичности. 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Задачами дисциплины являются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познакомить обучающихся с принципами создания, эксплуатации и анализа показателей энергетических систем обеспечения жизнедеятельности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научить анализировать существующие системы и их элементы, разрабатывать и внедрять необходимые изменения в их структуре с позиции повышения энергоэкономической эффективности и решения вопросов энергосбережения;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дать информацию о новых направлениях в совершенствовании данных систем в отечественной и зарубежной практике, развивать способности объективно оценивать преимущества и недостатки систем и их элементов, как отечественных так и зарубежны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Энергетические системы обеспечения жизнедеятельности» относится к части учебного плана, формируемой участниками образовательных отношений. Дисциплина «Энергетические системы обеспечения жизнедеятельности»</w:t>
      </w:r>
      <w:r>
        <w:rPr/>
        <w:t xml:space="preserve"> базируется на знаниях по дисциплинам: электротехника и электроника, тепломассообмен, техническая терм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Энергетические системы обеспечения жизнедеятельности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системах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кондиционирования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хозяйственно-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системах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хозяйственно-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49"/>
        <w:gridCol w:w="3828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 системах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Конвективное и лучистое отопление. Теплоносители, используемые в системах отопления. Сравнительные характеристики основных теплоносителей.  Требования к системам отопления: санитарно-гигиенические; экономические; строительные; монтажные; эксплуатационные. Классификация систем отопления: местные и центральные; водяные; паровые; воздушные; панельно-лучистые. Определение условной температуры по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епловые потери через ограждения. Расход теплоты на подогрев наружного воздуха, инфильтрующегося в помещения. Тепловыделения внутри помещений. Расход теплоты на отопление помещений. Годовой расход теплоты на ото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отопления. Системы воздушного отопления. Схемы центральной и местной систем воздушного отопления. Размещение воздухораспределительных устройств и воздушно-отопительных агрегатов в помещениях. 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одяного отопления. Зависимые и независимые схемы подсоединения систем водяного отопления. Схемы систем водяного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поквартирного отопления при централизованном теплоснабжении. Схемы систем поквартирного отоплени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оквартирное автономное теплоснабжение многоэтажных жилых домов на основе поквартирных теплогенераторов. Системы отопления со ступенчатой регенерацией теп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арового отопления. Классификация систем парового отопления. Вакуум- паровые, низкого и высокого давления. С нижней, верхней и средней разводкой. Замкнутые и разомкнутые системы. Схемы и устройство различных систем парового отопления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истемы панельно-лучистого отопления. Температурная обстановка при панельно-лучистом отоплении. Теплообмен в помещении при панельно-лучистом отоплении. Конструкции отопительных панелей. Теплоносители и схемы системы панельного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Назначение и классификация вентиляционных систем. Определение необходимого расхода воздуха для вентиляции помещений. Основные элементы вентиляционных систем. Определение потребности систем вентиляции в теплоте и электроэнергии. Утилизация теплоты вентиляционных выбросов. Теплообменники-утилизаторы, используемые в системах венти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 (СКВ). Назначение и классификация СКВ. Принципиальные схемы промышленных СКВ. Термовлажностные балансы помещений. Определение параметров воздуха при расчетах СКВ. Расчет требуемого расхода воздуха для СКВ. Методики расчета и подбора основных элементов СКВ (калориферы, камеры орошения, холодильные машины, вентиля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 хозяйственно-питьевого вод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систем централизованного водоснабжения (СЦВ). Классификация и структурные схемы СЦ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эффициент неравномерности потребления воды. Суточный (сменный) и другие расходы воды на хозяйственно-питьевые нужды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водозаборных сооружений. Назначение и принципиальная схема станции водоподготовки. Структурное резервирование насосной 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ая схема внутреннего водопровода зданий. Последовательность определения максимальных (расчетных) расходов воды  по участкам внутреннего водопровода. Гидравлический расчет. Схемы присоединения систем горячего водоснабжения (одноступенчатые, двух ступенчатые). Присоединение местных систем теплопотребления к тепловым сетям. Тепловые пункты. Назначение, классификация, схемы. Тепловые трубы в системах теплоснабжения. Автономные системы тепл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49"/>
        <w:gridCol w:w="3828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системах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Конвективное и лучистое отопление. Теплоносители, используемые в системах отопления. Сравнительные характеристики основных теплоносителей.  Требования к системам отопления: санитарно-гигиенические; экономические; строительные; монтажные; эксплуатационные. Классификация систем отопления: местные и центральные; водяные; паровые; воздушные; панельно-лучистые. Определение условной температуры по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епловые потери через ограждения. Расход теплоты на подогрев наружного воздуха, инфильтрующегося в помещения. Тепловыделения внутри помещений. Расход теплоты на отопление помещений. Годовой расход теплоты на ото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отопления. Системы воздушного отопления. Схемы центральной и местной систем воздушного отопления. Размещение воздухораспределительных устройств и воздушно-отопительных агрегатов в помещениях. 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одяного отопления. Зависимые и независимые схемы подсоединения систем водяного отопления. Схемы систем водяного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поквартирного отопления при централизованном теплоснабжении. Схемы систем поквартирного отоплени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оквартирное автономное теплоснабжение многоэтажных жилых домов на основе поквартирных теплогенераторов. Системы отопления со ступенчатой регенерацией теп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арового отопления. Классификация систем парового отопления. Вакуум- паровые, низкого и высокого давления. С нижней, верхней и средней разводкой. Замкнутые и разомкнутые системы. Схемы и устройство различных систем парового отопления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истемы панельно-лучистого отопления. Температурная обстановка при панельно-лучистом отоплении. Теплообмен в помещении при панельно-лучистом отоплении. Конструкции отопительных панелей. Теплоносители и схемы системы панельного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Назначение и классификация вентиляционных систем. Определение необходимого расхода воздуха для вентиляции помещений. Основные элементы вентиляционных систем. Определение потребности систем вентиляции в теплоте и электроэнергии. Утилизация теплоты вентиляционных выбросов. Теплообменники-утилизаторы, используемые в системах венти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 (СКВ). Назначение и классификация СКВ. Принципиальные схемы промышленных СКВ. Термовлажностные балансы помещений. Определение параметров воздуха при расчетах СКВ. Расчет требуемого расхода воздуха для СКВ. Методики расчета и подбора основных элементов СКВ (калориферы, камеры орошения, холодильные машины, вентиля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 хозяйственно-питьевого вод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систем централизованного водоснабжения (СЦВ). Классификация и структурные схемы СЦ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эффициент неравномерности потребления воды. Суточный (сменный) и другие расходы воды на хозяйственно-питьевые нужды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водозаборных сооружений. Назначение и принципиальная схема станции водоподготовки. Структурное резервирование насосной 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ая схема внутреннего водопровода зданий. Последовательность определения максимальных (расчетных) расходов воды  по участкам внутреннего водопровода. Гидравлический расчет. Схемы присоединения систем горячего водоснабжения (одноступенчатые, двух ступенчатые). Присоединение местных систем теплопотребления к тепловым сетям. Тепловые пункты. Назначение, классификация, схемы. Тепловые трубы в системах теплоснабжения. Автономные системы тепл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2248"/>
        <w:gridCol w:w="3827"/>
        <w:gridCol w:w="1134"/>
        <w:gridCol w:w="992"/>
        <w:gridCol w:w="113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системах о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Конвективное и лучистое отопление. Теплоносители, используемые в системах отопления. Сравнительные характеристики основных теплоносителей.  Требования к системам отопления: санитарно-гигиенические; экономические; строительные; монтажные; эксплуатационные. Классификация систем отопления: местные и центральные; водяные; паровые; воздушные; панельно-лучистые. Определение условной температуры по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епловые потери через ограждения. Расход теплоты на подогрев наружного воздуха, инфильтрующегося в помещения. Тепловыделения внутри помещений. Расход теплоты на отопление помещений. Годовой расход теплоты на ото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отопления. Системы воздушного отопления. Схемы центральной и местной систем воздушного отопления. Размещение воздухораспределительных устройств и воздушно-отопительных агрегатов в помещениях. 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одяного отопления. Зависимые и независимые схемы подсоединения систем водяного отопления. Схемы систем водяного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поквартирного отопления при централизованном теплоснабжении. Схемы систем поквартирного отоплени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оквартирное автономное теплоснабжение многоэтажных жилых домов на основе поквартирных теплогенераторов. Системы отопления со ступенчатой регенерацией теп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арового отопления. Классификация систем парового отопления. Вакуум- паровые, низкого и высокого давления. С нижней, верхней и средней разводкой. Замкнутые и разомкнутые системы. Схемы и устройство различных систем парового отопления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истемы панельно-лучистого отопления. Температурная обстановка при панельно-лучистом отоплении. Теплообмен в помещении при панельно-лучистом отоплении. Конструкции отопительных панелей. Теплоносители и схемы системы панельного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Назначение и классификация вентиляционных систем. Определение необходимого расхода воздуха для вентиляции помещений. Основные элементы вентиляционных систем. Определение потребности систем вентиляции в теплоте и электроэнергии. Утилизация теплоты вентиляционных выбросов. Теплообменники-утилизаторы, используемые в системах венти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 (СКВ). Назначение и классификация СКВ. Принципиальные схемы промышленных СКВ. Термовлажностные балансы помещений. Определение параметров воздуха при расчетах СКВ. Расчет требуемого расхода воздуха для СКВ. Методики расчета и подбора основных элементов СКВ (калориферы, камеры орошения, холодильные машины, вентиля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 хозяйственно-питьев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систем централизованного водоснабжения (СЦВ). Классификация и структурные схемы СЦ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эффициент неравномерности потребления воды. Суточный (сменный) и другие расходы воды на хозяйственно-питьевые нужды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водозаборных сооружений. Назначение и принципиальная схема станции водоподготовки. Структурное резервирование насосной 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ая схема внутреннего водопровода зданий. Последовательность определения максимальных (расчетных) расходов воды  по участкам внутреннего водопровода. Гидравлический расчет. Схемы присоединения систем горячего водоснабжения (одноступенчатые, двух ступенчатые). Присоединение местных систем теплопотребления к тепловым сетям. Тепловые пункты. Назначение, классификация, схемы. Тепловые трубы в системах теплоснабжения. Автономные системы тепл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.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системах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Конвективное и лучистое отопление. Теплоносители, используемые в системах отопления. Сравнительные характеристики основных теплоносителей.  Требования к системам отопления: санитарно-гигиенические; экономические; строительные; монтажные; эксплуатационные. Классификация систем отопления: местные и центральные; водяные; паровые; воздушные; панельно-лучистые. Определение условной температуры помещ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епловые потери через ограждения. Расход теплоты на подогрев наружного воздуха, инфильтрующегося в помещения. Тепловыделения внутри помещений. Расход теплоты на отопление помещений. Годовой расход теплоты на отопл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отопления. Системы воздушного отопления. Схемы центральной и местной систем воздушного отопления. Размещение воздухораспределительных устройств и воздушно-отопительных агрегатов в помещениях. 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одяного отопления. Зависимые и независимые схемы подсоединения систем водяного отопления. Схемы систем водяного отоп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поквартирного отопления при централизованном теплоснабжении. Схемы систем поквартирного отоплени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оквартирное автономное теплоснабжение многоэтажных жилых домов на основе поквартирных теплогенераторов. Системы отопления со ступенчатой регенерацией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арового отопления. Классификация систем парового отопления. Вакуум- паровые, низкого и высокого давления. С нижней, верхней и средней разводкой. Замкнутые и разомкнутые системы. Схемы и устройство различных систем парового отопления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истемы панельно-лучистого отопления. Температурная обстановка при панельно-лучистом отоплении. Теплообмен в помещении при панельно-лучистом отоплении. Конструкции отопительных панелей. Теплоносители и схемы системы панельного отоп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Назначение и классификация вентиляционных систем. Определение необходимого расхода воздуха для вентиляции помещений. Основные элементы вентиляционных систем. Определение потребности систем вентиляции в теплоте и электроэнергии. Утилизация теплоты вентиляционных выбросов. Теплообменники-утилизаторы, используемые в системах вентиля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 (СКВ). Назначение и классификация СКВ. Принципиальные схемы промышленных СКВ. Термовлажностные балансы помещений. Определение параметров воздуха при расчетах СКВ. Расчет требуемого расхода воздуха для СКВ. Методики расчета и подбора основных элементов СКВ (калориферы, камеры орошения, холодильные машины, вентиляторы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 хозяйственно-питьевого водоснаб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систем централизованного водоснабжения (СЦВ). Классификация и структурные схемы СЦ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эффициент неравномерности потребления воды. Суточный (сменный) и другие расходы воды на хозяйственно-питьевые нужды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водозаборных сооружений. Назначение и принципиальная схема станции водоподготовки. Структурное резервирование насосной стан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ая схема внутреннего водопровода зданий. Последовательность определения максимальных (расчетных) расходов воды  по участкам внутреннего водопровода. Гидравлический расчет. Схемы присоединения систем горячего водоснабжения (одноступенчатые, двух ступенчатые). Присоединение местных систем теплопотребления к тепловым сетям. Тепловые пункты. Назначение, классификация, схемы. Тепловые трубы в системах теплоснабжения. Автономные системы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системах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Конвективное и лучистое отопление. Теплоносители, используемые в системах отопления. Сравнительные характеристики основных теплоносителей.  Требования к системам отопления: санитарно-гигиенические; экономические; строительные; монтажные; эксплуатационные. Классификация систем отопления: местные и центральные; водяные; паровые; воздушные; панельно-лучистые. Определение условной температуры помещ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епловые потери через ограждения. Расход теплоты на подогрев наружного воздуха, инфильтрующегося в помещения. Тепловыделения внутри помещений. Расход теплоты на отопление помещений. Годовой расход теплоты на отопл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отопления. Системы воздушного отопления. Схемы центральной и местной систем воздушного отопления. Размещение воздухораспределительных устройств и воздушно-отопительных агрегатов в помещениях. 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одяного отопления. Зависимые и независимые схемы подсоединения систем водяного отопления. Схемы систем водяного отоп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поквартирного отопления при централизованном теплоснабжении. Схемы систем поквартирного отоплени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оквартирное автономное теплоснабжение многоэтажных жилых домов на основе поквартирных теплогенераторов. Системы отопления со ступенчатой регенерацией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арового отопления. Классификация систем парового отопления. Вакуум- паровые, низкого и высокого давления. С нижней, верхней и средней разводкой. Замкнутые и разомкнутые системы. Схемы и устройство различных систем парового отопления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истемы панельно-лучистого отопления. Температурная обстановка при панельно-лучистом отоплении. Теплообмен в помещении при панельно-лучистом отоплении. Конструкции отопительных панелей. Теплоносители и схемы системы панельного отоп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Назначение и классификация вентиляционных систем. Определение необходимого расхода воздуха для вентиляции помещений. Основные элементы вентиляционных систем. Определение потребности систем вентиляции в теплоте и электроэнергии. Утилизация теплоты вентиляционных выбросов. Теплообменники-утилизаторы, используемые в системах вентиля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 (СКВ). Назначение и классификация СКВ. Принципиальные схемы промышленных СКВ. Термовлажностные балансы помещений. Определение параметров воздуха при расчетах СКВ. Расчет требуемого расхода воздуха для СКВ. Методики расчета и подбора основных элементов СКВ (калориферы, камеры орошения, холодильные машины, вентиляторы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 хозяйственно-питьевого водоснаб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систем централизованного водоснабжения (СЦВ). Классификация и структурные схемы СЦ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эффициент неравномерности потребления воды. Суточный (сменный) и другие расходы воды на хозяйственно-питьевые нужды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водозаборных сооружений. Назначение и принципиальная схема станции водоподготовки. Структурное резервирование насосной стан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иальная схема внутреннего водопровода зданий. Последовательность определения максимальных (расчетных) расходов воды  по участкам внутреннего водопровода. Гидравлический расчет. Схемы присоединения систем горячего водоснабжения (одноступенчатые, двух ступенчатые). Присоединение местных систем теплопотребления к тепловым сетям. Тепловые пункты. Назначение, классификация, схемы. Тепловые трубы в системах теплоснабжения. Автономные системы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Тепловлажностный баланс помещени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остроение в </w:t>
      </w:r>
      <w:r>
        <w:rPr>
          <w:i/>
          <w:iCs/>
          <w:sz w:val="20"/>
          <w:szCs w:val="20"/>
        </w:rPr>
        <w:t>i-d</w:t>
      </w:r>
      <w:r>
        <w:rPr>
          <w:sz w:val="20"/>
          <w:szCs w:val="20"/>
        </w:rPr>
        <w:t xml:space="preserve"> диаграмме рабочих процессов обработки воздуха в кондиционерах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стные системы кондиционирования воздуха в помещениях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мпературные условия в отапливаемых помещениях, Расчетные температуры внутреннего и наружного воздуха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ы гидравлического расчета трубопроводов систем водяного отопления с естественной и принудительной циркуляцие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ккумуляторы холода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вая характеристика зданий. Теплоустойчивость ограждающих конструкци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ипы оросительных камер и режимы их работы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технический расчет ограждений. Теплоустойчивость ограждающих конструкци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сточники холода для систем кондиционирования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ы определения потребности предприятия в воде для бытового горячего водоснабж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тупление тепла в помещение от солнечного излуч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имущества и недостатки паровых систем и область их примен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влажностный баланс помещени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нципиальные схемы паровой системы отопления низкого давл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стные системы кондиционирования воздуха в помещениях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вая характеристика зданий. Теплоустойчивость ограждающих конструкци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ипы оросительных камер и режимы их работы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став оборудования систем бытового горячего водоснабжения, методы его расчета и подбора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ребуемое сопротивление теплопередачи R. Теплоустойчивость ограждающих конструкций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нятие о системах отопления с естественной циркуляцие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ы определения потребности предприятия в воде для бытового горячего водоснабж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технический расчет ограждений. Теплоустойчивость ограждающих конструкций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ы гидравлического расчета трубопроводов систем водяного отопления с естественной и принудительной циркуляцие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истемы водяного отопления с искусственной циркуляцие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вой и влажностный режим производственных помещений и салонов подвижного состава железнодорожного транспорта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Центральные однозональные и многозональные системы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влажностный баланс помещений. Теплоустойчивость ограждающих конструкций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лассификация систем кондиционирования воздуха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ласть применения воздушного отопления. Схемы системы воздушного отопл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здухоприемные вентиляционные устройства, выбор места их располож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ельно допустимые концентрации вредных выделений. Определение воздухообмена по установленным нормам и кратности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ребуемое сопротивление теплопередачи R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остроение в </w:t>
      </w:r>
      <w:r>
        <w:rPr>
          <w:i/>
          <w:iCs/>
          <w:sz w:val="20"/>
          <w:szCs w:val="20"/>
        </w:rPr>
        <w:t>i-d</w:t>
      </w:r>
      <w:r>
        <w:rPr>
          <w:sz w:val="20"/>
          <w:szCs w:val="20"/>
        </w:rPr>
        <w:t xml:space="preserve"> диаграмме рабочих процессов обработки воздуха в кондиционерах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оздушные души и воздушные завесы. Местные отсосы.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обенности расчета поверхности нагрева приборов в однотрубных системах. Размещение приборов в помещении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редные выделения в производственных помещениях, в том числе в производственных помещениях железнодорожного транспорта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новные принципиальные схемы отопительных систем. Применяемые теплоносители и их технико-экономические показатели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технический расчет ограждени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спользование теплового насоса в системах кондиционирова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тупление тепла в помещение от солнечного излуч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щие сведения о системах отопления, применяемых в помещениях предприятий и в подвижном составе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лассификация систем отопления и требования, предъявляемые к ним. Основные принципиальные схемы отопительных систем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вые балансы производственных помещений с постоянным и переменным температурным режимом. Тепловая характеристика зданий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истемы панельно-лучистого, электрического, газового отопл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нятие об аэрации промышленных зданий и область ее примен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лажностный режим помещений. Составление тепло-влажностного баланса для зимнего и летнего периодов года.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обенности расчета поверхности нагрева приборов в однотрубных системах. Размещение приборов в помещении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спользование теплового насоса в системах кондиционирова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здухопроницаемость ограждений промышленных зданий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Style41"/>
        <w:widowControl/>
        <w:rPr>
          <w:rStyle w:val="FontStyle34"/>
          <w:iCs/>
          <w:u w:val="single"/>
        </w:rPr>
      </w:pPr>
      <w:r>
        <w:rPr>
          <w:rStyle w:val="FontStyle32"/>
          <w:i w:val="false"/>
          <w:sz w:val="20"/>
          <w:szCs w:val="20"/>
          <w:u w:val="single"/>
        </w:rPr>
        <w:t>ВЫБРАТЬ НОМЕР ПРАВИЛЬНОГО ОТВЕТ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"/>
        <w:gridCol w:w="3562"/>
        <w:gridCol w:w="1634"/>
        <w:gridCol w:w="1789"/>
        <w:gridCol w:w="1685"/>
      </w:tblGrid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вопр.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КАНАЛИЗАЦИИ, ПРИ КОТОРОЙ ПРИМЕНЯЮТСЯ РАЗДЕЛЬНЫЕ СЕТИ И СООТВЕТСТВУЮЩИЕ СООРУЖЕНИЯ ДЛЯ ПРЕДВАРИТЕЛЬНОЙ ОЧИСТКИ В СЛУЧАЕ, КОГДА СТОЧНЫЕ ВОДЫ ПО СОСТАВУ ЗАГРЯЗНЕНИЙ НЕ</w:t>
              <w:br/>
              <w:t>ДОПУСКАЕТСЯ ОТВОДИТЬ В НАРУЖНУЮ КАНАЛИЗАЦИОННУЮ СЕТЬ, НАЗЫВАЕТСЯ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FontStyle33"/>
                <w:lang w:eastAsia="en-US"/>
              </w:rPr>
              <w:t>объединенно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FontStyle33"/>
                <w:lang w:eastAsia="en-US"/>
              </w:rPr>
              <w:t>раздельной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FontStyle33"/>
                <w:lang w:eastAsia="en-US"/>
              </w:rPr>
              <w:t>полураздельно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ОТОПЛЕНИЯ, В КОТОРОЙ ВОДА ПОДВОДИТСЯ К ОТОПИТЕЛЬНЫМ ПРИБОРАМ И ОТВОДИТСЯ ОТ НИХ ПО ОДНОМУ И ТОМУ ЖЕ СТОЯКУ, ТО ЕСТЬ ПОСЛЕДОВАТЕЛЬНО ПРОХОДИТ ЧЕРЕЗ ВСЕ ПРИБОРЫ СТОЯКА, НАЗЫВАЕТСЯ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нотрубно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овательной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тно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ЕПЛОСНАБЖЕНИЯ, В КОТОРОЙ ВОДА, ЦИРКУЛИРУЮЩАЯ В ТЕПЛОВОЙ СЕТИ, ИСПОЛЬЗУЕТСЯ ТОЛЬКО КАК ТЕПЛОНОСИТЕЛЬ, НО ИЗ СЕТИ НЕ ОТБИРАЕТСЯ, НАЗЫВАЕТСЯ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иркуляционно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ой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ЛЕКТОР, КАК УСТРОЙСТВО, УСТАНАВЛИВАЕМОЕ НА ВЫТЯЖНЫХ КАНАЛЬНЫХ СИСТЕМАХ ЕСТЕСТВЕННОЙ ВЕНТИЛЯЦИИ, ПРИМЕНЯЮТ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очистки воздуха от вредных примесе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подачи чистого воздуха в помещения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усиления тяги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ЗДАНИЯХ, ДОПУСКАЮЩИХ ПЕРЕВЫВ В ПОДАЧЕ ВОДЫ НА НЕПРОДОЛЖИТЕЛЬНОЕ ВРЕМЯ, УСТРАИВАЮТ ВОДОМЕРНЫЙ УЗЕЛ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обводной линие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обводной линии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страивают водомерный узел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ПОЛНИ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ТРУБОПРОВОД, СОЕДИНЯЮЩИЙ НАРУЖНЫЙ ВОДОПРОВОД С ВНУТРЕННИМ ВОДОПРОВОДОМ, НАЗЫВАЕТСЯ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БУКВЕННО-ЦИФРОВОЕ ОБОЗНАЧЕНИЕ ПО ГОСТу ПРОТИВООЖАРНОГО ВОДОПРОВОДА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4"/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rStyle w:val="FontStyle34"/>
        </w:rPr>
        <w:t>ГИДРАВЛИЧЕСКИЙ ЗАТВОР УСТАНАВЛИВАЕТСЯ НА СТОЯКАХ НА ВЫСОТЕ ________ ОТ ПОЛА.</w:t>
      </w:r>
    </w:p>
    <w:p>
      <w:pPr>
        <w:pStyle w:val="Normal"/>
        <w:jc w:val="both"/>
        <w:rPr>
          <w:rStyle w:val="FontStyle34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34"/>
        </w:rPr>
        <w:t xml:space="preserve">9. </w:t>
      </w:r>
      <w:r>
        <w:rPr/>
        <w:t>СИСТЕМА ВЕНТИЛЯЦИИ, ОСУЩЕСТВЛЯЮЩАЯ ПОДАЧУ ВОЗДУХА В ПОМЕЩЕНИЕ, НАЗЫВАЕТСЯ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38"/>
        </w:rPr>
      </w:pPr>
      <w:r>
        <w:rPr>
          <w:b/>
        </w:rPr>
        <w:t>10.</w:t>
      </w:r>
      <w:r>
        <w:rPr/>
        <w:t xml:space="preserve"> </w:t>
      </w:r>
      <w:r>
        <w:rPr>
          <w:rStyle w:val="FontStyle38"/>
        </w:rPr>
        <w:t xml:space="preserve">ДЛЯ ОСУЩЕСТВЛЕНИЯ СНИЖЕНИЯ ТЕМПЕРАТУРЫ СЕТЕВОЙ ВОДЫ ПЕРЕД СИСТЕМОЙ ОТОПЛЕНИЯ С 130-150 </w:t>
      </w:r>
      <w:r>
        <w:rPr>
          <w:rStyle w:val="FontStyle38"/>
          <w:vertAlign w:val="superscript"/>
        </w:rPr>
        <w:t>0</w:t>
      </w:r>
      <w:r>
        <w:rPr>
          <w:rStyle w:val="FontStyle38"/>
        </w:rPr>
        <w:t xml:space="preserve"> ДО 95 </w:t>
      </w:r>
      <w:r>
        <w:rPr>
          <w:rStyle w:val="FontStyle38"/>
          <w:vertAlign w:val="superscript"/>
        </w:rPr>
        <w:t>0</w:t>
      </w:r>
      <w:r>
        <w:rPr>
          <w:rStyle w:val="FontStyle38"/>
        </w:rPr>
        <w:t xml:space="preserve"> ПУТЕМ ПОДМЕШИВАНИЯ ОХЛАЖДЕННОЙ (ОБРАТНОЙ) ВОДЫ, ПРИМЕНЯЮТ_________________________.</w:t>
      </w:r>
    </w:p>
    <w:p>
      <w:pPr>
        <w:pStyle w:val="Normal"/>
        <w:rPr>
          <w:rStyle w:val="FontStyle38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ontStyle38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ontStyle38"/>
          <w:b/>
          <w:b/>
          <w:u w:val="single"/>
        </w:rPr>
      </w:pPr>
      <w:r>
        <w:rPr>
          <w:rStyle w:val="FontStyle38"/>
          <w:b/>
          <w:u w:val="single"/>
        </w:rPr>
        <w:t>УСТАНОВИТЬ СООТВЕТСТВ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СИСТЕМЫ ОТОПЛЕНИЯ</w:t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СХЕМЫ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3000375" cy="3333750"/>
            <wp:effectExtent l="0" t="0" r="0" b="0"/>
            <wp:wrapTight wrapText="right">
              <wp:wrapPolygon edited="0">
                <wp:start x="-181" y="0"/>
                <wp:lineTo x="-181" y="21376"/>
                <wp:lineTo x="21660" y="21376"/>
                <wp:lineTo x="21660" y="0"/>
                <wp:lineTo x="-181" y="0"/>
              </wp:wrapPolygon>
            </wp:wrapTight>
            <wp:docPr id="1" name="Рисунок 2" descr="Система водяного отопления с попутным движением вод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Система водяного отопления с попутным движением вод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а) насос;</w:t>
      </w:r>
    </w:p>
    <w:p>
      <w:pPr>
        <w:pStyle w:val="Normal"/>
        <w:ind w:firstLine="336"/>
        <w:rPr/>
      </w:pPr>
      <w:r>
        <w:rPr/>
        <w:t xml:space="preserve">                      </w:t>
      </w:r>
      <w:r>
        <w:rPr/>
        <w:t>б) котел;</w:t>
      </w:r>
    </w:p>
    <w:p>
      <w:pPr>
        <w:pStyle w:val="Normal"/>
        <w:rPr/>
      </w:pPr>
      <w:r>
        <w:rPr/>
        <w:t xml:space="preserve">                           </w:t>
      </w:r>
      <w:r>
        <w:rPr/>
        <w:t>в) воздухосборник;</w:t>
      </w:r>
    </w:p>
    <w:p>
      <w:pPr>
        <w:pStyle w:val="Normal"/>
        <w:rPr/>
      </w:pPr>
      <w:r>
        <w:rPr/>
        <w:t xml:space="preserve">                           </w:t>
      </w:r>
      <w:r>
        <w:rPr/>
        <w:t>г) главный стояк;</w:t>
      </w:r>
    </w:p>
    <w:p>
      <w:pPr>
        <w:pStyle w:val="Normal"/>
        <w:rPr/>
      </w:pPr>
      <w:r>
        <w:rPr/>
        <w:t xml:space="preserve">                           </w:t>
      </w:r>
      <w:r>
        <w:rPr/>
        <w:t>д) подающий стояк;</w:t>
      </w:r>
    </w:p>
    <w:p>
      <w:pPr>
        <w:pStyle w:val="Normal"/>
        <w:rPr/>
      </w:pPr>
      <w:r>
        <w:rPr/>
        <w:t xml:space="preserve">                           </w:t>
      </w:r>
      <w:r>
        <w:rPr/>
        <w:t>е) обратная магистраль;</w:t>
      </w:r>
    </w:p>
    <w:p>
      <w:pPr>
        <w:pStyle w:val="Normal"/>
        <w:rPr/>
      </w:pPr>
      <w:r>
        <w:rPr/>
        <w:t xml:space="preserve">                           </w:t>
      </w:r>
      <w:r>
        <w:rPr/>
        <w:t>ж) расширительный бак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25650</wp:posOffset>
                </wp:positionH>
                <wp:positionV relativeFrom="paragraph">
                  <wp:posOffset>68580</wp:posOffset>
                </wp:positionV>
                <wp:extent cx="228600" cy="114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pt;mso-wrap-distance-left:9pt;mso-wrap-distance-right:9pt;mso-wrap-distance-top:0pt;mso-wrap-distance-bottom:0pt;margin-top:5.4pt;mso-position-vertical-relative:text;margin-left:-159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з) трубопровод расширительного                                    </w:t>
      </w:r>
      <w:bookmarkStart w:id="2" w:name="_GoBack"/>
      <w:bookmarkEnd w:id="2"/>
      <w:r>
        <w:rPr/>
        <w:t>ба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4.35pt;mso-position-vertical-relative:text;margin-left:-8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и) обратный стояк</w:t>
      </w:r>
    </w:p>
    <w:p>
      <w:pPr>
        <w:pStyle w:val="Normal"/>
        <w:rPr>
          <w:b/>
          <w:b/>
        </w:rPr>
      </w:pPr>
      <w:r>
        <w:rPr/>
        <w:br w:type="textWrapping" w:clear="all"/>
      </w:r>
      <w:r>
        <w:rPr>
          <w:b/>
        </w:rPr>
        <w:t>Ответ: 1__;2___; 3 ___; 4___; 5___; 6____; 7_____;8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УСТРОЙСТВА ВНУТРЕННЕГО</w:t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ВОДОПРОВОДА</w:t>
        <w:tab/>
        <w:t xml:space="preserve">                       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175000" cy="1917700"/>
            <wp:effectExtent l="0" t="0" r="0" b="0"/>
            <wp:wrapSquare wrapText="right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водомерный узел;</w:t>
      </w:r>
    </w:p>
    <w:p>
      <w:pPr>
        <w:pStyle w:val="Normal"/>
        <w:ind w:firstLine="708"/>
        <w:rPr/>
      </w:pPr>
      <w:r>
        <w:rPr/>
        <w:t>б) ввод;</w:t>
      </w:r>
    </w:p>
    <w:p>
      <w:pPr>
        <w:pStyle w:val="Normal"/>
        <w:ind w:firstLine="708"/>
        <w:rPr/>
      </w:pPr>
      <w:r>
        <w:rPr/>
        <w:t>г) водонапорный бак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460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7.35pt;mso-position-vertical-relative:text;margin-left:-1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460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7.35pt;mso-position-vertical-relative:text;margin-left:-1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д) водоразборная арматура;</w:t>
      </w:r>
    </w:p>
    <w:p>
      <w:pPr>
        <w:pStyle w:val="Normal"/>
        <w:ind w:firstLine="708"/>
        <w:rPr/>
      </w:pPr>
      <w:r>
        <w:rPr/>
        <w:t>е) магистральный водопровод;</w:t>
      </w:r>
    </w:p>
    <w:p>
      <w:pPr>
        <w:pStyle w:val="Normal"/>
        <w:ind w:firstLine="708"/>
        <w:rPr/>
      </w:pPr>
      <w:r>
        <w:rPr/>
        <w:t>ж) насосная установк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260600</wp:posOffset>
                </wp:positionH>
                <wp:positionV relativeFrom="paragraph">
                  <wp:posOffset>68580</wp:posOffset>
                </wp:positionV>
                <wp:extent cx="197485" cy="2286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pt;mso-wrap-distance-left:9pt;mso-wrap-distance-right:9pt;mso-wrap-distance-top:0pt;mso-wrap-distance-bottom:0pt;margin-top:5.4pt;mso-position-vertical-relative:text;margin-left:-17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з) трубопроводная арматура;</w:t>
      </w:r>
    </w:p>
    <w:p>
      <w:pPr>
        <w:pStyle w:val="Normal"/>
        <w:ind w:firstLine="708"/>
        <w:rPr/>
      </w:pPr>
      <w:r>
        <w:rPr/>
        <w:t>и) распределительная сеть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6035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pt;mso-wrap-distance-left:9pt;mso-wrap-distance-right:9pt;mso-wrap-distance-top:0pt;mso-wrap-distance-bottom:0pt;margin-top:3.45pt;mso-position-vertical-relative:text;margin-left:-2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твет: 1__;2___; 3 ___; 4___; 5___; 6____; 7_____; 8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Андронов, А. В. Энергетические системы обеспечения жизнедеятельности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А. В. Андроно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8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>Штокман, Е. А.</w:t>
      </w:r>
      <w:r>
        <w:rPr/>
        <w:t xml:space="preserve"> </w:t>
      </w:r>
      <w:r>
        <w:rPr>
          <w:rStyle w:val="Strong"/>
        </w:rPr>
        <w:t>Теплогазоснабжение и вентиляция</w:t>
      </w:r>
      <w:r>
        <w:rPr/>
        <w:t xml:space="preserve"> [Текст] : [учеб. пособие] / Е. А. Штокман, Ю. Н. Карагодин. - Москва : АСВ, 2012. - 176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нергосиловое оборудование систем жизнеобеспечения [Электронный ресурс] : учебник / Е. М. Росляков [и др.] ; под ред. Е. М. Рослякова ; Университетская библиотека онлайн (ЭБС). – Санкт-Петербург : Политехника, 2012. – 353 с. – Режим доступа: http://biblioclub.ru/index.php?page=book&amp;id=12956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Беккер, А. Системы вентиляции [Электронный ресурс] : [справочно-информационное руководство] / А. Беккер ; ред. Г. В. Резников ; Университетская библиотека онлайн (ЭБС). – Москва : Техносфера, 2007. – 252 с. – Режим доступа: http://biblioclub.ru/index.php?page=book&amp;id=88984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Зеликов, В. В. Справочник инженера по отоплению, вентиляции и кондиционированию. Тепловой и воздушный баланс зданий [Электронный ресурс] : учебно-практическое пособие / В. В. Зеликов ; Университетская библиотека онлайн (ЭБС). – Москва : Инфра-Инженерия, 2011. – 624 с. – Режим доступа: http://www.biblioclub.ru/index.php?page=book&amp;id=144799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як, М. Б. Развитие зарубежных и отечественных систем отопления и вентиляции гражданских и производственных зданий [Электронный ресурс] : справочно-информационное пособие / М. Б. Раяк ; Университетская библиотека онлайн (ЭБС). – Москва : Новости теплоснабжения, 2007. – 183 с. – Режим доступа: http://www.biblioclub.ru/index.php?page=book&amp;id=56225.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65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0265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6026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60265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0265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qFormat/>
    <w:rsid w:val="0060265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60265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60265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0265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60265c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60265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026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6026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6026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0265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0265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0265c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026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0265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60265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60265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60265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qFormat/>
    <w:rsid w:val="0060265c"/>
    <w:rPr>
      <w:rFonts w:ascii="Times New Roman" w:hAnsi="Times New Roman" w:cs="Times New Roman"/>
      <w:sz w:val="26"/>
      <w:szCs w:val="26"/>
    </w:rPr>
  </w:style>
  <w:style w:type="character" w:styleId="FontStyle32" w:customStyle="1">
    <w:name w:val="Font Style32"/>
    <w:basedOn w:val="DefaultParagraphFont"/>
    <w:qFormat/>
    <w:rsid w:val="0060265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 w:customStyle="1">
    <w:name w:val="Font Style33"/>
    <w:basedOn w:val="DefaultParagraphFont"/>
    <w:qFormat/>
    <w:rsid w:val="0060265c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60265c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60265c"/>
    <w:rPr/>
  </w:style>
  <w:style w:type="character" w:styleId="FontStyle11" w:customStyle="1">
    <w:name w:val="Font Style11"/>
    <w:basedOn w:val="DefaultParagraphFont"/>
    <w:qFormat/>
    <w:rsid w:val="0060265c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6026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60265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60265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60265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60265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60265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60265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60265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60265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60265c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0265c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0265c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0265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0265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60265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60265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60265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60265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60265c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0265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0265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60265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60265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60265c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60265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60265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60265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0265c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60265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5503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2</Pages>
  <Words>8659</Words>
  <Characters>49361</Characters>
  <CharactersWithSpaces>57905</CharactersWithSpaces>
  <Paragraphs>11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26:00Z</dcterms:created>
  <dc:creator>tamaral</dc:creator>
  <dc:description/>
  <dc:language>en-US</dc:language>
  <cp:lastModifiedBy>Ольга Н. Роттэ</cp:lastModifiedBy>
  <dcterms:modified xsi:type="dcterms:W3CDTF">2022-12-05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