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D52052-BF0E-4AB4-9492-392AB797A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096</Words>
  <Characters>11948</Characters>
  <CharactersWithSpaces>140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2-05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