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плоэнергетика и теплотехника</w:t>
      </w:r>
      <w:bookmarkStart w:id="2" w:name="_GoBack"/>
      <w:bookmarkEnd w:id="2"/>
      <w:r>
        <w:rPr>
          <w:sz w:val="28"/>
          <w:szCs w:val="28"/>
        </w:rPr>
        <w:t>ти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_Toc291583320"/>
      <w:r>
        <w:rPr>
          <w:sz w:val="28"/>
          <w:szCs w:val="28"/>
        </w:rPr>
        <w:t>Сыктывкар 2022</w:t>
      </w:r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8.02.2018 № 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                               _____________________         П. В. Соловье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бщая физическая подготовка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от 1 до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 Посещение зан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занятие=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общей физической подготовке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091AA7-3D15-449B-A74C-4123B53D9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8</Pages>
  <Words>6885</Words>
  <Characters>39250</Characters>
  <CharactersWithSpaces>46043</CharactersWithSpaces>
  <Paragraphs>92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Кафедра ФКИС</cp:lastModifiedBy>
  <cp:lastPrinted>2018-12-03T10:12:00Z</cp:lastPrinted>
  <dcterms:modified xsi:type="dcterms:W3CDTF">2022-12-05T08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