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/>
          <w:b/>
          <w:caps/>
        </w:rPr>
      </w:pPr>
      <w:r>
        <w:rPr>
          <w:caps/>
        </w:rPr>
        <w:t>МИНИСТЕРСТВО НАУКИ</w:t>
      </w:r>
      <w:r>
        <w:rPr>
          <w:caps/>
          <w:lang w:val="ru-RU"/>
        </w:rPr>
        <w:t xml:space="preserve"> И ВЫСШЕГО ОБРАЗОВАНИЯ</w:t>
      </w:r>
      <w:r>
        <w:rPr>
          <w:caps/>
        </w:rPr>
        <w:t xml:space="preserve">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/>
      </w:pPr>
      <w:r>
        <w:rPr/>
        <w:t>федерального государственного бюджетного образовательного</w:t>
      </w:r>
    </w:p>
    <w:p>
      <w:pPr>
        <w:pStyle w:val="Heading4"/>
        <w:rPr/>
      </w:pPr>
      <w:r>
        <w:rPr/>
        <w:t xml:space="preserve"> </w:t>
      </w:r>
      <w:r>
        <w:rPr/>
        <w:t xml:space="preserve">учреждения высшего образования </w:t>
      </w:r>
    </w:p>
    <w:p>
      <w:pPr>
        <w:pStyle w:val="Heading4"/>
        <w:rPr/>
      </w:pPr>
      <w:r>
        <w:rPr/>
        <w:t xml:space="preserve">«Санкт-Петербургский государственный </w:t>
      </w:r>
    </w:p>
    <w:p>
      <w:pPr>
        <w:pStyle w:val="Heading4"/>
        <w:rPr/>
      </w:pPr>
      <w:r>
        <w:rPr/>
        <w:t>лесотехнический</w:t>
      </w:r>
      <w:r>
        <w:rPr>
          <w:b w:val="false"/>
        </w:rPr>
        <w:t xml:space="preserve"> </w:t>
      </w:r>
      <w:r>
        <w:rPr/>
        <w:t>университет имени С. 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/>
          <w:bCs/>
        </w:rPr>
        <w:t xml:space="preserve"> </w:t>
      </w:r>
      <w:r>
        <w:rPr>
          <w:b/>
          <w:bCs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198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FR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FR1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Л. А. Гурьев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_________ 2022 г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caps/>
          <w:sz w:val="32"/>
          <w:szCs w:val="32"/>
        </w:rPr>
        <w:t>«Экологический менеджмент и экологический аудит»</w:t>
      </w:r>
      <w:r>
        <w:rPr>
          <w:b/>
          <w:bCs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Б1.В.08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ООП ВО: </w:t>
      </w:r>
      <w:r>
        <w:rPr>
          <w:bCs/>
          <w:caps/>
          <w:sz w:val="28"/>
          <w:szCs w:val="28"/>
        </w:rPr>
        <w:t>ЭКОЛОГИЧЕСКАЯ БЕЗОПАСНОСТЬ В ПРОМЫШЛЕННОСТИ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/>
      </w:pPr>
      <w:r>
        <w:rPr>
          <w:bCs/>
          <w:sz w:val="28"/>
          <w:szCs w:val="28"/>
        </w:rPr>
        <w:t>Направление  подготовки: 20.03.01 «Техносферная безопасность»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sz w:val="28"/>
          <w:szCs w:val="28"/>
        </w:rPr>
        <w:t>Направленность (профиль)</w:t>
      </w:r>
      <w:r>
        <w:rPr>
          <w:bCs/>
          <w:sz w:val="28"/>
          <w:szCs w:val="28"/>
        </w:rPr>
        <w:t xml:space="preserve">: «Экологическая безопасность в промышленности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8"/>
          <w:szCs w:val="28"/>
        </w:rPr>
      </w:pPr>
      <w:r>
        <w:rPr>
          <w:bCs/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8"/>
          <w:szCs w:val="28"/>
        </w:rPr>
      </w:pPr>
      <w:r>
        <w:rPr>
          <w:bCs/>
          <w:sz w:val="28"/>
          <w:szCs w:val="28"/>
        </w:rPr>
        <w:t>Кафедра: «Химическая технология и техносферная безопасность» (ХТ и ТБ)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 начала подготовки: 2022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урс (очная): 3          Семестр (очная): 6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урс (заочная):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 ЗЕТ, 108 час.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зачет, курсовой проект</w:t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Cs/>
          <w:sz w:val="24"/>
          <w:szCs w:val="24"/>
        </w:rPr>
        <w:t>Сыктывкар 2022</w:t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b/>
          <w:sz w:val="28"/>
          <w:szCs w:val="28"/>
        </w:rPr>
        <w:t xml:space="preserve">20.03.01 «Техносферная безопасность», профиль «Экологическая безопасность в промышленности», </w:t>
      </w:r>
      <w:r>
        <w:rPr>
          <w:sz w:val="28"/>
          <w:szCs w:val="28"/>
        </w:rPr>
        <w:t xml:space="preserve">утвержденного  </w:t>
      </w:r>
      <w:r>
        <w:rPr>
          <w:sz w:val="28"/>
          <w:szCs w:val="28"/>
          <w:u w:val="single"/>
        </w:rPr>
        <w:t>25.05.2020 г. № 680,</w:t>
      </w:r>
      <w:r>
        <w:rPr>
          <w:sz w:val="28"/>
          <w:szCs w:val="28"/>
        </w:rPr>
        <w:t xml:space="preserve"> рассмотрена и утверждена на заседании кафедры (разработчик) _____________  протокол №_____</w:t>
      </w:r>
      <w:r>
        <w:rPr/>
        <w:t xml:space="preserve">     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>
          <w:sz w:val="28"/>
          <w:szCs w:val="28"/>
        </w:rPr>
        <w:t>Разработчик: к.т.н., доцент кафедры «ХТ и ТБ»_______________ 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28"/>
          <w:szCs w:val="28"/>
        </w:rPr>
        <w:tab/>
        <w:t>(должность, кафедра)</w:t>
        <w:tab/>
        <w:t xml:space="preserve">             (подпись)</w:t>
        <w:tab/>
        <w:t xml:space="preserve">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 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28"/>
          <w:szCs w:val="28"/>
        </w:rPr>
        <w:tab/>
        <w:t>(должность, кафедра)</w:t>
        <w:tab/>
        <w:t xml:space="preserve">              (подпись)</w:t>
        <w:tab/>
        <w:t xml:space="preserve">    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Рабочая программа согласована с факультетом и выпускающей кафедрой направления подготовки на заседании Совета факультета_________________, протокол №_____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кан   факультета лесного и сельского хозяйства   _____________Т. В. Попова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(название факультета)</w:t>
        <w:tab/>
        <w:t xml:space="preserve">                                                    (подпись)</w:t>
        <w:tab/>
        <w:t xml:space="preserve">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ой «ХТ и ТБ» ______________ _______________________  В.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28"/>
          <w:szCs w:val="28"/>
        </w:rPr>
        <w:t>(название кафедры)</w:t>
        <w:tab/>
        <w:t xml:space="preserve">                                                           (подпись)</w:t>
        <w:tab/>
        <w:t xml:space="preserve">      (Ф.И.О.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2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bCs/>
        </w:rPr>
        <w:tab/>
      </w:r>
      <w:r>
        <w:rPr>
          <w:b/>
          <w:bCs/>
          <w:sz w:val="24"/>
          <w:szCs w:val="24"/>
        </w:rPr>
        <w:t xml:space="preserve">1. Цель и задачи дисциплины: </w:t>
      </w:r>
      <w:r>
        <w:rPr>
          <w:sz w:val="24"/>
          <w:szCs w:val="24"/>
        </w:rPr>
        <w:t>Целью преподавания дисциплины является профессиональная подготовка бакалавров по направлению 20.03.01</w:t>
      </w:r>
      <w:r>
        <w:rPr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 xml:space="preserve"> «Техносферная безопасность» в области экологического менеджмента и экологического аудита.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изучения дисциплины состоят в том, чтобы студенты овладели необходимыми теоретическими и практическими знаниями, дающими необходимую основу для правильной организации системы экологического менеджмента на предприятии, оценки масштабов воздействия человеческой деятельности на окружающую среду и прогноза последствий этого воздействия, своевременного выявления тенденций ее изменения, планирования и осуществления необходимых природозащитных мероприятий, проведения экологического аудита на предприятии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. Место дисциплины в структуре ООП:</w:t>
      </w:r>
      <w:r>
        <w:rPr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Б1.В.08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Дисциплина  является вариативной дисциплиной ООП, формируемой участниками образовательного процесса. </w:t>
      </w:r>
      <w:r>
        <w:rPr>
          <w:sz w:val="24"/>
          <w:szCs w:val="24"/>
        </w:rPr>
        <w:t>Для полноценного усвоения учебного материала по курсу «Экологический менеджмент и экологический аудит» студентам необходимо иметь прочные знания по экологическому праву, экологическому мониторингу, химии окружающей среды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дисциплины необходимо для дальнейшего освоения таких дисциплин, как: экологическое нормирование и техническое регулирование; экологическая экспертиза, экологическая сертификация и экологическое страхование промышленных объектов; управление техносферной безопасностью; надзор и контроль в сфере безопасности; экологический аудит промышленных предприятий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я: 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Таблица 3.1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tbl>
      <w:tblPr>
        <w:tblW w:w="907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105"/>
        <w:gridCol w:w="2864"/>
        <w:gridCol w:w="26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 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ый, надзорный и инспекционно-аудито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2</w:t>
            </w:r>
            <w:r>
              <w:rPr>
                <w:bCs/>
                <w:sz w:val="24"/>
                <w:szCs w:val="24"/>
              </w:rPr>
              <w:t>. Владеть умениями разработки и контроля плана мероприятий, направленного на выполнение требований нормативно-правовых актов в области охраны окружающей среды и экологической безопасности в промыш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-2.2</w:t>
            </w:r>
            <w:r>
              <w:rPr>
                <w:sz w:val="24"/>
                <w:szCs w:val="24"/>
              </w:rPr>
              <w:t>. Демонстрирует владение методами контроля по выполнению экологических требований в промышленност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409"/>
      </w:tblGrid>
      <w:tr>
        <w:trPr>
          <w:trHeight w:val="6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3 курс, 6 семест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 4 курс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</w:t>
      </w:r>
      <w:r>
        <w:rPr>
          <w:b/>
          <w:sz w:val="24"/>
          <w:szCs w:val="24"/>
        </w:rPr>
        <w:t xml:space="preserve">Темы (разделы)  </w:t>
      </w:r>
      <w:r>
        <w:rPr>
          <w:b/>
          <w:bCs/>
          <w:sz w:val="24"/>
          <w:szCs w:val="24"/>
        </w:rPr>
        <w:t xml:space="preserve"> дисциплины и виды занятий 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624"/>
        <w:gridCol w:w="624"/>
        <w:gridCol w:w="736"/>
        <w:gridCol w:w="709"/>
        <w:gridCol w:w="2693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/>
            </w:pPr>
            <w:r>
              <w:rPr/>
              <w:t xml:space="preserve">Практические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анят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jc w:val="center"/>
              <w:rPr/>
            </w:pPr>
            <w:r>
              <w:rPr/>
              <w:t>и индикаторы их дост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туальные и нормативно-методические основы экологического менеджм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лементы системы экологического менеджмента на промышленном предприят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и тенденции развития экологического ауди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лементы экологического ауди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аудит как организационно-правовой механизм регулирования деятельности в экологической сфер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, обязанности и ответственность участников аудиторских отнош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соответствия деятельности предприятия требованиям рационального природополь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, используемые в практике экологического аудир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</w:t>
      </w:r>
      <w:r>
        <w:rPr>
          <w:b/>
          <w:sz w:val="24"/>
          <w:szCs w:val="24"/>
        </w:rPr>
        <w:t xml:space="preserve">Темы (разделы)  </w:t>
      </w:r>
      <w:r>
        <w:rPr>
          <w:b/>
          <w:bCs/>
          <w:sz w:val="24"/>
          <w:szCs w:val="24"/>
        </w:rPr>
        <w:t xml:space="preserve"> дисциплины и виды занятий для студентов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624"/>
        <w:gridCol w:w="624"/>
        <w:gridCol w:w="624"/>
        <w:gridCol w:w="624"/>
        <w:gridCol w:w="2890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/>
            </w:pPr>
            <w:r>
              <w:rPr/>
              <w:t xml:space="preserve">Практические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jc w:val="center"/>
              <w:rPr/>
            </w:pPr>
            <w:r>
              <w:rPr/>
              <w:t>и индикаторы их дост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туальные и нормативно-методические основы экологического менеджм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лементы системы экологического менеджмента на промышленном предприят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ПК-2.2</w:t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и тенденции развития экологического ауди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лементы экологического ауди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аудит как организационно-правовой механизм регулирования деятельности в экологической сфер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, обязанности и ответственность участников аудиторских отнош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соответствия деятельности предприятия требованиям рационального природополь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, используемые в практике экологического аудир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ч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обучения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52"/>
        <w:gridCol w:w="4181"/>
        <w:gridCol w:w="992"/>
        <w:gridCol w:w="20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jc w:val="center"/>
              <w:rPr/>
            </w:pPr>
            <w:r>
              <w:rPr/>
              <w:t>и индикаторы их достиж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туальные и нормативно-методические основы экологического менеджмент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пция устойчивого развития и управление окружающей средой. </w:t>
            </w:r>
          </w:p>
          <w:p>
            <w:pPr>
              <w:pStyle w:val="Normal"/>
              <w:rPr/>
            </w:pPr>
            <w:r>
              <w:rPr/>
              <w:t xml:space="preserve">Понятие «экологический менеджмент». Нормативные и методические основы экологического менеджмента. Система международных стандартов </w:t>
            </w:r>
            <w:r>
              <w:rPr>
                <w:lang w:val="en-US"/>
              </w:rPr>
              <w:t>ISO</w:t>
            </w:r>
            <w:r>
              <w:rPr/>
              <w:t xml:space="preserve"> 14000.  Предпосылки и перспективы внедрения систем  экологического менеджмента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лементы системы экологического менеджмента на промышленном предприяти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сходной экологической ситуации на промышленных предприятиях. Система экологического менеджмента на промышленных предприятиях  России. Экологическая миссия, политика и цели промышленных предприятий.</w:t>
            </w:r>
          </w:p>
          <w:p>
            <w:pPr>
              <w:pStyle w:val="Normal"/>
              <w:rPr/>
            </w:pPr>
            <w:r>
              <w:rPr/>
              <w:t>Разработка и оформление экологической политики предприятия. Планирование системы экологического менеджмента.  Программа экологического менеджмента. Организация и практическая реализация деятельности в области экологического менеджмента:  внедрение и функционирование системы экологического менеджмента; контрольные и корректирующие действия в системе экологического  менеджмента; анализ со стороны руководства. Экономическая эффективность экологического менеджмент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 xml:space="preserve">Сертификация систем экологического менеджмента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и тенденции развития экологического аудит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ая обусловленность экологического аудирования. Экологический аудит за рубежом и в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элементы экологического аудита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Цели и задачи экологического аудирования, критерии и принципы, уровни и виды экологического ауди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аудит как организационно-правовой механизм регулирования деятельности в экологической сфере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 как вид профессиональной экологической деятельности. Классификация программ аудирования.</w:t>
            </w:r>
          </w:p>
          <w:p>
            <w:pPr>
              <w:pStyle w:val="Normal"/>
              <w:rPr/>
            </w:pPr>
            <w:r>
              <w:rPr/>
              <w:t>Экологический аудит как вид экологического контроля. Экологический аудит как элемент экологического менеджмента при осуществлении деятельности предприятия. Экологический аудит как инструмент повышения инвестиционной привлекательности предприятия и составная часть экологического учета и контроля предприятия.</w:t>
            </w:r>
          </w:p>
          <w:p>
            <w:pPr>
              <w:pStyle w:val="Normal"/>
              <w:rPr/>
            </w:pPr>
            <w:r>
              <w:rPr/>
              <w:t>Экологический аудит предприятий как источник информации об их природоохранной деятельности.</w:t>
            </w:r>
          </w:p>
          <w:p>
            <w:pPr>
              <w:pStyle w:val="Normal"/>
              <w:rPr/>
            </w:pPr>
            <w:r>
              <w:rPr/>
              <w:t>Общая методика разработки и реализации программы аудита систем экологического менеджмента. Критерии аудита систем экологического менеджме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а, обязанности и ответственность участников аудиторских отношений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Административная и уголовная ответственность экоаудиторов. Гражданско-правовая ответственность аудиторов за некачественное проведение экологического аудита.  О страховании профессиональной ответственности экоаудиторов.  Действия и ответственность аудиторов при выявлении несоответствия деятельности предприятия установленным нормам и  требованиям  в области охраны окружающей 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 соответствия деятельности предприятия требованиям рационального природопользования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документов, устанавливающих права предприятия на земельный участок, выполнения им требований по рациональному землепользованию и охране земель.</w:t>
            </w:r>
          </w:p>
          <w:p>
            <w:pPr>
              <w:pStyle w:val="Normal"/>
              <w:rPr/>
            </w:pPr>
            <w:r>
              <w:rPr/>
              <w:t>Аудит документов, устанавливающих права предприятия на пользование водными объектами и выполнение предприятием требований по охране вод.</w:t>
            </w:r>
          </w:p>
          <w:p>
            <w:pPr>
              <w:pStyle w:val="Normal"/>
              <w:rPr/>
            </w:pPr>
            <w:r>
              <w:rPr/>
              <w:t>Аудит документов, устанавливающих права предприятия на лесопользование и выполнение требований по охране леса.</w:t>
            </w:r>
          </w:p>
          <w:p>
            <w:pPr>
              <w:pStyle w:val="Normal"/>
              <w:rPr/>
            </w:pPr>
            <w:r>
              <w:rPr/>
              <w:t>Аудит документов, разрешающих пользование атмосферным воздухом и выполнение требований законодательства о его охране.</w:t>
            </w:r>
          </w:p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 соблюдения природопользователем условий договора и лицензий на комплексное природопользование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, используемые в практике экологического аудирования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анкетирования и интервьюирования</w:t>
            </w:r>
          </w:p>
          <w:p>
            <w:pPr>
              <w:pStyle w:val="Normal"/>
              <w:rPr/>
            </w:pPr>
            <w:r>
              <w:rPr/>
              <w:t>Анализ документации</w:t>
            </w:r>
          </w:p>
          <w:p>
            <w:pPr>
              <w:pStyle w:val="Normal"/>
              <w:rPr/>
            </w:pPr>
            <w:r>
              <w:rPr/>
              <w:t>Методы с использованием материальных балансов и технологических расчетов.</w:t>
            </w:r>
          </w:p>
          <w:p>
            <w:pPr>
              <w:pStyle w:val="Normal"/>
              <w:rPr/>
            </w:pPr>
            <w:r>
              <w:rPr/>
              <w:t>Методы на основе экспертных оценок.</w:t>
            </w:r>
          </w:p>
          <w:p>
            <w:pPr>
              <w:pStyle w:val="Normal"/>
              <w:rPr/>
            </w:pPr>
            <w:r>
              <w:rPr/>
              <w:t>Картографические методы.</w:t>
            </w:r>
          </w:p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с использованием непосредственного наблюдения,  фото- и видеосъем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для студентов заочной формы обучения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52"/>
        <w:gridCol w:w="4181"/>
        <w:gridCol w:w="992"/>
        <w:gridCol w:w="20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jc w:val="center"/>
              <w:rPr/>
            </w:pPr>
            <w:r>
              <w:rPr/>
              <w:t>(ОК, ПК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туальные и нормативно-методические основы экологического менеджмент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пция устойчивого развития и управление окружающей средой. </w:t>
            </w:r>
          </w:p>
          <w:p>
            <w:pPr>
              <w:pStyle w:val="Normal"/>
              <w:rPr/>
            </w:pPr>
            <w:r>
              <w:rPr/>
              <w:t xml:space="preserve">Понятие «экологический менеджмент». Нормативные и методические основы экологического менеджмента. Система международных стандартов </w:t>
            </w:r>
            <w:r>
              <w:rPr>
                <w:lang w:val="en-US"/>
              </w:rPr>
              <w:t>ISO</w:t>
            </w:r>
            <w:r>
              <w:rPr/>
              <w:t xml:space="preserve"> 14000.  Предпосылки и перспективы внедрения систем  экологического менеджмента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лементы системы экологического менеджмента на промышленном предприяти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сходной экологической ситуации на промышленных предприятиях. Система экологического менеджмента на промышленных предприятиях  России. Экологическая миссия, политика и цели промышленных предприятий.</w:t>
            </w:r>
          </w:p>
          <w:p>
            <w:pPr>
              <w:pStyle w:val="Normal"/>
              <w:rPr/>
            </w:pPr>
            <w:r>
              <w:rPr/>
              <w:t>Разработка и оформление экологической политики предприятия. Планирование системы экологического менеджмента.  Программа экологического менеджмента. Организация и практическая реализация деятельности в области экологического менеджмента:  внедрение и функционирование системы экологического менеджмента; контрольные и корректирующие действия в системе экологического  менеджмента; анализ со стороны руководства. Экономическая эффективность экологического менеджмент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 xml:space="preserve">Сертификация систем экологического менеджмента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и тенденции развития экологического аудит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ая обусловленность экологического аудирования. Экологический аудит за рубежом и в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элементы экологического аудита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Цели и задачи экологического аудирования, критерии и принципы, уровни и виды экологического ауди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аудит как организационно-правовой механизм регулирования деятельности в экологической сфере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 как вид профессиональной экологической деятельности. Классификация программ аудирования.</w:t>
            </w:r>
          </w:p>
          <w:p>
            <w:pPr>
              <w:pStyle w:val="Normal"/>
              <w:rPr/>
            </w:pPr>
            <w:r>
              <w:rPr/>
              <w:t>Экологический аудит как вид экологического контроля. Экологический аудит как элемент экологического менеджмента при осуществлении деятельности предприятия. Экологический аудит как инструмент повышения инвестиционной привлекательности предприятия и составная часть экологического учета и контроля предприятия.</w:t>
            </w:r>
          </w:p>
          <w:p>
            <w:pPr>
              <w:pStyle w:val="Normal"/>
              <w:rPr/>
            </w:pPr>
            <w:r>
              <w:rPr/>
              <w:t>Экологический аудит предприятий как источник информации об их природоохранной деятельности.</w:t>
            </w:r>
          </w:p>
          <w:p>
            <w:pPr>
              <w:pStyle w:val="Normal"/>
              <w:rPr/>
            </w:pPr>
            <w:r>
              <w:rPr/>
              <w:t>Общая методика разработки и реализации программы аудита систем экологического менеджмента. Критерии аудита систем экологического менеджме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а, обязанности и ответственность участников аудиторских отношений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Административная и уголовная ответственность экоаудиторов. Гражданско-правовая ответственность аудиторов за некачественное проведение экологического аудита.  О страховании профессиональной ответственности экоаудиторов.  Действия и ответственность аудиторов при выявлении несоответствия деятельности предприятия установленным нормам и  требованиям  в области охраны окружающей 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 соответствия деятельности предприятия требованиям рационального природопользования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документов, устанавливающих права предприятия на земельный участок, выполнения им требований по рациональному землепользованию и охране земель.</w:t>
            </w:r>
          </w:p>
          <w:p>
            <w:pPr>
              <w:pStyle w:val="Normal"/>
              <w:rPr/>
            </w:pPr>
            <w:r>
              <w:rPr/>
              <w:t>Аудит документов, устанавливающих права предприятия на пользование водными объектами и выполнение предприятием требований по охране вод.</w:t>
            </w:r>
          </w:p>
          <w:p>
            <w:pPr>
              <w:pStyle w:val="Normal"/>
              <w:rPr/>
            </w:pPr>
            <w:r>
              <w:rPr/>
              <w:t>Аудит документов, устанавливающих права предприятия на лесопользование и выполнение требований по охране леса.</w:t>
            </w:r>
          </w:p>
          <w:p>
            <w:pPr>
              <w:pStyle w:val="Normal"/>
              <w:rPr/>
            </w:pPr>
            <w:r>
              <w:rPr/>
              <w:t>Аудит документов, разрешающих пользование атмосферным воздухом и выполнение требований законодательства о его охране.</w:t>
            </w:r>
          </w:p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 соблюдения природопользователем условий договора и лицензий на комплексное природопользование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, используемые в практике экологического аудирования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анкетирования и интервьюирования</w:t>
            </w:r>
          </w:p>
          <w:p>
            <w:pPr>
              <w:pStyle w:val="Normal"/>
              <w:rPr/>
            </w:pPr>
            <w:r>
              <w:rPr/>
              <w:t>Анализ документации</w:t>
            </w:r>
          </w:p>
          <w:p>
            <w:pPr>
              <w:pStyle w:val="Normal"/>
              <w:rPr/>
            </w:pPr>
            <w:r>
              <w:rPr/>
              <w:t>Методы с использованием материальных балансов и технологических расчетов.</w:t>
            </w:r>
          </w:p>
          <w:p>
            <w:pPr>
              <w:pStyle w:val="Normal"/>
              <w:rPr/>
            </w:pPr>
            <w:r>
              <w:rPr/>
              <w:t>Методы на основе экспертных оценок.</w:t>
            </w:r>
          </w:p>
          <w:p>
            <w:pPr>
              <w:pStyle w:val="Normal"/>
              <w:rPr/>
            </w:pPr>
            <w:r>
              <w:rPr/>
              <w:t>Картографические методы.</w:t>
            </w:r>
          </w:p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с использованием непосредственного наблюдения,  фото- и видеосъем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абораторный практикум – не предусмотрен</w:t>
      </w:r>
    </w:p>
    <w:p>
      <w:pPr>
        <w:pStyle w:val="Normal"/>
        <w:numPr>
          <w:ilvl w:val="1"/>
          <w:numId w:val="10"/>
        </w:numPr>
        <w:rPr/>
      </w:pPr>
      <w:r>
        <w:rPr>
          <w:b/>
          <w:bCs/>
          <w:color w:val="000000"/>
          <w:sz w:val="24"/>
          <w:szCs w:val="24"/>
        </w:rPr>
        <w:t>Лабораторный практикум для студентов заочной формы обучения – не предусмотрен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ктические занятия для студентов очной формы обучен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и индикаторы их достиже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ение плана экоаудиторской проверки одного из предприятий г. Сыктывкара или Республики Коми на соблюдение требований природоохранного законодательства Р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2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аудиторского протокола по определению направлений и аспектов экологической деятельности деревоперерабатывающего  предприят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аудит системы управления охраной окружающей среды в ОАО «Монди Сыктывкарский ЛПК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аудит состояния атмосферного воздуха ОАО «Монди Сыктывкарский ЛПК» или другого предприятия по выбор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2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аудит обращения с отходами производства и потребления на предпри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аудиторская оценка ущерба, нанесенного ресурсам животного мира уничтожением и повреждением их местообитан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удиторского протокола по определению направлений и аспектов экологической деятельности предприятия по разработке месторождения нефти или газ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студентов заочной формы обучения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 индикаторы их достиже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ение плана экоаудиторской проверки одного из предприятий г. Сыктывкара или Республики Коми на соблюдение требований природоохранного законодательства Р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2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аудиторского протокола по определению направлений и аспектов экологической деятельности деревоперерабатывающего  предприят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9. Самостоятельная работа студентов очной формы обучения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260"/>
        <w:gridCol w:w="1701"/>
        <w:gridCol w:w="1134"/>
        <w:gridCol w:w="1417"/>
      </w:tblGrid>
      <w:tr>
        <w:trPr>
          <w:trHeight w:val="124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и индикаторы их достижен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дом.задание, и т.д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цептуальные и нормативно-методические основы экологического менеджмен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пция устойчивого развития и управление окружающей средой. </w:t>
            </w:r>
          </w:p>
          <w:p>
            <w:pPr>
              <w:pStyle w:val="Normal"/>
              <w:rPr/>
            </w:pPr>
            <w:r>
              <w:rPr/>
              <w:t xml:space="preserve">Понятие «экологический менеджмент». Нормативные и методические основы экологического менеджмента. Система международных стандартов </w:t>
            </w:r>
            <w:r>
              <w:rPr>
                <w:lang w:val="en-US"/>
              </w:rPr>
              <w:t>ISO</w:t>
            </w:r>
            <w:r>
              <w:rPr/>
              <w:t xml:space="preserve"> 14000.  Предпосылки и перспективы внедрения систем  экологического менеджмента 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iCs/>
              </w:rPr>
              <w:t>ПК-2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лементы системы экологического менеджмента на промышленном предприят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исходной экологической ситуации на промышленных предприятиях. Система экологического менеджмента на промышленных предприятиях  России. Экологическая миссия, политика и цели промышленных предприятий.</w:t>
            </w:r>
          </w:p>
          <w:p>
            <w:pPr>
              <w:pStyle w:val="Normal"/>
              <w:rPr/>
            </w:pPr>
            <w:r>
              <w:rPr/>
              <w:t>Разработка и оформление экологической политики предприятия. Планирование системы экологического менеджмента.  Программа экологического менеджмента. Организация и практическая реализация деятельности в области экологического менеджмента:  внедрение и функционирование системы экологического менеджмента; контрольные и корректирующие действия в системе экологического  менеджмента; анализ со стороны руководства. Экономическая эффективность экологического менеджмент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 xml:space="preserve">Сертификация систем экологического менеджмента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iCs/>
              </w:rPr>
              <w:t>ПК-2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и тенденции развития экологического ауди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ая обусловленность экологического аудирования. Экологический аудит за рубежом и в Росс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iCs/>
              </w:rPr>
              <w:t>ПК-2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элементы экологического аудит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экологического аудирования, критерии и принципы, уровни и виды экологического ауди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iCs/>
              </w:rPr>
              <w:t>ПК-2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  <w:p>
            <w:pPr>
              <w:pStyle w:val="TextBodyInden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аудит как организационно-правовой механизм регулирования деятельности в экологической сфер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 как вид профессиональной экологической деятельности. Классификация программ аудирования.</w:t>
            </w:r>
          </w:p>
          <w:p>
            <w:pPr>
              <w:pStyle w:val="Normal"/>
              <w:rPr/>
            </w:pPr>
            <w:r>
              <w:rPr/>
              <w:t>Экологический аудит как вид экологического контроля. Экологический аудит как элемент экологического менеджмента при осуществлении деятельности предприятия. Экологический аудит как инструмент повышения инвестиционной привлекательности предприятия и составная часть экологического учета и контроля предприятия.</w:t>
            </w:r>
          </w:p>
          <w:p>
            <w:pPr>
              <w:pStyle w:val="Normal"/>
              <w:rPr/>
            </w:pPr>
            <w:r>
              <w:rPr/>
              <w:t>Экологический аудит предприятий как источник информации об их природоохранной деятельности.</w:t>
            </w:r>
          </w:p>
          <w:p>
            <w:pPr>
              <w:pStyle w:val="Normal"/>
              <w:rPr/>
            </w:pPr>
            <w:r>
              <w:rPr/>
              <w:t>Общая методика разработки и реализации программы аудита систем экологического менеджмента. Критерии аудита систем экологического менеджмен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iCs/>
              </w:rPr>
              <w:t>ПК-2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а, обязанности и ответственность участников аудиторских отношений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Административная и уголовная ответственность экоаудиторов. Гражданско-правовая ответственность аудиторов за некачественное проведение экологического аудита.  О страховании профессиональной ответственности экоаудиторов.  Действия и ответственность аудиторов при выявлении несоответствия деятельности предприятия установленным нормам и  требованиям  в области охраны окружающей сред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iCs/>
              </w:rPr>
              <w:t>ПК-2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 соответствия деятельности предприятия требованиям рационального природопользовани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т документов, устанавливающих права предприятия на земельный участок, выполнения им требований по рациональному землепользованию и охране земель.</w:t>
            </w:r>
          </w:p>
          <w:p>
            <w:pPr>
              <w:pStyle w:val="Normal"/>
              <w:rPr/>
            </w:pPr>
            <w:r>
              <w:rPr/>
              <w:t>Аудит документов, устанавливающих права предприятия на пользование водными объектами и выполнение предприятием требований по охране вод.</w:t>
            </w:r>
          </w:p>
          <w:p>
            <w:pPr>
              <w:pStyle w:val="Normal"/>
              <w:rPr/>
            </w:pPr>
            <w:r>
              <w:rPr/>
              <w:t>Аудит документов, устанавливающих права предприятия на лесопользование и выполнение требований по охране леса.</w:t>
            </w:r>
          </w:p>
          <w:p>
            <w:pPr>
              <w:pStyle w:val="Normal"/>
              <w:rPr/>
            </w:pPr>
            <w:r>
              <w:rPr/>
              <w:t>Аудит документов, разрешающих пользование атмосферным воздухом и выполнение требований законодательства о его охране.</w:t>
            </w:r>
          </w:p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 соблюдения природопользователем условий договора и лицензий на комплексное природопользование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</w:rPr>
              <w:t>ПК-2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, используемые в практике экологического аудировани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ы анкетирования и интервьюирования</w:t>
            </w:r>
          </w:p>
          <w:p>
            <w:pPr>
              <w:pStyle w:val="Normal"/>
              <w:rPr/>
            </w:pPr>
            <w:r>
              <w:rPr/>
              <w:t>Анализ документации</w:t>
            </w:r>
          </w:p>
          <w:p>
            <w:pPr>
              <w:pStyle w:val="Normal"/>
              <w:rPr/>
            </w:pPr>
            <w:r>
              <w:rPr/>
              <w:t>Методы с использованием материальных балансов и технологических расчетов.</w:t>
            </w:r>
          </w:p>
          <w:p>
            <w:pPr>
              <w:pStyle w:val="Normal"/>
              <w:rPr/>
            </w:pPr>
            <w:r>
              <w:rPr/>
              <w:t>Методы на основе экспертных оценок.</w:t>
            </w:r>
          </w:p>
          <w:p>
            <w:pPr>
              <w:pStyle w:val="Normal"/>
              <w:rPr/>
            </w:pPr>
            <w:r>
              <w:rPr/>
              <w:t>Картографические методы.</w:t>
            </w:r>
          </w:p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с использованием непосредственного наблюдения,  фото- и видеосъемк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</w:rPr>
              <w:t>ПК-2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за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ind w:left="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заочной формы обучения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260"/>
        <w:gridCol w:w="1701"/>
        <w:gridCol w:w="1134"/>
        <w:gridCol w:w="1417"/>
      </w:tblGrid>
      <w:tr>
        <w:trPr>
          <w:trHeight w:val="124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и индикаторы их достижен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дом.задание, и т.д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цептуальные и нормативно-методические основы экологического менеджмен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пция устойчивого развития и управление окружающей средой. </w:t>
            </w:r>
          </w:p>
          <w:p>
            <w:pPr>
              <w:pStyle w:val="Normal"/>
              <w:rPr/>
            </w:pPr>
            <w:r>
              <w:rPr/>
              <w:t xml:space="preserve">Понятие «экологический менеджмент». Нормативные и методические основы экологического менеджмента. Система международных стандартов </w:t>
            </w:r>
            <w:r>
              <w:rPr>
                <w:lang w:val="en-US"/>
              </w:rPr>
              <w:t>ISO</w:t>
            </w:r>
            <w:r>
              <w:rPr/>
              <w:t xml:space="preserve"> 14000.  Предпосылки и перспективы внедрения систем  экологического менеджмента 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iCs/>
              </w:rPr>
              <w:t>ПК-2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лементы системы экологического менеджмента на промышленном предприят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исходной экологической ситуации на промышленных предприятиях. Система экологического менеджмента на промышленных предприятиях  России. Экологическая миссия, политика и цели промышленных предприятий.</w:t>
            </w:r>
          </w:p>
          <w:p>
            <w:pPr>
              <w:pStyle w:val="Normal"/>
              <w:rPr/>
            </w:pPr>
            <w:r>
              <w:rPr/>
              <w:t>Разработка и оформление экологической политики предприятия. Планирование системы экологического менеджмента.  Программа экологического менеджмента. Организация и практическая реализация деятельности в области экологического менеджмента:  внедрение и функционирование системы экологического менеджмента; контрольные и корректирующие действия в системе экологического  менеджмента; анализ со стороны руководства. Экономическая эффективность экологического менеджмент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 xml:space="preserve">Сертификация систем экологического менеджмента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iCs/>
              </w:rPr>
              <w:t>ПК-2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и тенденции развития экологического ауди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ая обусловленность экологического аудирования. Экологический аудит за рубежом и в Росс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iCs/>
              </w:rPr>
              <w:t>ПК-2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элементы экологического аудит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Цели и задачи экологического аудирования, критерии и принципы, уровни и виды экологического ауди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iCs/>
              </w:rPr>
              <w:t>ПК-2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  <w:p>
            <w:pPr>
              <w:pStyle w:val="TextBodyInden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аудит как организационно-правовой механизм регулирования деятельности в экологической сфер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 как вид профессиональной экологической деятельности. Классификация программ аудирования.</w:t>
            </w:r>
          </w:p>
          <w:p>
            <w:pPr>
              <w:pStyle w:val="Normal"/>
              <w:rPr/>
            </w:pPr>
            <w:r>
              <w:rPr/>
              <w:t>Экологический аудит как вид экологического контроля. Экологический аудит как элемент экологического менеджмента при осуществлении деятельности предприятия. Экологический аудит как инструмент повышения инвестиционной привлекательности предприятия и составная часть экологического учета и контроля предприятия.</w:t>
            </w:r>
          </w:p>
          <w:p>
            <w:pPr>
              <w:pStyle w:val="Normal"/>
              <w:rPr/>
            </w:pPr>
            <w:r>
              <w:rPr/>
              <w:t>Экологический аудит предприятий как источник информации об их природоохранной деятельности.</w:t>
            </w:r>
          </w:p>
          <w:p>
            <w:pPr>
              <w:pStyle w:val="Normal"/>
              <w:rPr/>
            </w:pPr>
            <w:r>
              <w:rPr/>
              <w:t>Общая методика разработки и реализации программы аудита систем экологического менеджмента. Критерии аудита систем экологического менеджмен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iCs/>
              </w:rPr>
              <w:t>ПК-2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а, обязанности и ответственность участников аудиторских отношений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Административная и уголовная ответственность экоаудиторов. Гражданско-правовая ответственность аудиторов за некачественное проведение экологического аудита.  О страховании профессиональной ответственности экоаудиторов.  Действия и ответственность аудиторов при выявлении несоответствия деятельности предприятия установленным нормам и  требованиям  в области охраны окружающей сред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iCs/>
              </w:rPr>
              <w:t>ПК-2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 соответствия деятельности предприятия требованиям рационального природопользовани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т документов, устанавливающих права предприятия на земельный участок, выполнения им требований по рациональному землепользованию и охране земель.</w:t>
            </w:r>
          </w:p>
          <w:p>
            <w:pPr>
              <w:pStyle w:val="Normal"/>
              <w:rPr/>
            </w:pPr>
            <w:r>
              <w:rPr/>
              <w:t>Аудит документов, устанавливающих права предприятия на пользование водными объектами и выполнение предприятием требований по охране вод.</w:t>
            </w:r>
          </w:p>
          <w:p>
            <w:pPr>
              <w:pStyle w:val="Normal"/>
              <w:rPr/>
            </w:pPr>
            <w:r>
              <w:rPr/>
              <w:t>Аудит документов, устанавливающих права предприятия на лесопользование и выполнение требований по охране леса.</w:t>
            </w:r>
          </w:p>
          <w:p>
            <w:pPr>
              <w:pStyle w:val="Normal"/>
              <w:rPr/>
            </w:pPr>
            <w:r>
              <w:rPr/>
              <w:t>Аудит документов, разрешающих пользование атмосферным воздухом и выполнение требований законодательства о его охране.</w:t>
            </w:r>
          </w:p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 соблюдения природопользователем условий договора и лицензий на комплексное природопользование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</w:rPr>
              <w:t>ПК-2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, используемые в практике экологического аудировани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ы анкетирования и интервьюирования</w:t>
            </w:r>
          </w:p>
          <w:p>
            <w:pPr>
              <w:pStyle w:val="Normal"/>
              <w:rPr/>
            </w:pPr>
            <w:r>
              <w:rPr/>
              <w:t>Анализ документации</w:t>
            </w:r>
          </w:p>
          <w:p>
            <w:pPr>
              <w:pStyle w:val="Normal"/>
              <w:rPr/>
            </w:pPr>
            <w:r>
              <w:rPr/>
              <w:t>Методы с использованием материальных балансов и технологических расчетов.</w:t>
            </w:r>
          </w:p>
          <w:p>
            <w:pPr>
              <w:pStyle w:val="Normal"/>
              <w:rPr/>
            </w:pPr>
            <w:r>
              <w:rPr/>
              <w:t>Методы на основе экспертных оценок.</w:t>
            </w:r>
          </w:p>
          <w:p>
            <w:pPr>
              <w:pStyle w:val="Normal"/>
              <w:rPr/>
            </w:pPr>
            <w:r>
              <w:rPr/>
              <w:t>Картографические методы.</w:t>
            </w:r>
          </w:p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с использованием непосредственного наблюдения,  фото- и видеосъемк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</w:rPr>
              <w:t>ПК-2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за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Экологический аудит обращения с отходами в ОАО «Монди Сыктывкарский ЛП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Экологический аудит качества сточных вод в ООО «Комитекс»</w:t>
      </w:r>
    </w:p>
    <w:p>
      <w:pPr>
        <w:pStyle w:val="Normal"/>
        <w:jc w:val="both"/>
        <w:rPr/>
      </w:pPr>
      <w:r>
        <w:rPr>
          <w:sz w:val="24"/>
          <w:szCs w:val="24"/>
        </w:rPr>
        <w:t>3. Экологический аудит состояния атмосферного воздуха при функционировании ООО «Сыктывкарский промкомбинат»</w:t>
      </w:r>
    </w:p>
    <w:p>
      <w:pPr>
        <w:pStyle w:val="Normal"/>
        <w:jc w:val="both"/>
        <w:rPr/>
      </w:pPr>
      <w:r>
        <w:rPr>
          <w:sz w:val="24"/>
          <w:szCs w:val="24"/>
        </w:rPr>
        <w:t>4. Экологический аудит системы управления охраной окружающей средой в ООО «Лукойл-Коми»</w:t>
      </w:r>
    </w:p>
    <w:p>
      <w:pPr>
        <w:pStyle w:val="Normal"/>
        <w:jc w:val="both"/>
        <w:rPr/>
      </w:pPr>
      <w:r>
        <w:rPr>
          <w:sz w:val="24"/>
          <w:szCs w:val="24"/>
        </w:rPr>
        <w:t>5. Экологический аудит управления отходами в МО МР «Корткеросский»</w:t>
      </w:r>
    </w:p>
    <w:p>
      <w:pPr>
        <w:pStyle w:val="Normal"/>
        <w:jc w:val="both"/>
        <w:rPr/>
      </w:pPr>
      <w:r>
        <w:rPr>
          <w:sz w:val="24"/>
          <w:szCs w:val="24"/>
        </w:rPr>
        <w:t>6. Экологический аудит  состояния очистных сооружений  ОАО «Монди Сыктывкарский ЛПК»</w:t>
      </w:r>
    </w:p>
    <w:p>
      <w:pPr>
        <w:pStyle w:val="Normal"/>
        <w:jc w:val="both"/>
        <w:rPr/>
      </w:pPr>
      <w:r>
        <w:rPr>
          <w:sz w:val="24"/>
          <w:szCs w:val="24"/>
        </w:rPr>
        <w:t>7. Экологический аудит состояния животного мира в районе добычи тиманских бокси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 Экологический аудит состояния окружающей среды при разработки месторождения песчано-гравийной смеси «Мудзью»</w:t>
      </w:r>
    </w:p>
    <w:p>
      <w:pPr>
        <w:pStyle w:val="Normal"/>
        <w:jc w:val="both"/>
        <w:rPr/>
      </w:pPr>
      <w:r>
        <w:rPr>
          <w:sz w:val="24"/>
          <w:szCs w:val="24"/>
        </w:rPr>
        <w:t>9.  Экологический аудит  состояния окружающей среды  в результате деятельности мини-ТЭЦ «Белый ручей»</w:t>
      </w:r>
    </w:p>
    <w:p>
      <w:pPr>
        <w:pStyle w:val="Normal"/>
        <w:jc w:val="both"/>
        <w:rPr/>
      </w:pPr>
      <w:r>
        <w:rPr>
          <w:sz w:val="24"/>
          <w:szCs w:val="24"/>
        </w:rPr>
        <w:t>10. Экологический аудит проекта «Строительство нефтесборного коллектора на Сотчемьюском месторождении нефти»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11.Экологический  аудит  природоохранной деятельности в проекте «Установка подготовки нефти на Усинском месторождении ОАО НК «Коми ТЭК»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12.  Экологический аудит системы промышленной безопасности опасных производственных объектов (на примере Сыктывкарского ЛПК)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13. Экологический аудит состояния вторичных ресурсов при рубках леса на территории РК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14.Экологический аудит системы охраны лесных ресурсов от пожаров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5.Экологический аудит состояния рыбных ресурсов в водных объектах РК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ъем курсового проекта должен быть не менее 45-60 м.с. </w:t>
      </w:r>
    </w:p>
    <w:p>
      <w:pPr>
        <w:pStyle w:val="Normal"/>
        <w:widowControl/>
        <w:ind w:firstLine="708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Курсовой проект должен иметь следующую структуру:</w:t>
      </w:r>
    </w:p>
    <w:p>
      <w:pPr>
        <w:pStyle w:val="Normal"/>
        <w:widowControl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1. Введение</w:t>
      </w:r>
    </w:p>
    <w:p>
      <w:pPr>
        <w:pStyle w:val="Normal"/>
        <w:widowControl/>
        <w:jc w:val="both"/>
        <w:rPr/>
      </w:pPr>
      <w:r>
        <w:rPr>
          <w:rFonts w:eastAsia="TimesNewRoman;MS Mincho"/>
          <w:sz w:val="24"/>
          <w:szCs w:val="24"/>
        </w:rPr>
        <w:t>2. Общая часть (прописываются основные мировые и российские тенденции по развитию данной отрасли экономики, технологические схемы, оборудование).</w:t>
      </w:r>
    </w:p>
    <w:p>
      <w:pPr>
        <w:pStyle w:val="Normal"/>
        <w:widowControl/>
        <w:jc w:val="both"/>
        <w:rPr/>
      </w:pPr>
      <w:r>
        <w:rPr>
          <w:rFonts w:eastAsia="TimesNewRoman;MS Mincho"/>
          <w:sz w:val="24"/>
          <w:szCs w:val="24"/>
        </w:rPr>
        <w:t>3. Специальная часть (анализируется деятельность предприятия за 3-5 лет по выбросам, сбросам ЗВ, обращению с отходами; описывается техническое предложение по модернизации рекуперационных установок или очистных сооружений предприятия, или утилизации отходов производства с экономическими раскладками)</w:t>
      </w:r>
    </w:p>
    <w:p>
      <w:pPr>
        <w:pStyle w:val="Normal"/>
        <w:widowControl/>
        <w:jc w:val="both"/>
        <w:rPr/>
      </w:pPr>
      <w:r>
        <w:rPr>
          <w:rFonts w:eastAsia="TimesNewRoman;MS Mincho"/>
          <w:sz w:val="24"/>
          <w:szCs w:val="24"/>
        </w:rPr>
        <w:t>4. Эколого-экономическая часть (расчет платы и ущерба за загрязнение объектов окружающей среды)</w:t>
      </w:r>
    </w:p>
    <w:p>
      <w:pPr>
        <w:pStyle w:val="Normal"/>
        <w:widowControl/>
        <w:jc w:val="both"/>
        <w:rPr/>
      </w:pPr>
      <w:r>
        <w:rPr>
          <w:rFonts w:eastAsia="TimesNewRoman;MS Mincho"/>
          <w:sz w:val="24"/>
          <w:szCs w:val="24"/>
        </w:rPr>
        <w:t>5. Заключение</w:t>
      </w:r>
    </w:p>
    <w:p>
      <w:pPr>
        <w:pStyle w:val="Normal"/>
        <w:widowControl/>
        <w:jc w:val="both"/>
        <w:rPr/>
      </w:pPr>
      <w:r>
        <w:rPr>
          <w:rFonts w:eastAsia="TimesNewRoman;MS Mincho"/>
          <w:sz w:val="24"/>
          <w:szCs w:val="24"/>
        </w:rPr>
        <w:t>6. Библиографический список</w:t>
      </w:r>
    </w:p>
    <w:p>
      <w:pPr>
        <w:pStyle w:val="Normal"/>
        <w:widowControl/>
        <w:ind w:firstLine="708"/>
        <w:jc w:val="both"/>
        <w:rPr/>
      </w:pPr>
      <w:r>
        <w:rPr>
          <w:rFonts w:eastAsia="TimesNewRoman;MS Mincho"/>
          <w:sz w:val="24"/>
          <w:szCs w:val="24"/>
        </w:rPr>
        <w:t>Для анализа материалов по выбросам, сбросам загрязняющих веществ, по обращению с отходами за 3-5 лет строятся диаграммы, гистограммы, позволяющие наглядно показать степень загрязнения объектов окружающей среды. Кроме того, в конце специальной части курсового проекта обязательно рассматривается техническое предложение по модернизации рекуперационных установок или очистных сооружений предприятия, или утилизации отходов производства.</w:t>
      </w:r>
    </w:p>
    <w:p>
      <w:pPr>
        <w:pStyle w:val="Normal"/>
        <w:widowControl/>
        <w:ind w:firstLine="708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Проект защищается в виде компьютерной презентации (25-27 слайдов).</w:t>
      </w:r>
    </w:p>
    <w:p>
      <w:pPr>
        <w:pStyle w:val="Normal"/>
        <w:jc w:val="both"/>
        <w:rPr>
          <w:rFonts w:eastAsia="TimesNewRoman;MS Mincho"/>
          <w:b/>
          <w:b/>
          <w:bCs/>
          <w:sz w:val="24"/>
          <w:szCs w:val="24"/>
        </w:rPr>
      </w:pPr>
      <w:r>
        <w:rPr>
          <w:rFonts w:eastAsia="TimesNewRoman;MS Mincho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7.1. </w:t>
      </w:r>
      <w:r>
        <w:rPr/>
        <w:t>Технологии интерактивного обучения при очной форме занятий в часа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126"/>
        <w:gridCol w:w="1984"/>
      </w:tblGrid>
      <w:tr>
        <w:trPr>
          <w:trHeight w:val="5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екции,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актические / семинарские занятия,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Мастер-класс,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7.2.Технологии интерактивного обучения при заочной форме обучения в часа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126"/>
        <w:gridCol w:w="1984"/>
      </w:tblGrid>
      <w:tr>
        <w:trPr>
          <w:trHeight w:val="4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кции, ча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актические / семинарские занятия,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Мастер-класс,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2 Рекомендации по подготовке к практическим занятия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 ходе подготовки к практическим занятиям необходимо: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целью и задачами, которые будут рассматриваться во время занятия;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изучить теоретическую часть практического занятия, ознакомиться с методикой расчетов, сделать необходимые записи в тетради по всем  вопросам, выносимым на занятие;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формулировать вопросы, вызвавшие затруднения, </w:t>
      </w:r>
      <w:r>
        <w:rPr>
          <w:sz w:val="24"/>
          <w:szCs w:val="24"/>
          <w:shd w:fill="FFFFFF" w:val="clear"/>
        </w:rPr>
        <w:t>сформулировать дискуссионный вопрос и т.д.</w:t>
      </w:r>
    </w:p>
    <w:p>
      <w:pPr>
        <w:pStyle w:val="Style13"/>
        <w:ind w:left="0" w:firstLine="709"/>
        <w:jc w:val="both"/>
        <w:rPr/>
      </w:pPr>
      <w:r>
        <w:rPr>
          <w:sz w:val="24"/>
          <w:szCs w:val="24"/>
        </w:rPr>
        <w:t xml:space="preserve">2. На практическом занятии каждый студент должен быть готовым к опросу по всем поставленным в плане задачам  и должен проявлять максимальную активность при их рассмотрении. </w:t>
      </w:r>
    </w:p>
    <w:p>
      <w:pPr>
        <w:pStyle w:val="Style13"/>
        <w:ind w:left="0" w:firstLine="709"/>
        <w:jc w:val="both"/>
        <w:rPr/>
      </w:pPr>
      <w:r>
        <w:rPr>
          <w:sz w:val="24"/>
          <w:szCs w:val="24"/>
        </w:rPr>
        <w:t>3. В ходе выступления студентам разрешается обращаться к своим записям и непосредственно к первоисточникам. Сообщение должно занимать по времени 5 - 10 минут. Выступление должно строиться свободно, убедительно и аргументировано.</w:t>
      </w:r>
    </w:p>
    <w:p>
      <w:pPr>
        <w:pStyle w:val="Style13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4. П</w:t>
      </w:r>
      <w:r>
        <w:rPr>
          <w:bCs/>
          <w:sz w:val="24"/>
          <w:szCs w:val="24"/>
          <w:shd w:fill="FFFFFF" w:val="clear"/>
        </w:rPr>
        <w:t>о</w:t>
      </w:r>
      <w:r>
        <w:rPr>
          <w:rStyle w:val="Appleconvertedspace"/>
        </w:rPr>
        <w:t> </w:t>
      </w:r>
      <w:r>
        <w:rPr>
          <w:bCs/>
          <w:sz w:val="24"/>
          <w:szCs w:val="24"/>
          <w:shd w:fill="FFFFFF" w:val="clear"/>
        </w:rPr>
        <w:t>окончании</w:t>
      </w:r>
      <w:r>
        <w:rPr>
          <w:rStyle w:val="Appleconvertedspace"/>
        </w:rPr>
        <w:t> </w:t>
      </w:r>
      <w:r>
        <w:rPr>
          <w:rStyle w:val="Appleconvertedspace"/>
          <w:sz w:val="24"/>
          <w:szCs w:val="24"/>
        </w:rPr>
        <w:t>практического занятия с</w:t>
      </w:r>
      <w:r>
        <w:rPr>
          <w:sz w:val="24"/>
          <w:szCs w:val="24"/>
          <w:shd w:fill="FFFFFF" w:val="clear"/>
        </w:rPr>
        <w:t>тудент получает оценку (баллы)  за  выступление, освоение методики решения задачи и их решение</w:t>
      </w:r>
      <w:r>
        <w:rPr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Style13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работы считаются успешно выполненными в случае предоставления в конце занятия результатов решения задачи, включающих тему, цель, задачи,  ее решения и выводов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амоконтроль по теме практического занятия осуществляется на основании контрольных вопросов и решения поставленных задач в соответствии с приведенными примерами: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3. Методические рекомендации по работе с литературой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Экологический менеджмент  и экологический аудит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методические рекомендации по подготовке к лекционным, практическим занятиям, лабораторным работам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учебно-методические материалы (тесты, контрольные вопросы</w:t>
      </w:r>
      <w:r>
        <w:rPr>
          <w:rStyle w:val="FontStyle155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;MS Mincho"/>
          <w:sz w:val="24"/>
          <w:szCs w:val="28"/>
        </w:rPr>
      </w:pPr>
      <w:r>
        <w:rPr>
          <w:rFonts w:eastAsia="TimesNewRoman;MS Mincho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  <w:bCs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 w:val="false"/>
          <w:color w:val="000000"/>
          <w:shd w:fill="FFFFFF" w:val="clear"/>
        </w:rPr>
        <w:t>«Издательство «Лань»</w:t>
      </w:r>
    </w:p>
    <w:p>
      <w:pPr>
        <w:pStyle w:val="11"/>
        <w:keepNext w:val="true"/>
        <w:ind w:hanging="0"/>
        <w:rPr>
          <w:b/>
          <w:b/>
          <w:i/>
          <w:i/>
          <w:color w:val="000000"/>
          <w:szCs w:val="24"/>
          <w:shd w:fill="FFFFFF" w:val="clear"/>
        </w:rPr>
      </w:pPr>
      <w:r>
        <w:rPr>
          <w:b/>
          <w:i/>
          <w:color w:val="000000"/>
          <w:szCs w:val="24"/>
          <w:shd w:fill="FFFFFF" w:val="clear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Таблица 10.1 Балльные оценки для элементов контроля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418"/>
        <w:gridCol w:w="1984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балл за период между 1КТ и 2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</w:t>
            </w:r>
          </w:p>
          <w:p>
            <w:pPr>
              <w:pStyle w:val="Normal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 на практических зан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 xml:space="preserve">Курсовой проек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зачета (максиму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2.1. Текущий контроль</w:t>
      </w:r>
    </w:p>
    <w:p>
      <w:pPr>
        <w:pStyle w:val="TextBody"/>
        <w:rPr>
          <w:b/>
          <w:b/>
        </w:rPr>
      </w:pPr>
      <w:r>
        <w:rPr>
          <w:b/>
          <w:bCs/>
        </w:rPr>
        <w:t xml:space="preserve">12.1.1. Текущий </w:t>
      </w:r>
      <w:r>
        <w:rPr>
          <w:b/>
        </w:rPr>
        <w:t>тестовый контроль</w:t>
      </w:r>
    </w:p>
    <w:p>
      <w:pPr>
        <w:pStyle w:val="TextBody"/>
        <w:ind w:firstLine="567"/>
        <w:rPr/>
      </w:pPr>
      <w:r>
        <w:rPr/>
        <w:t>Тест состоит из 25 заданий, на выполнение которых отводится 30 мин. Все задания имеют 3-4 варианта ответов, из которых правильными может быть один.</w:t>
      </w:r>
    </w:p>
    <w:p>
      <w:pPr>
        <w:pStyle w:val="Header"/>
        <w:numPr>
          <w:ilvl w:val="0"/>
          <w:numId w:val="5"/>
        </w:numPr>
        <w:ind w:left="720" w:hanging="153"/>
        <w:jc w:val="both"/>
        <w:rPr/>
      </w:pPr>
      <w:r>
        <w:rPr>
          <w:b/>
          <w:sz w:val="20"/>
          <w:szCs w:val="20"/>
        </w:rPr>
        <w:t xml:space="preserve"> </w:t>
      </w:r>
      <w:r>
        <w:rPr/>
        <w:t>Экологический менеджмент – это ……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828"/>
      </w:tblGrid>
      <w:tr>
        <w:trPr/>
        <w:tc>
          <w:tcPr>
            <w:tcW w:w="1027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8" w:type="dxa"/>
            <w:tcBorders/>
          </w:tcPr>
          <w:p>
            <w:pPr>
              <w:pStyle w:val="Normal"/>
              <w:rPr/>
            </w:pPr>
            <w:r>
              <w:rPr/>
              <w:t xml:space="preserve">Специальная система управления, направленная на сохранение качества окружающей среды, обеспечение нормативно – правовых экологических параметров и основанная на концепции устойчивого развития общества   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лемент деятельности организации, ее продукции или услуг, который может взаимодействовать с окружающей  средой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процесса научных и опытно – конструкторских работ и разработок в экологической сфере, новой организации производства и управления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Г:</w:t>
            </w:r>
          </w:p>
        </w:tc>
        <w:tc>
          <w:tcPr>
            <w:tcW w:w="8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лексная система наблюдений за состоянием окружающей среды, оценки и прогноза изменений состояния окружающей среды под воздействием природных и антропогенных факторов</w:t>
            </w:r>
          </w:p>
        </w:tc>
      </w:tr>
    </w:tbl>
    <w:p>
      <w:pPr>
        <w:pStyle w:val="Header"/>
        <w:numPr>
          <w:ilvl w:val="0"/>
          <w:numId w:val="5"/>
        </w:numPr>
        <w:ind w:left="720" w:hanging="153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ля чего нужна систе</w:t>
      </w:r>
      <w:r>
        <w:rPr/>
        <w:t>ма экологического менеджмента на предприятии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8827"/>
      </w:tblGrid>
      <w:tr>
        <w:trPr/>
        <w:tc>
          <w:tcPr>
            <w:tcW w:w="1028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экологического менеджмента на предприятии необходима для формирования достоверных данных в системе государственной статистической отчетности.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экологического менеджмента является эффективным инструментом управления на предприятии, направленным на экономию потребляемых ресурсов и снижение вредного воздействия на окружающую среду. 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экологического менеджмента нужна для выбора наилучшей существующей технологии при работе предприятия.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3.  Какие направления охватывает система национальных стандартов ИСО серии</w:t>
      </w:r>
      <w:r>
        <w:rPr/>
        <w:t xml:space="preserve"> 14000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821"/>
      </w:tblGrid>
      <w:tr>
        <w:trPr/>
        <w:tc>
          <w:tcPr>
            <w:tcW w:w="1034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rPr/>
            </w:pPr>
            <w:r>
              <w:rPr/>
              <w:t xml:space="preserve">Система экологического менеджмента; оценка характеристик экологичности; экологический аудит; экологическая маркировка; термины  и определения (словарь)       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ологическая политика; планирование; экологическая сертификация; экологический мониторинг; экологический аудит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ологическое страхование; оценка характеристик экологичности; экологическая сертификация; экологический контроль; термины и определение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4. Структура системы экологического менеджмента на предприятии состоит из следующих эле</w:t>
      </w:r>
      <w:r>
        <w:rPr/>
        <w:t>ментов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829"/>
      </w:tblGrid>
      <w:tr>
        <w:trPr/>
        <w:tc>
          <w:tcPr>
            <w:tcW w:w="1026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ланирование, внедрение и функционирование, контроль, экологический аудит,  экологическая сертификация 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Экологическая политика, планирование, внедрение и функционирование, контроль, анализ со стороны руководства 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ологическая политика, внедрение и функционирование, анализ со стороны руководства, экологический мониторинг, экологическая сертификация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5. Как в соответствии с национальным стандартом РФ ГОСТ Р ИСО 14001 – 2017 понимается тер</w:t>
      </w:r>
      <w:r>
        <w:rPr/>
        <w:t xml:space="preserve">мин «Экологическая политика»?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828"/>
      </w:tblGrid>
      <w:tr>
        <w:trPr/>
        <w:tc>
          <w:tcPr>
            <w:tcW w:w="1027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ая декларация об экологических намерениях организации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е намерения и направления организации относительно своей экологической результативности, формально изложенные высшим руководством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окупность природоохранного законодательства правительства РФ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Г:</w:t>
            </w:r>
          </w:p>
        </w:tc>
        <w:tc>
          <w:tcPr>
            <w:tcW w:w="8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фициальное заявление высшего руководства организации об основных намерениях и направлениях деятельности в отношении экологической результативности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6. Какие требования к системе экологического менеджмента предъявляются национальным стандартом РФ ГОСТ Р ИСО 14001 – 201</w:t>
      </w:r>
      <w:r>
        <w:rPr/>
        <w:t>7 в области обучения персонала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823"/>
      </w:tblGrid>
      <w:tr>
        <w:trPr/>
        <w:tc>
          <w:tcPr>
            <w:tcW w:w="1032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олжна обеспечить обусловленную соответствующим образованием, подготовкой или практическим опытом компетентность любого(ых) лица (лиц), выполняющего (их) для нее или по ее поручению задания, потенциально связанные с возможными значимыми воздействиями на окружающую среду. Организация должна определить потребности в подготовке персонала, связанные с ее экологическими аспектами и системой экологического менеджмента 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есь персонал, чья работа может в значительной степени повлиять на окружающую среду, должен иметь соответствующие образование и, кроме того, быть осведомленным об экологической политике организации 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ровень знаний персонала должен соответствовать экологической политике организации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7.  Что не относится к основным принципам экологичес</w:t>
      </w:r>
      <w:r>
        <w:rPr/>
        <w:t>кого менеджмента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823"/>
      </w:tblGrid>
      <w:tr>
        <w:trPr/>
        <w:tc>
          <w:tcPr>
            <w:tcW w:w="1032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rPr/>
            </w:pPr>
            <w:r>
              <w:rPr/>
              <w:t xml:space="preserve">Учет экологических особенностей   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экологического просвещения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ость за экологические последствия, возникающие в результате принятия управленческих решений 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Г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оритетность решения экологических проблем 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8.  Главной целью внедрения системы экологического менеджмента на п</w:t>
      </w:r>
      <w:r>
        <w:rPr/>
        <w:t>редприятии является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824"/>
      </w:tblGrid>
      <w:tr>
        <w:trPr/>
        <w:tc>
          <w:tcPr>
            <w:tcW w:w="1031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rPr/>
            </w:pPr>
            <w:r>
              <w:rPr/>
              <w:t>Обеспечение экологической безопасности и рентабельности предприятия на основе экосбалансированного развития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нижение выбросов и сбросов загрязняющих веществ и микроорганизмов в окружающую среду в результате внедрения наилучших существующих технологий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ксимально возможное предотвращение экологических катастроф на предприятии, которые могут привести предприятие к финансовому банкротству 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 xml:space="preserve">9. </w:t>
      </w:r>
      <w:r>
        <w:rPr/>
        <w:t>Дайте определение качества окружающей среды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8827"/>
      </w:tblGrid>
      <w:tr>
        <w:trPr/>
        <w:tc>
          <w:tcPr>
            <w:tcW w:w="1028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окружающей среды – уровень чистоты окружающей среды.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окружающей среды - состояние окружающей среды, которое характеризуется физическими, химическими, биологическими и иными показателями и (или) их совокупностью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о окружающей среды – показатель ее состояния в конкретный момент времени. 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10</w:t>
      </w:r>
      <w:r>
        <w:rPr/>
        <w:t>. Что такое экологический аудит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8818"/>
      </w:tblGrid>
      <w:tr>
        <w:trPr/>
        <w:tc>
          <w:tcPr>
            <w:tcW w:w="1037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1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й аудит - проверка хозяйственной деятельности предприятия и платежей за негативное воздействие на окружающую среду.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1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й аудит - независимая, комплексная, документированная оценка соблюдения субъектом хозяйственной и иной деятельности требований, в том числе нормативов и нормативных документов, в области охраны окружающей среды, требований международных стандартов и подготовка рекомендаций по улучшению такой деятельности;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1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й аудит – экологическое заключение по безопасности применяемых на предприятии технологических процессов.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11.  Главной целью аудита системы экологического менеджмент</w:t>
      </w:r>
      <w:r>
        <w:rPr/>
        <w:t>а является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824"/>
      </w:tblGrid>
      <w:tr>
        <w:trPr/>
        <w:tc>
          <w:tcPr>
            <w:tcW w:w="1031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rPr/>
            </w:pPr>
            <w:r>
              <w:rPr/>
              <w:t xml:space="preserve">Обеспечение уверенности руководства организации и ее заинтересованных сторон в том, что система и экологические показатели соответствуют  установленным требованиям   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недрение экологически безопасных производств, технологических процессов и оборудования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обязательных экологических требований природоохранного законодательства при ведении хозяйственной деятельности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Г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недрение комплексного природопользования, включая экологически обоснованные методы использования  атмосферных, земельных, водных, минеральных, лесных и других ресурсов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12. Какой федеральный закон устанавливает основы государственной политики в области охраны окру</w:t>
      </w:r>
      <w:r>
        <w:rPr/>
        <w:t>жающей среды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828"/>
      </w:tblGrid>
      <w:tr>
        <w:trPr/>
        <w:tc>
          <w:tcPr>
            <w:tcW w:w="1027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8" w:type="dxa"/>
            <w:tcBorders/>
          </w:tcPr>
          <w:p>
            <w:pPr>
              <w:pStyle w:val="ConsNormal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«О континентальном шельфе РФ»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8" w:type="dxa"/>
            <w:tcBorders/>
          </w:tcPr>
          <w:p>
            <w:pPr>
              <w:pStyle w:val="ConsNormal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«Об охране атмосферного воздуха»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8" w:type="dxa"/>
            <w:tcBorders/>
          </w:tcPr>
          <w:p>
            <w:pPr>
              <w:pStyle w:val="Cons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З «Об охране окружающей среды»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Г:</w:t>
            </w:r>
          </w:p>
        </w:tc>
        <w:tc>
          <w:tcPr>
            <w:tcW w:w="8828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ФЗ «Об экологической экспертизе»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 xml:space="preserve">13. Что относится к видам </w:t>
      </w:r>
      <w:r>
        <w:rPr/>
        <w:t>негативного воздействия на окружающую среду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824"/>
      </w:tblGrid>
      <w:tr>
        <w:trPr/>
        <w:tc>
          <w:tcPr>
            <w:tcW w:w="1031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бросы в атмосферный воздух загрязняющих веществ и иных веществ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бросы загрязняющих веществ в поверхностные и подземные водные объекты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грязнение недр, почв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Г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мещение отходов производства и потребления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Д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грязнение окружающей среды шумом, теплом, электромагнитными, ионизирующими и другими видами физических воздействий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Е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юбой вид воздействия на окружающую среду из перечисленных является негативным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14</w:t>
      </w:r>
      <w:r>
        <w:rPr/>
        <w:t>. Что относится к нормативам в области охраны окружающей среды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823"/>
      </w:tblGrid>
      <w:tr>
        <w:trPr/>
        <w:tc>
          <w:tcPr>
            <w:tcW w:w="1032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рмативы которые установлены в соответствии с показателями воздействия хозяйственной и иной деятельности на окружающую среду и при которых соблюдаются нормативы качества окружающей среды 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рмативы, которые установлены в соответствии с уровнями допустимого воздействия физических факторов на окружающую среду и при соблюдении которых обеспечиваются нормативы качества окружающей среды 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ленные нормативы качества окружающей среды, при соблюдении которых обеспечивается устойчивое функционирование естественных экологических систем и сохраняется биологическое разнообразие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15. Какой документ устанавливает нормативы предельно допустимых выбросов загрязня</w:t>
      </w:r>
      <w:r>
        <w:rPr/>
        <w:t>ющих веществ в атмосферный воздух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8819"/>
      </w:tblGrid>
      <w:tr>
        <w:trPr/>
        <w:tc>
          <w:tcPr>
            <w:tcW w:w="1036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НООЛР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цензия</w:t>
            </w:r>
            <w:r>
              <w:rPr>
                <w:color w:val="000000"/>
              </w:rPr>
              <w:t xml:space="preserve"> на деятельность по сбору, использованию, обезвреживанию, транспортированию, размещению опасных отходов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ект НДС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Г:</w:t>
            </w:r>
          </w:p>
        </w:tc>
        <w:tc>
          <w:tcPr>
            <w:tcW w:w="8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ект ПДВ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16. В каком количестве организация может осуществлять выбросы вредных веществ в атмосферу, степень которых для окружающей среды не уст</w:t>
      </w:r>
      <w:r>
        <w:rPr/>
        <w:t>ановлена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823"/>
      </w:tblGrid>
      <w:tr>
        <w:trPr/>
        <w:tc>
          <w:tcPr>
            <w:tcW w:w="1032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ind w:left="360" w:hanging="360"/>
              <w:rPr/>
            </w:pPr>
            <w:r>
              <w:rPr/>
              <w:t>Только в самых минимальных количествах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личествах, определенных территориальным органом Ростехнадзора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брос таких веществ запрещается законодательством Российской Федерации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Г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личествах, установленных территориальным органом Росприроднадзора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17. Какой закон является основополагающим в области водного законодательств</w:t>
      </w:r>
      <w:r>
        <w:rPr/>
        <w:t>а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821"/>
      </w:tblGrid>
      <w:tr>
        <w:trPr/>
        <w:tc>
          <w:tcPr>
            <w:tcW w:w="1034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ind w:left="360" w:hanging="360"/>
              <w:rPr/>
            </w:pPr>
            <w:r>
              <w:rPr/>
              <w:t xml:space="preserve">Экологический кодекс 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дный кодекс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сной кодекс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Г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кодекс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18. На каком основании может быть приостановлена эксплуатация производственных объектов за нарушение требований в области охраны окружающе</w:t>
      </w:r>
      <w:r>
        <w:rPr/>
        <w:t>й среды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823"/>
      </w:tblGrid>
      <w:tr>
        <w:trPr/>
        <w:tc>
          <w:tcPr>
            <w:tcW w:w="1032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 основании решения суда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 основании заключения территориального органа Ростехнадзора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 основании заключения территориального органа Росприроднадзора 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Г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 основании постановления муниципального органа исполнительной власти, на территории которого находится данный объект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19. Какая форма статистической отчетности в области охраны атмосферного воздуха представляется предприятием в госуд</w:t>
      </w:r>
      <w:r>
        <w:rPr/>
        <w:t>арственные органы статистки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8814"/>
      </w:tblGrid>
      <w:tr>
        <w:trPr/>
        <w:tc>
          <w:tcPr>
            <w:tcW w:w="1041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-ТП «воздух»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ТП «воздух»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-ТП «воздух»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Г:</w:t>
            </w:r>
          </w:p>
        </w:tc>
        <w:tc>
          <w:tcPr>
            <w:tcW w:w="88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-ТП «воздух»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20. Какой федеральный орган исполнительной власти осуществляет государственный контроль в области охраны атмосферного возду</w:t>
      </w:r>
      <w:r>
        <w:rPr/>
        <w:t>ха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8822"/>
      </w:tblGrid>
      <w:tr>
        <w:trPr/>
        <w:tc>
          <w:tcPr>
            <w:tcW w:w="1033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стехнадзор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спотребнадзор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сприроднадзор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Г:</w:t>
            </w:r>
          </w:p>
        </w:tc>
        <w:tc>
          <w:tcPr>
            <w:tcW w:w="88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сводресурсы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21.  Какой национальный стандарт содержит руководящие указания к системе экологического менеджмента в целях оказания помощи организации в определении ее политики и целевых показателей с учетом требований законодат</w:t>
      </w:r>
      <w:r>
        <w:rPr/>
        <w:t xml:space="preserve">ельства?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821"/>
      </w:tblGrid>
      <w:tr>
        <w:trPr/>
        <w:tc>
          <w:tcPr>
            <w:tcW w:w="1034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rPr/>
            </w:pPr>
            <w:r>
              <w:rPr/>
              <w:t>ГОСТ Р ИСО 9000. Системы менеджмента качества. Основные положения и словарь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>ГОСТ Р ИСО 14001. Система экологического менеджмента. Требования и руководство по применению.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 Р ИСО 140</w:t>
            </w:r>
            <w:r>
              <w:rPr/>
              <w:t>0</w:t>
            </w:r>
            <w:r>
              <w:rPr/>
              <w:t>4</w:t>
            </w:r>
            <w:r>
              <w:rPr/>
              <w:t xml:space="preserve">. </w:t>
            </w:r>
            <w:r>
              <w:rPr/>
              <w:t>Управление окружающей средой. Оценка жизненного цикла. Принципы и структура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Г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 Р ИСО 19011. Руководящие указания по аудиту систем менеджмента качества и/или систем экологического менеджмента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22. Могут ли природопользователи после внесения платы за загрязнение окружающей среды отказаться от выпо</w:t>
      </w:r>
      <w:r>
        <w:rPr/>
        <w:t>лнения мероприятий по охране окружающей среды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824"/>
      </w:tblGrid>
      <w:tr>
        <w:trPr/>
        <w:tc>
          <w:tcPr>
            <w:tcW w:w="1031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гут, так как ими полностью произведена оплата вреда, причиненного окружающей среде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несение платы за загрязнение окружающей среды не освобождает природопользователей от выполнения мероприятий по охране окружающей среды и рациональному использованию природных ресурсов  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несение платы за загрязнение окружающей среды не освобождает природопользователей от выполнения мероприятий по охране окружающей среды  и рациональному использованию природных ресурсов, но при своевременной уплате платы у природопользователей появляются определенные льготы при расчете и уплате за причиненный вред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23. Какая  ответственность предусматривается за нарушение законодательства об охране окружающей с</w:t>
      </w:r>
      <w:r>
        <w:rPr/>
        <w:t>реды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828"/>
      </w:tblGrid>
      <w:tr>
        <w:trPr/>
        <w:tc>
          <w:tcPr>
            <w:tcW w:w="1027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ая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головная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сциплинарная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Г:</w:t>
            </w:r>
          </w:p>
        </w:tc>
        <w:tc>
          <w:tcPr>
            <w:tcW w:w="8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юбая из перечисленных в соответствии с законодательством РФ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 xml:space="preserve">24. Какой основной документ составляется на опасные отходы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–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кл</w:t>
      </w:r>
      <w:r>
        <w:rPr/>
        <w:t>ассов опасности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821"/>
      </w:tblGrid>
      <w:tr>
        <w:trPr/>
        <w:tc>
          <w:tcPr>
            <w:tcW w:w="1034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ind w:left="360" w:hanging="360"/>
              <w:rPr/>
            </w:pPr>
            <w:r>
              <w:rPr/>
              <w:t xml:space="preserve">Ведомость опасных отходов 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порт опасных отходов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естр опасных отходов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Г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остоверение опасных отходов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25. К какому классу опасности для окружающей природной среды относятся опасные отходы, если после их воздействия на окружающую природную среду период восстановления экологической системы не менее 10 лет после снижения в</w:t>
      </w:r>
      <w:r>
        <w:rPr/>
        <w:t>редного воздействия от существующего источника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8827"/>
      </w:tblGrid>
      <w:tr>
        <w:trPr/>
        <w:tc>
          <w:tcPr>
            <w:tcW w:w="1028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 </w:t>
            </w:r>
            <w:r>
              <w:rPr>
                <w:lang w:val="en-US"/>
              </w:rPr>
              <w:t>I</w:t>
            </w:r>
            <w:r>
              <w:rPr/>
              <w:t xml:space="preserve"> классу Чрезвычайно опасные 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 </w:t>
            </w:r>
            <w:r>
              <w:rPr>
                <w:lang w:val="en-US"/>
              </w:rPr>
              <w:t>II</w:t>
            </w:r>
            <w:r>
              <w:rPr/>
              <w:t xml:space="preserve"> классу Высокоопасные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 </w:t>
            </w:r>
            <w:r>
              <w:rPr>
                <w:lang w:val="en-US"/>
              </w:rPr>
              <w:t>III</w:t>
            </w:r>
            <w:r>
              <w:rPr/>
              <w:t xml:space="preserve"> классу Умерено опасные 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Г:</w:t>
            </w:r>
          </w:p>
        </w:tc>
        <w:tc>
          <w:tcPr>
            <w:tcW w:w="8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 </w:t>
            </w:r>
            <w:r>
              <w:rPr>
                <w:lang w:val="en-US"/>
              </w:rPr>
              <w:t>IV</w:t>
            </w:r>
            <w:r>
              <w:rPr/>
              <w:t xml:space="preserve"> классу Малоопрасные</w:t>
            </w:r>
          </w:p>
        </w:tc>
      </w:tr>
    </w:tbl>
    <w:p>
      <w:pPr>
        <w:pStyle w:val="Normal"/>
        <w:shd w:fill="FFFFFF" w:val="clear"/>
        <w:spacing w:lineRule="exact" w:line="259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12.2. Промежуточный контроль</w:t>
      </w:r>
    </w:p>
    <w:p>
      <w:pPr>
        <w:pStyle w:val="TextBody"/>
        <w:spacing w:before="0" w:after="0"/>
        <w:rPr/>
      </w:pPr>
      <w:r>
        <w:rPr>
          <w:b/>
        </w:rPr>
        <w:t>12.2.1. Вопросы для подготовки к зачету:</w:t>
      </w:r>
      <w:r>
        <w:rPr/>
        <w:t xml:space="preserve"> 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/>
        <w:t>Сущность термина «экологический менеджмент»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4"/>
          <w:szCs w:val="24"/>
        </w:rPr>
        <w:t>Что из себя представляет нормативная база экологического менеджмента?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/>
        <w:t>Модель управления охраной окружающей среды на предприятии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/>
        <w:t>Основные элементы системы экологического менеджмента на предприятии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/>
        <w:t>Сущность термина «экологический аспект»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/>
        <w:t>Основные объекты экологического менеджмента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/>
        <w:t>Что подразумевается под «экологической политикой» предприятия?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/>
        <w:t>Суть планирования системы экологического менеджмента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/>
        <w:t>Этапы внедрения и функционирования системы экологического менеджмента</w:t>
      </w:r>
    </w:p>
    <w:p>
      <w:pPr>
        <w:pStyle w:val="TextBody"/>
        <w:numPr>
          <w:ilvl w:val="0"/>
          <w:numId w:val="8"/>
        </w:numPr>
        <w:spacing w:before="0" w:after="0"/>
        <w:rPr>
          <w:b/>
          <w:b/>
        </w:rPr>
      </w:pPr>
      <w:r>
        <w:rPr/>
        <w:t>Корректирующие действия на предприятии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/>
        <w:t>Сущность определений экологического аудита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/>
        <w:t>Цели экологического аудита разных стран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/>
        <w:t>Задачи экологического аудита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/>
        <w:t>Принципы экологического аудита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/>
        <w:t>Сущность экологического аудирования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/>
        <w:t>На каких уровнях проводится экологическое аудирование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/>
        <w:t>Какие законодательные акты, санитарные нормы, нормативы, ГОСТы регулируют общественные отношения в области охраны атмосферного воздуха?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/>
        <w:t xml:space="preserve">Какие критерии должен соблюдать природопользователь при выполнения  требований по охране атмосферного воздуха? 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/>
        <w:t>Какой законодательной документацией руководствуются при охране недр?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/>
        <w:t>Для чего недропользователю нужна лицензия? Содержание лицензии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/>
        <w:t>Какие существуют платежи при пользовании недрами и куда они перечисляются?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/>
        <w:t>Что включает в себя понятие «водный объект»? Какие водные объекты известны?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/>
        <w:t>Для каких целей водопользователи используют водные объекты?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/>
        <w:t>Какими законодательными актами пользуются при охране водных объектов? Что из себя представляет система платежей за пользование водными объектами? Что такое водный налог?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/>
        <w:t>В чьей собственности может находиться земля? Что из себя представляет земельное законодательство?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/>
        <w:t>Формы платы за землю.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/>
        <w:t>Сущность арендной платы.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/>
        <w:t>Сущность земельного налога.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/>
        <w:t>Кто освобождается от уплаты земельного налога?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/>
        <w:t>Какие объекты лесных отношений вам известны? Кто является участником лесных отношений?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2977"/>
        <w:gridCol w:w="2835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аза данных по экологическим проектам в Росси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www.ecoprojects.ru/db/db_r.htm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ециализированная база данных «Экология: наука и технологии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ecology.gpntb.ru/ecologydb.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сультант плюс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 http://www.consultant.ru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аран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 http://www.garant.ru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4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Экологический менеджмент и экологический аудит» используются следующие программные средства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7"/>
        <w:gridCol w:w="2283"/>
        <w:gridCol w:w="69"/>
        <w:gridCol w:w="4567"/>
      </w:tblGrid>
      <w:tr>
        <w:trPr/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hyperlink r:id="rId7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ogle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chrome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browser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privacy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eula</w:t>
              </w:r>
              <w:r>
                <w:rPr>
                  <w:rStyle w:val="InternetLink"/>
                  <w:lang w:eastAsia="en-US"/>
                </w:rPr>
                <w:t>_</w:t>
              </w:r>
              <w:r>
                <w:rPr>
                  <w:rStyle w:val="InternetLink"/>
                  <w:lang w:val="en-US" w:eastAsia="en-US"/>
                </w:rPr>
                <w:t>text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html</w:t>
              </w:r>
            </w:hyperlink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8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hyperlink r:id="rId9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32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692"/>
        <w:gridCol w:w="2847"/>
      </w:tblGrid>
      <w:tr>
        <w:trPr>
          <w:trHeight w:val="316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16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16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учебная литерату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нык, О. А. </w:t>
      </w:r>
      <w:r>
        <w:rPr>
          <w:rFonts w:eastAsia="TimesNewRoman;MS Mincho"/>
          <w:sz w:val="24"/>
          <w:szCs w:val="24"/>
        </w:rPr>
        <w:t xml:space="preserve">Экологический менеджмент и экологическое аудирование </w:t>
      </w:r>
      <w:r>
        <w:rPr>
          <w:sz w:val="24"/>
          <w:szCs w:val="24"/>
        </w:rPr>
        <w:t>[</w:t>
      </w:r>
      <w:r>
        <w:rPr>
          <w:rFonts w:eastAsia="TimesNewRoman;MS Mincho"/>
          <w:sz w:val="24"/>
          <w:szCs w:val="24"/>
        </w:rPr>
        <w:t>Электронный ресурс</w:t>
      </w:r>
      <w:r>
        <w:rPr>
          <w:sz w:val="24"/>
          <w:szCs w:val="24"/>
        </w:rPr>
        <w:t xml:space="preserve">]: </w:t>
      </w:r>
      <w:r>
        <w:rPr>
          <w:rFonts w:eastAsia="TimesNewRoman;MS Mincho"/>
          <w:sz w:val="24"/>
          <w:szCs w:val="24"/>
        </w:rPr>
        <w:t xml:space="preserve">учебное пособие для студентов направлений бакалавриата </w:t>
      </w:r>
      <w:r>
        <w:rPr>
          <w:sz w:val="24"/>
          <w:szCs w:val="24"/>
        </w:rPr>
        <w:t>280200 «</w:t>
      </w:r>
      <w:r>
        <w:rPr>
          <w:rFonts w:eastAsia="TimesNewRoman;MS Mincho"/>
          <w:sz w:val="24"/>
          <w:szCs w:val="24"/>
        </w:rPr>
        <w:t>Защита окружающей</w:t>
      </w:r>
      <w:r>
        <w:rPr>
          <w:sz w:val="24"/>
          <w:szCs w:val="24"/>
        </w:rPr>
        <w:t xml:space="preserve"> </w:t>
      </w:r>
      <w:r>
        <w:rPr>
          <w:rFonts w:eastAsia="TimesNewRoman;MS Mincho"/>
          <w:sz w:val="24"/>
          <w:szCs w:val="24"/>
        </w:rPr>
        <w:t>среды</w:t>
      </w:r>
      <w:r>
        <w:rPr>
          <w:sz w:val="24"/>
          <w:szCs w:val="24"/>
        </w:rPr>
        <w:t>», 280700 «</w:t>
      </w:r>
      <w:r>
        <w:rPr>
          <w:rFonts w:eastAsia="TimesNewRoman;MS Mincho"/>
          <w:sz w:val="24"/>
          <w:szCs w:val="24"/>
        </w:rPr>
        <w:t>Техносферная безопасность</w:t>
      </w:r>
      <w:r>
        <w:rPr>
          <w:sz w:val="24"/>
          <w:szCs w:val="24"/>
        </w:rPr>
        <w:t xml:space="preserve">» </w:t>
      </w:r>
      <w:r>
        <w:rPr>
          <w:rFonts w:eastAsia="TimesNewRoman;MS Mincho"/>
          <w:sz w:val="24"/>
          <w:szCs w:val="24"/>
        </w:rPr>
        <w:t xml:space="preserve">и специальности </w:t>
      </w:r>
      <w:r>
        <w:rPr>
          <w:sz w:val="24"/>
          <w:szCs w:val="24"/>
        </w:rPr>
        <w:t>280201 «</w:t>
      </w:r>
      <w:r>
        <w:rPr>
          <w:rFonts w:eastAsia="TimesNewRoman;MS Mincho"/>
          <w:sz w:val="24"/>
          <w:szCs w:val="24"/>
        </w:rPr>
        <w:t>Охрана окружающей среды и рациональное использование природных ресурсов</w:t>
      </w:r>
      <w:r>
        <w:rPr>
          <w:sz w:val="24"/>
          <w:szCs w:val="24"/>
        </w:rPr>
        <w:t xml:space="preserve">» </w:t>
      </w:r>
      <w:r>
        <w:rPr>
          <w:rFonts w:eastAsia="TimesNewRoman;MS Mincho"/>
          <w:sz w:val="24"/>
          <w:szCs w:val="24"/>
        </w:rPr>
        <w:t xml:space="preserve">всех форм обучения </w:t>
      </w:r>
      <w:r>
        <w:rPr>
          <w:sz w:val="24"/>
          <w:szCs w:val="24"/>
        </w:rPr>
        <w:t xml:space="preserve">: </w:t>
      </w:r>
      <w:r>
        <w:rPr>
          <w:rFonts w:eastAsia="TimesNewRoman;MS Mincho"/>
          <w:sz w:val="24"/>
          <w:szCs w:val="24"/>
        </w:rPr>
        <w:t xml:space="preserve">самостоятельное электронное издание </w:t>
      </w:r>
      <w:r>
        <w:rPr>
          <w:sz w:val="24"/>
          <w:szCs w:val="24"/>
        </w:rPr>
        <w:t xml:space="preserve">/ </w:t>
      </w:r>
      <w:r>
        <w:rPr>
          <w:rFonts w:eastAsia="TimesNewRoman;MS Mincho"/>
          <w:sz w:val="24"/>
          <w:szCs w:val="24"/>
        </w:rPr>
        <w:t>О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 xml:space="preserve">Конык </w:t>
      </w:r>
      <w:r>
        <w:rPr>
          <w:sz w:val="24"/>
          <w:szCs w:val="24"/>
        </w:rPr>
        <w:t xml:space="preserve">; </w:t>
      </w:r>
      <w:r>
        <w:rPr>
          <w:rFonts w:eastAsia="TimesNewRoman;MS Mincho"/>
          <w:sz w:val="24"/>
          <w:szCs w:val="24"/>
        </w:rPr>
        <w:t>М</w:t>
      </w:r>
      <w:r>
        <w:rPr>
          <w:sz w:val="24"/>
          <w:szCs w:val="24"/>
        </w:rPr>
        <w:t>-</w:t>
      </w:r>
      <w:r>
        <w:rPr>
          <w:rFonts w:eastAsia="TimesNewRoman;MS Mincho"/>
          <w:sz w:val="24"/>
          <w:szCs w:val="24"/>
        </w:rPr>
        <w:t>во образования и науки Рос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Фе</w:t>
      </w:r>
      <w:r>
        <w:rPr>
          <w:sz w:val="24"/>
          <w:szCs w:val="24"/>
        </w:rPr>
        <w:t>-</w:t>
      </w:r>
      <w:r>
        <w:rPr>
          <w:rFonts w:eastAsia="TimesNewRoman;MS Mincho"/>
          <w:sz w:val="24"/>
          <w:szCs w:val="24"/>
        </w:rPr>
        <w:t>дерации</w:t>
      </w:r>
      <w:r>
        <w:rPr>
          <w:sz w:val="24"/>
          <w:szCs w:val="24"/>
        </w:rPr>
        <w:t xml:space="preserve">, </w:t>
      </w:r>
      <w:r>
        <w:rPr>
          <w:rFonts w:eastAsia="TimesNewRoman;MS Mincho"/>
          <w:sz w:val="24"/>
          <w:szCs w:val="24"/>
        </w:rPr>
        <w:t>Сыкт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лесн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ин</w:t>
      </w:r>
      <w:r>
        <w:rPr>
          <w:sz w:val="24"/>
          <w:szCs w:val="24"/>
        </w:rPr>
        <w:t>-</w:t>
      </w:r>
      <w:r>
        <w:rPr>
          <w:rFonts w:eastAsia="TimesNewRoman;MS Mincho"/>
          <w:sz w:val="24"/>
          <w:szCs w:val="24"/>
        </w:rPr>
        <w:t xml:space="preserve">т </w:t>
      </w:r>
      <w:r>
        <w:rPr>
          <w:sz w:val="24"/>
          <w:szCs w:val="24"/>
        </w:rPr>
        <w:t>(</w:t>
      </w:r>
      <w:r>
        <w:rPr>
          <w:rFonts w:eastAsia="TimesNewRoman;MS Mincho"/>
          <w:sz w:val="24"/>
          <w:szCs w:val="24"/>
        </w:rPr>
        <w:t>фил</w:t>
      </w:r>
      <w:r>
        <w:rPr>
          <w:sz w:val="24"/>
          <w:szCs w:val="24"/>
        </w:rPr>
        <w:t xml:space="preserve">.) </w:t>
      </w:r>
      <w:r>
        <w:rPr>
          <w:rFonts w:eastAsia="TimesNewRoman;MS Mincho"/>
          <w:sz w:val="24"/>
          <w:szCs w:val="24"/>
        </w:rPr>
        <w:t>ФГБОУ ВПО С</w:t>
      </w:r>
      <w:r>
        <w:rPr>
          <w:sz w:val="24"/>
          <w:szCs w:val="24"/>
        </w:rPr>
        <w:t>.-</w:t>
      </w:r>
      <w:r>
        <w:rPr>
          <w:rFonts w:eastAsia="TimesNewRoman;MS Mincho"/>
          <w:sz w:val="24"/>
          <w:szCs w:val="24"/>
        </w:rPr>
        <w:t>Петерб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гос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лесотехн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ун</w:t>
      </w:r>
      <w:r>
        <w:rPr>
          <w:sz w:val="24"/>
          <w:szCs w:val="24"/>
        </w:rPr>
        <w:t>-</w:t>
      </w:r>
      <w:r>
        <w:rPr>
          <w:rFonts w:eastAsia="TimesNewRoman;MS Mincho"/>
          <w:sz w:val="24"/>
          <w:szCs w:val="24"/>
        </w:rPr>
        <w:t>т им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eastAsia="TimesNewRoman;MS Mincho"/>
          <w:sz w:val="24"/>
          <w:szCs w:val="24"/>
        </w:rPr>
        <w:t>Кирова</w:t>
      </w:r>
      <w:r>
        <w:rPr>
          <w:sz w:val="24"/>
          <w:szCs w:val="24"/>
        </w:rPr>
        <w:t xml:space="preserve">, </w:t>
      </w:r>
      <w:r>
        <w:rPr>
          <w:rFonts w:eastAsia="TimesNewRoman;MS Mincho"/>
          <w:sz w:val="24"/>
          <w:szCs w:val="24"/>
        </w:rPr>
        <w:t>каф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общей и прикладной экологии</w:t>
      </w:r>
      <w:r>
        <w:rPr>
          <w:sz w:val="24"/>
          <w:szCs w:val="24"/>
        </w:rPr>
        <w:t xml:space="preserve">. – </w:t>
      </w:r>
      <w:r>
        <w:rPr>
          <w:rFonts w:eastAsia="TimesNewRoman;MS Mincho"/>
          <w:sz w:val="24"/>
          <w:szCs w:val="24"/>
        </w:rPr>
        <w:t xml:space="preserve">Сыктывкар </w:t>
      </w:r>
      <w:r>
        <w:rPr>
          <w:sz w:val="24"/>
          <w:szCs w:val="24"/>
        </w:rPr>
        <w:t xml:space="preserve">: </w:t>
      </w:r>
      <w:r>
        <w:rPr>
          <w:rFonts w:eastAsia="TimesNewRoman;MS Mincho"/>
          <w:sz w:val="24"/>
          <w:szCs w:val="24"/>
        </w:rPr>
        <w:t>СЛИ</w:t>
      </w:r>
      <w:r>
        <w:rPr>
          <w:sz w:val="24"/>
          <w:szCs w:val="24"/>
        </w:rPr>
        <w:t xml:space="preserve">, 2013. – </w:t>
      </w:r>
      <w:r>
        <w:rPr>
          <w:rFonts w:eastAsia="TimesNewRoman;MS Mincho"/>
          <w:sz w:val="24"/>
          <w:szCs w:val="24"/>
        </w:rPr>
        <w:t>Режим доступа</w:t>
      </w:r>
      <w:r>
        <w:rPr>
          <w:sz w:val="24"/>
          <w:szCs w:val="24"/>
        </w:rPr>
        <w:t>: http://lib.sfi.komi.com/ft/301-000633.pdf.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3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кологический менеджмент и</w:t>
      </w:r>
      <w:r>
        <w:rPr>
          <w:sz w:val="24"/>
          <w:szCs w:val="24"/>
        </w:rPr>
        <w:t xml:space="preserve"> экологический аудит [Электронный ресурс] : учебное пособие для студентов направления подготовки 280700 Техносферная безопасность / Т. Ш. Маликова [и др.] ; Издательство "Лань" (ЭБС). - Уфа : Уфимский гос. ун-т экономики и сервиса, 2013. - 71 с. - Режим доступа: http://biblioclub.ru/index.php?page=book&amp;id=272473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и промышленность</w:t>
      </w:r>
      <w:r>
        <w:rPr>
          <w:color w:val="000000"/>
          <w:sz w:val="24"/>
          <w:szCs w:val="24"/>
        </w:rPr>
        <w:t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производства</w:t>
      </w:r>
      <w:r>
        <w:rPr>
          <w:color w:val="000000"/>
          <w:sz w:val="24"/>
          <w:szCs w:val="24"/>
        </w:rPr>
        <w:t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autoSpaceDE w:val="true"/>
        <w:ind w:left="70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w w:val="101"/>
          <w:sz w:val="24"/>
          <w:szCs w:val="24"/>
        </w:rPr>
        <w:t xml:space="preserve">Менеджмент окружающей среды. Словарь </w:t>
      </w:r>
      <w:r>
        <w:rPr>
          <w:rFonts w:eastAsia="Calibri"/>
          <w:sz w:val="24"/>
          <w:szCs w:val="24"/>
        </w:rPr>
        <w:t>[</w:t>
      </w:r>
      <w:r>
        <w:rPr>
          <w:bCs/>
          <w:color w:val="000000"/>
          <w:sz w:val="24"/>
          <w:szCs w:val="24"/>
        </w:rPr>
        <w:t>Электронный ресурс</w:t>
      </w:r>
      <w:r>
        <w:rPr>
          <w:rFonts w:eastAsia="Calibri"/>
          <w:sz w:val="24"/>
          <w:szCs w:val="24"/>
        </w:rPr>
        <w:t xml:space="preserve">] : </w:t>
      </w:r>
      <w:r>
        <w:rPr>
          <w:w w:val="101"/>
          <w:sz w:val="24"/>
          <w:szCs w:val="24"/>
        </w:rPr>
        <w:t xml:space="preserve">ГОСТ Р ИСО 14050-2009. – Введ. 2010-11-01 //  </w:t>
      </w:r>
      <w:r>
        <w:rPr>
          <w:rFonts w:eastAsia="Calibri"/>
          <w:sz w:val="24"/>
          <w:szCs w:val="24"/>
        </w:rPr>
        <w:t xml:space="preserve">СПС «КонсультантПлюс». 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w w:val="101"/>
          <w:sz w:val="24"/>
          <w:szCs w:val="24"/>
        </w:rPr>
        <w:t xml:space="preserve">Об охране окружающей среды </w:t>
      </w:r>
      <w:r>
        <w:rPr>
          <w:bCs/>
          <w:color w:val="000000"/>
          <w:sz w:val="24"/>
          <w:szCs w:val="24"/>
        </w:rPr>
        <w:t xml:space="preserve">[Электронный ресурс] : </w:t>
      </w:r>
      <w:r>
        <w:rPr>
          <w:sz w:val="24"/>
          <w:szCs w:val="24"/>
        </w:rPr>
        <w:t xml:space="preserve">федер. закон от 10.01.2002 № 7-ФЗ // </w:t>
      </w:r>
      <w:r>
        <w:rPr>
          <w:bCs/>
          <w:color w:val="000000"/>
          <w:sz w:val="24"/>
          <w:szCs w:val="24"/>
        </w:rPr>
        <w:t>СПС «КонсультантПлюс».</w:t>
      </w:r>
    </w:p>
    <w:p>
      <w:pPr>
        <w:pStyle w:val="Style13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 w:val="24"/>
          <w:szCs w:val="24"/>
        </w:rPr>
      </w:pPr>
      <w:r>
        <w:rPr>
          <w:w w:val="101"/>
          <w:sz w:val="24"/>
          <w:szCs w:val="24"/>
        </w:rPr>
        <w:t xml:space="preserve">Системы экологического менеджмента. Общее руководство по принципам, системам и методам обеспечения функционирования </w:t>
      </w:r>
      <w:r>
        <w:rPr>
          <w:rFonts w:eastAsia="Calibri"/>
          <w:sz w:val="24"/>
          <w:szCs w:val="24"/>
        </w:rPr>
        <w:t>[</w:t>
      </w:r>
      <w:r>
        <w:rPr>
          <w:bCs/>
          <w:color w:val="000000"/>
          <w:sz w:val="24"/>
          <w:szCs w:val="24"/>
        </w:rPr>
        <w:t>Электронный ресурс</w:t>
      </w:r>
      <w:r>
        <w:rPr>
          <w:rFonts w:eastAsia="Calibri"/>
          <w:sz w:val="24"/>
          <w:szCs w:val="24"/>
        </w:rPr>
        <w:t xml:space="preserve">] :  </w:t>
      </w:r>
      <w:r>
        <w:rPr>
          <w:w w:val="101"/>
          <w:sz w:val="24"/>
          <w:szCs w:val="24"/>
        </w:rPr>
        <w:t xml:space="preserve">ГОСТ Р ИСО 14004-2007. – Введ. 2009-01-01 // </w:t>
      </w:r>
      <w:r>
        <w:rPr>
          <w:rFonts w:eastAsia="Calibri"/>
          <w:sz w:val="24"/>
          <w:szCs w:val="24"/>
        </w:rPr>
        <w:t xml:space="preserve">СПС «КонсультантПлюс». </w:t>
      </w:r>
    </w:p>
    <w:p>
      <w:pPr>
        <w:pStyle w:val="Style13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 w:val="24"/>
          <w:szCs w:val="24"/>
        </w:rPr>
      </w:pPr>
      <w:r>
        <w:rPr>
          <w:w w:val="101"/>
          <w:sz w:val="24"/>
          <w:szCs w:val="24"/>
        </w:rPr>
        <w:t xml:space="preserve">Системы экологического менеджмента. Требования и руководство по применению </w:t>
      </w:r>
      <w:r>
        <w:rPr>
          <w:rFonts w:eastAsia="Calibri"/>
          <w:sz w:val="24"/>
          <w:szCs w:val="24"/>
        </w:rPr>
        <w:t>[</w:t>
      </w:r>
      <w:r>
        <w:rPr>
          <w:bCs/>
          <w:color w:val="000000"/>
          <w:sz w:val="24"/>
          <w:szCs w:val="24"/>
        </w:rPr>
        <w:t>Электронный ресурс</w:t>
      </w:r>
      <w:r>
        <w:rPr>
          <w:rFonts w:eastAsia="Calibri"/>
          <w:sz w:val="24"/>
          <w:szCs w:val="24"/>
        </w:rPr>
        <w:t xml:space="preserve">] : </w:t>
      </w:r>
      <w:r>
        <w:rPr>
          <w:rFonts w:eastAsia="Calibri"/>
          <w:sz w:val="24"/>
          <w:szCs w:val="24"/>
          <w:lang w:eastAsia="en-US"/>
        </w:rPr>
        <w:t>ГОСТ Р ИСО 14001-2016</w:t>
      </w:r>
      <w:r>
        <w:rPr>
          <w:w w:val="101"/>
          <w:sz w:val="24"/>
          <w:szCs w:val="24"/>
        </w:rPr>
        <w:t xml:space="preserve">. – Введ. 2017-03-01 </w:t>
      </w:r>
      <w:r>
        <w:rPr>
          <w:rFonts w:eastAsia="Calibri"/>
          <w:sz w:val="24"/>
          <w:szCs w:val="24"/>
        </w:rPr>
        <w:t xml:space="preserve">// СПС «КонсультантПлюс»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eastAsia="Calibri"/>
          <w:sz w:val="24"/>
          <w:szCs w:val="24"/>
          <w:highlight w:val="lightGray"/>
        </w:rPr>
      </w:pPr>
      <w:r>
        <w:rPr>
          <w:rFonts w:eastAsia="Calibri"/>
          <w:sz w:val="24"/>
          <w:szCs w:val="24"/>
          <w:highlight w:val="lightGray"/>
        </w:rPr>
      </w:r>
    </w:p>
    <w:p>
      <w:pPr>
        <w:pStyle w:val="Style13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b/>
          <w:b/>
          <w:bCs/>
          <w:sz w:val="24"/>
          <w:szCs w:val="24"/>
          <w:highlight w:val="lightGray"/>
        </w:rPr>
      </w:pPr>
      <w:r>
        <w:rPr>
          <w:b/>
          <w:bCs/>
          <w:sz w:val="24"/>
          <w:szCs w:val="24"/>
          <w:highlight w:val="lightGray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Symbol" w:hAnsi="Symbol" w:cs="Symbol"/>
      <w:position w:val="0"/>
      <w:sz w:val="24"/>
      <w:vertAlign w:val="baseli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i w:val="false"/>
      <w:sz w:val="24"/>
      <w:szCs w:val="32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2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5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arant.ru/" TargetMode="External"/><Relationship Id="rId5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www.google.ru/chrome/browser/privacy/eula_text.html" TargetMode="External"/><Relationship Id="rId8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3:34:00Z</dcterms:created>
  <dc:creator>Евдокимова Т.В.</dc:creator>
  <dc:description/>
  <cp:keywords/>
  <dc:language>en-US</dc:language>
  <cp:lastModifiedBy>Ольга Ананьевна</cp:lastModifiedBy>
  <cp:lastPrinted>2019-02-20T11:36:00Z</cp:lastPrinted>
  <dcterms:modified xsi:type="dcterms:W3CDTF">2022-08-08T23:34:00Z</dcterms:modified>
  <cp:revision>2</cp:revision>
  <dc:subject/>
  <dc:title/>
</cp:coreProperties>
</file>