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ШЕГО ОБРАЗОВАНИЯ РОССИЙСКОЙ   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2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ПО 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ЗАЩИТА ЧЕЛОВЕКА ОТ ОПАСНОГО ИЗЛУЧЕНИЯ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Экологическая безопасность в промышлен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2</w:t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>Сыктывкар 2022</w:t>
      </w:r>
      <w:r>
        <w:br w:type="page"/>
      </w:r>
    </w:p>
    <w:p>
      <w:pPr>
        <w:pStyle w:val="Normal"/>
        <w:spacing w:lineRule="auto" w:line="360" w:before="200" w:after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__________________, протокол №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200" w:after="0"/>
        <w:rPr/>
      </w:pP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защиты человека от опасных излучений при  профессиональной подготовке академических  бакалавров по направлению </w:t>
      </w:r>
      <w:r>
        <w:rPr>
          <w:color w:val="000000"/>
          <w:sz w:val="24"/>
          <w:szCs w:val="24"/>
        </w:rPr>
        <w:t>20.03.01  «Техносферная безопасность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защиты человека от опасных излучений на предприятии, оценки масштабов воздействия излучения и прогноза последствий этого воздействия, своевременного выявления тенденций повышенного излуч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12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 является вариативной дисциплиной учебной программы, формируемой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 освоения дисциплины ноксолог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ий менеджмент и экологический аудит; экологическая экспертиза, э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; экологический аудит промышленных предприят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Таблица 3.1. Общепрофессиональные и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bCs/>
                <w:sz w:val="24"/>
                <w:szCs w:val="24"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ПК-1.1</w:t>
            </w:r>
            <w:r>
              <w:rPr>
                <w:sz w:val="24"/>
                <w:szCs w:val="24"/>
              </w:rPr>
              <w:t>. Демонстрирует знания нормативно-законодательного обеспечения охраны окружающей среды и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2</w:t>
            </w:r>
            <w:r>
              <w:rPr>
                <w:sz w:val="24"/>
                <w:szCs w:val="24"/>
              </w:rPr>
              <w:t>. Демонстрирует знание методов и средств защиты промышленных объектов и окружающей среды при осуществлении производственной деятельности .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</w:t>
      </w:r>
      <w:r>
        <w:rPr>
          <w:bCs/>
          <w:sz w:val="24"/>
          <w:szCs w:val="24"/>
        </w:rPr>
        <w:t>Защита человека от опасных излучений</w:t>
      </w:r>
      <w:r>
        <w:rPr>
          <w:sz w:val="24"/>
          <w:szCs w:val="24"/>
        </w:rPr>
        <w:t>»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3"/>
        <w:widowControl/>
        <w:tabs>
          <w:tab w:val="clear" w:pos="708"/>
          <w:tab w:val="left" w:pos="1134" w:leader="none"/>
        </w:tabs>
        <w:autoSpaceDE w:val="true"/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ык, О. А. Защита человека от опасных излучений</w:t>
      </w:r>
      <w:r>
        <w:rPr>
          <w:sz w:val="24"/>
          <w:szCs w:val="24"/>
        </w:rPr>
        <w:t xml:space="preserve"> [Электронный ресурс] : учебное пособие (лабораторный практикум)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5.pdf. </w:t>
      </w:r>
    </w:p>
    <w:tbl>
      <w:tblPr>
        <w:tblW w:w="23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Arial Unicode MS"/>
          <w:b/>
          <w:sz w:val="24"/>
          <w:szCs w:val="24"/>
          <w:u w:val="single"/>
        </w:rPr>
        <w:t>Практические занятия</w:t>
      </w:r>
      <w:r>
        <w:rPr>
          <w:rFonts w:eastAsia="TimesNewRoman;Arial Unicode MS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Heading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1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1. Вопросы для проведения текущего контроля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. Какие виды электромагнитного излучения известны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2. Что понимают под электромагнитным излучением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3. Какие источники электромагнитного излучения в быту и на производстве  Вы знаете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4. Какова предельно допустимая доза ЭМИ (индукции ЭП) для человека в бытовых условиях?</w:t>
      </w:r>
    </w:p>
    <w:p>
      <w:pPr>
        <w:pStyle w:val="Style13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К какому виду излучений относится рентгеновское излучение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6. Где могут возникнуть электростатические заряды? Какие известны причины возникновения ЭСЗ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7. В каких случаях поверхность тела человека может заряжаться положительно?  Как положительные заряды влияют на здоровье человека? Какие меры необходимо принять для защиты человека от (+) зарядов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8. Какие диапазоны ультрафиолетового излучения существуют? Как можно охарактеризовать области УФ-излучения по биологическому воздействию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9. Какие приборы использовали в лаборатории для измерения ультрафиолетового излучения в различных област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0. Как классифицируют источники искусственного облучения по типу источника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11. На каких высотах от пола проводят измерения УФ-излучения на рабочих местах? 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2. Чему равен ПДУ магнитной индукции при локальном воздействии в течение рабочего дня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3. Чему равен ПДУ магнитной индукции при общем воздействии на протяжении 1 часа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14. При какой напряженности ЭП допускается пребывание на промышленном предприятии без применения средств защиты</w:t>
      </w:r>
      <w:r>
        <w:rPr>
          <w:sz w:val="24"/>
          <w:szCs w:val="24"/>
        </w:rPr>
        <w:t>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5. Какой СанПиН регламентирует оценку ЭМИ в производственных услови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6. Какие существуют способы и средства защиты от воздействия ЭМИ на рабочих местах на производственном предприятии?</w:t>
      </w:r>
    </w:p>
    <w:p>
      <w:pPr>
        <w:pStyle w:val="Style13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7. Какие существуют виды экранов для защиты рабочих мест от ЭМИ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18. Какие виды вредных факторов, воздействующих  на человека, создает монитор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</w:t>
      </w:r>
      <w:r>
        <w:rPr>
          <w:bCs/>
          <w:color w:val="000000"/>
          <w:sz w:val="24"/>
          <w:szCs w:val="24"/>
        </w:rPr>
        <w:t>Какое количество тепла требуется для спокойного состояния человека?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0. За счет чего и как осуществляется теплообмен между человеком и окружающей средой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</w:t>
      </w:r>
      <w:r>
        <w:rPr>
          <w:bCs/>
          <w:color w:val="000000"/>
          <w:sz w:val="24"/>
          <w:szCs w:val="24"/>
        </w:rPr>
        <w:t>Какие факторы в комплексе обеспечивают действие теплового излучения на организм человека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2. Из каких электромагнитных волн состоит тепловое или лучистое излучение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3. Какой существует наиболее эффективный способ теплоотдачи и какая доля на него приходится от общей теплоотдачи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4. Какие мероприятия должны быть предусмотрены на производстве по защите работающих от тепловых излучений, если невозможно выполнить нормативные требования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5. Когда предусматривается применение на производственных предприятиях воздушных и воздушно-тепловых завес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6. Какую тепловую облученность на рабочих местах должны обеспечивать теплозащитные средства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7. Как решается проблема перегревания или переохлаждения работников на рабочих местах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8. Какой самый распространенный метод защиты от теплового излучения используют на производстве?</w:t>
      </w:r>
    </w:p>
    <w:p>
      <w:pPr>
        <w:pStyle w:val="Style13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9. </w:t>
      </w:r>
      <w:r>
        <w:rPr>
          <w:rStyle w:val="StrongEmphasis"/>
          <w:b w:val="false"/>
          <w:sz w:val="24"/>
          <w:szCs w:val="24"/>
        </w:rPr>
        <w:t>Какие критерии положены в основу нормирования УФИ?</w:t>
      </w:r>
    </w:p>
    <w:p>
      <w:pPr>
        <w:pStyle w:val="Style13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30. Какие источники УФ-излучения подвергаются нормированию?</w:t>
      </w:r>
    </w:p>
    <w:p>
      <w:pPr>
        <w:pStyle w:val="TextBody"/>
        <w:spacing w:before="0" w:after="0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5.2. Промежуточный контроль (зачет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1.Примеры тестов для подготовки к заче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Что относится к ионизирующим излучениям?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излучение, бета-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мма-излучение, рентгеновск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нн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вариан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Для оценки дозовой нагрузки отдельных органов и тканей тела используется эквивалентная доза. В каких единицах она измеряется?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рей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Зиверт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д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Беккерель.</w:t>
      </w:r>
    </w:p>
    <w:p>
      <w:pPr>
        <w:pStyle w:val="Normal"/>
        <w:tabs>
          <w:tab w:val="clear" w:pos="708"/>
          <w:tab w:val="left" w:pos="774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Какое из перечисленных ниже видов излучения представляет собой поток электронов или позитронов?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нное 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мма-излучение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 Чем отличается рентгеновское излучение от ультрафиолетового?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ой волны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ией излучения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В каких системных единицах измеряется активность радионуклида?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Беккереля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Рентгена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Зиверта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Гре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6. Назовите источники радиации в повседневной жизни: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естественный радиационный фон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некоторые виды медицинских процедур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тройматериалы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ч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ые источники.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Какие средства измерения применяются для измерения параметров ионизирующего излу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диометры, спектрометры;</w:t>
      </w:r>
    </w:p>
    <w:p>
      <w:pPr>
        <w:pStyle w:val="Normal"/>
        <w:jc w:val="both"/>
        <w:rPr/>
      </w:pPr>
      <w:r>
        <w:rPr>
          <w:sz w:val="24"/>
          <w:szCs w:val="24"/>
        </w:rPr>
        <w:t>б) дозиметры, спектро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диометры, дози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выше перечисленные при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8. Что означает понятие «мощность потенциальной дозы излучения»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максимальная потенциальная эффективная (эквивалентная) доза излучения, которая может быть получена за календарный год при работе с источниками ионизирующих излучений в стандартных условиях на конкретном рабочем мест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максимальная потенциальная эф</w:t>
        <w:softHyphen/>
        <w:t>фективная (эквивалентная)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24"/>
          <w:szCs w:val="24"/>
        </w:rPr>
        <w:t>в) эквивалентная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bCs/>
          <w:sz w:val="24"/>
          <w:szCs w:val="24"/>
        </w:rPr>
        <w:t>9. На какой высоте производится измерение мощности амбиентного эквивалента дозы в помещении?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1 м от пола;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24"/>
          <w:szCs w:val="24"/>
        </w:rPr>
        <w:t>б) 0,1 м от по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Помещения производственных зданий и сооружений, где не проводятся работы с техногенными источниками излучения, соответствуют требованиям санитарных правил и гигиенических нормативов, если мощности дозы гамма-излучения меньше какой величи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 мкЗв/ча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0,8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6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5 мкЗв/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/>
      </w:pPr>
      <w:r>
        <w:rPr>
          <w:b/>
          <w:bCs/>
          <w:sz w:val="24"/>
          <w:szCs w:val="24"/>
        </w:rPr>
        <w:t>11. Что из перечисленного освобождается от радиационного контроля и уче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лектрофизические устройства, генерирующие ионизирующее излучение с максимальной энергией не более 5 кэВ;</w:t>
      </w:r>
    </w:p>
    <w:p>
      <w:pPr>
        <w:pStyle w:val="Normal"/>
        <w:jc w:val="both"/>
        <w:rPr/>
      </w:pPr>
      <w:r>
        <w:rPr>
          <w:sz w:val="24"/>
          <w:szCs w:val="24"/>
        </w:rPr>
        <w:t>б) другие электрофизические устройства, генерирующие ионизирующее излучение, при любых возможных условиях эксплуатации которых мощность эквивалентной дозы в любой доступной точке на расстоянии 0,1 м от поверхности устройства не превышает 1,0 мкЗв/ч;</w:t>
      </w:r>
    </w:p>
    <w:p>
      <w:pPr>
        <w:pStyle w:val="Normal"/>
        <w:jc w:val="both"/>
        <w:rPr/>
      </w:pPr>
      <w:r>
        <w:rPr>
          <w:sz w:val="24"/>
          <w:szCs w:val="24"/>
        </w:rPr>
        <w:t>в) при наличии источников ионизирующих излучений нужно проводить полный радиационный контрол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дукция, товары, содержащие радионуклиды, на которые имеется заключение  органов, осуществляющих государственный санитарно-эпидемиологиче</w:t>
        <w:softHyphen/>
        <w:t>ский надзор о том, что создаваемые ими дозы облучения не могут превышать значения, приведенные в пункте 1.4 НРБ-99/2009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Что понимают под неионизирующим излучен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лектромагнитные излучения различной частоты, не вызывающие ионизацию атомов и молекул ве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б) электромагнитные излучения от источников таких, как персональный компьютер, линии электропередач и т.п.;</w:t>
      </w:r>
    </w:p>
    <w:p>
      <w:pPr>
        <w:pStyle w:val="Normal"/>
        <w:jc w:val="both"/>
        <w:rPr/>
      </w:pPr>
      <w:r>
        <w:rPr>
          <w:sz w:val="24"/>
          <w:szCs w:val="24"/>
        </w:rPr>
        <w:t>в) электромагнитные излучения различной частоты, вызывающие ионизацию атомов и молекул веществ;</w:t>
      </w:r>
    </w:p>
    <w:p>
      <w:pPr>
        <w:pStyle w:val="Normal"/>
        <w:jc w:val="both"/>
        <w:rPr/>
      </w:pPr>
      <w:r>
        <w:rPr>
          <w:sz w:val="24"/>
          <w:szCs w:val="24"/>
        </w:rPr>
        <w:t>г) электромагнитные излучения одной частоты, вызывающие ионизацию атомов и молекул веществ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аст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астотой, длиной волны, мощностью переносим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щностью переносимой энергии и длиной волны;</w:t>
      </w:r>
    </w:p>
    <w:p>
      <w:pPr>
        <w:pStyle w:val="Normal"/>
        <w:jc w:val="both"/>
        <w:rPr/>
      </w:pPr>
      <w:r>
        <w:rPr>
          <w:sz w:val="24"/>
          <w:szCs w:val="24"/>
        </w:rPr>
        <w:t>г) частотой и длиной во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В каких единицах измеряется напряженность магнитного поля?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а) 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/м, Т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Б;</w:t>
      </w:r>
    </w:p>
    <w:p>
      <w:pPr>
        <w:pStyle w:val="Normal"/>
        <w:jc w:val="both"/>
        <w:rPr/>
      </w:pPr>
      <w:r>
        <w:rPr>
          <w:sz w:val="24"/>
          <w:szCs w:val="24"/>
        </w:rPr>
        <w:t>г)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5. В каких единицах измеряется напряженность электрического поля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А/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/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т/м2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мкТ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6</w:t>
      </w:r>
      <w:r>
        <w:rPr>
          <w:b/>
          <w:bCs/>
          <w:sz w:val="24"/>
          <w:szCs w:val="24"/>
        </w:rPr>
        <w:t>. Нормируемым параметром ЭМП частотой 50 Гц в производственных условиях являе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пряженность магнитного пол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б) напряженность электрического по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лотность потока энерги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На какой высоте от поверхности земли, пола помещения или площадки обслуживания проводятся согласно СанПиН 2.2.4.1191-03 измерения ЭМП 50 Гц на рабочем месте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0,5; 1,0; 1,4 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б) 0,5; 1,0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в) 0,5; 1,5; 1,7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0,5; 1,5; 1,8 м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8. Измерения параметров ЭМП в электроустановках следует проводит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 макс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б) при минимальной рабочей нагруз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средней рабочей нагрузке двигател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г) рабочая нагрузка не влияет на показатели ЭМП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9</w:t>
      </w:r>
      <w:r>
        <w:rPr>
          <w:b/>
          <w:bCs/>
          <w:sz w:val="24"/>
          <w:szCs w:val="24"/>
        </w:rPr>
        <w:t>. Каким из перечисленных приборов можно проводить оценку параметров ЭМП радиочастотного диапазона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3-50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3-31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Е–метр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НЭП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20. К приборам для измерения электрического и магнитного полей промышленной частоты относя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а) «Экофизика» и Измеритель ВЕ-метр-АТ-003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змеритель ВЕ-метр-АТ-003 и «Циклон -05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змеритель ИНЭП-8 и «Экофизика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змеритель ИНЭП-8 и Измеритель П3-5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21. К способам и методам защиты персонала от воздействия ЭМП относя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а) экранирование, звукоизоляция, лечебно-профилактические мероприяти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щита расстоянием, плакаты, знаки безопасности, лечебно-профилактическое питани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в) экранирование, применение СИЗ, звукопоглощени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г) экранирование, организация эксплуатации электроустановок, предварительные и периодические медосмотр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2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астотой;</w:t>
      </w:r>
    </w:p>
    <w:p>
      <w:pPr>
        <w:pStyle w:val="Normal"/>
        <w:jc w:val="both"/>
        <w:rPr/>
      </w:pPr>
      <w:r>
        <w:rPr>
          <w:sz w:val="24"/>
          <w:szCs w:val="24"/>
        </w:rPr>
        <w:t>б) частотой, длиной волны, мощностью переносимой энергии;</w:t>
      </w:r>
    </w:p>
    <w:p>
      <w:pPr>
        <w:pStyle w:val="Normal"/>
        <w:jc w:val="both"/>
        <w:rPr/>
      </w:pPr>
      <w:r>
        <w:rPr>
          <w:sz w:val="24"/>
          <w:szCs w:val="24"/>
        </w:rPr>
        <w:t>в) мощностью переносимой энергии и длиной волны;</w:t>
      </w:r>
    </w:p>
    <w:p>
      <w:pPr>
        <w:pStyle w:val="Normal"/>
        <w:jc w:val="both"/>
        <w:rPr/>
      </w:pPr>
      <w:r>
        <w:rPr>
          <w:sz w:val="24"/>
          <w:szCs w:val="24"/>
        </w:rPr>
        <w:t>г) частотой и длиной во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  Линии электропередач, трансформаторные подстанции, силовые кабели промышленной частоты 50 Гц - это источники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 постоянных 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/>
      </w:pPr>
      <w:r>
        <w:rPr>
          <w:sz w:val="24"/>
          <w:szCs w:val="24"/>
        </w:rPr>
        <w:t>б) постоянных электро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 переменных электро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/>
      </w:pPr>
      <w:r>
        <w:rPr>
          <w:sz w:val="24"/>
          <w:szCs w:val="24"/>
        </w:rPr>
        <w:t>г) переменных электрических полей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b/>
          <w:bCs/>
          <w:sz w:val="24"/>
          <w:szCs w:val="24"/>
        </w:rPr>
        <w:t xml:space="preserve">24. </w:t>
      </w:r>
      <w:r>
        <w:rPr>
          <w:rFonts w:eastAsia="Arial Unicode MS"/>
          <w:b/>
          <w:bCs/>
          <w:sz w:val="24"/>
          <w:szCs w:val="24"/>
        </w:rPr>
        <w:t>В каких единицах оценивается уровень постоянного магнитного поля (ПМП)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) в единицах напряженности магнитн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/>
      </w:pPr>
      <w:r>
        <w:rPr>
          <w:sz w:val="24"/>
          <w:szCs w:val="24"/>
        </w:rPr>
        <w:t>б) в единицах напряженности электрическ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в единицах магнитной индукц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/>
      </w:pPr>
      <w:r>
        <w:rPr>
          <w:sz w:val="24"/>
          <w:szCs w:val="24"/>
        </w:rPr>
        <w:t>г) в единицах плотности потока энерг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/>
      </w:pPr>
      <w:r>
        <w:rPr>
          <w:sz w:val="24"/>
          <w:szCs w:val="24"/>
        </w:rPr>
        <w:t>д) все перечисленное выше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>25. В каких единицах оценивается ЭМП промышленной частоты (50 гц)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/>
      </w:pPr>
      <w:r>
        <w:rPr>
          <w:sz w:val="24"/>
          <w:szCs w:val="24"/>
        </w:rPr>
        <w:t>а) в единицах напряженности магнитного поля (Н) в А/м или в единицах магнитной индукции (В) в мТл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sz w:val="24"/>
          <w:szCs w:val="24"/>
        </w:rPr>
        <w:t>б) в единицах напряженности электрического поля (Е) в кВ/м и в единицах напряженности магнитного поля (Н) в А/м или в единицах магнитной индукции (В)  в мкТл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/>
      </w:pPr>
      <w:r>
        <w:rPr>
          <w:sz w:val="24"/>
          <w:szCs w:val="24"/>
        </w:rPr>
        <w:t>в) в единицах напряженности электрического поля (Е) в кВ/м или в единицах напряженности магнитного поля (Н) в А/м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b/>
          <w:sz w:val="24"/>
          <w:szCs w:val="24"/>
        </w:rPr>
        <w:t>26</w:t>
      </w:r>
      <w:r>
        <w:rPr>
          <w:rFonts w:eastAsia="Arial Unicode MS"/>
          <w:b/>
          <w:bCs/>
          <w:sz w:val="24"/>
          <w:szCs w:val="24"/>
        </w:rPr>
        <w:t>. Как осуществляется экранирование источников ЭМП радиочастот (РЧ) или рабочего места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с помощью отражающих металлических экранов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 помощью поглощающих экранов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экранирование смотровых окон стеклом, обладающим радиозащитными (поглощающим или отражающим) свойствам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sz w:val="24"/>
          <w:szCs w:val="24"/>
        </w:rPr>
        <w:t>г) всеми способами, перечисленными в вариантах а), б), в)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7. В чем заключается биологическое действие электрических токов промышленной частоты (50 Гц)?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sz w:val="24"/>
          <w:szCs w:val="24"/>
        </w:rPr>
        <w:t>а) ухудшение памяти, повышенная утомляемость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раздражительность, нарушение сн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/>
      </w:pPr>
      <w:r>
        <w:rPr>
          <w:sz w:val="24"/>
          <w:szCs w:val="24"/>
        </w:rPr>
        <w:t>в) повышение температуры тел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sz w:val="24"/>
          <w:szCs w:val="24"/>
        </w:rPr>
        <w:t>г) все перечисленное выше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8. Какими величинами оценивается интенсивность электромагнитных излучений радиочастотного диапазона в диапазоне частот от 30 кГц до 300 МГц?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пряженностью электрическ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sz w:val="24"/>
          <w:szCs w:val="24"/>
        </w:rPr>
        <w:t>б) напряженностью магнитн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/>
      </w:pPr>
      <w:r>
        <w:rPr>
          <w:sz w:val="24"/>
          <w:szCs w:val="24"/>
        </w:rPr>
        <w:t>в) величиной плотности потока энерг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) энергетической нагрузкой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>29. Назовите основные мероприятия по защите от электромагнитных излучений радиочастотного диапазона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sz w:val="24"/>
          <w:szCs w:val="24"/>
        </w:rPr>
        <w:t>а) экранирование источника, ограничение мощности источник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/>
      </w:pPr>
      <w:r>
        <w:rPr>
          <w:sz w:val="24"/>
          <w:szCs w:val="24"/>
        </w:rPr>
        <w:t>б) увеличение расстояния между человеком и источником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именение средств индивидуальной защиты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применение водородосодержащих материалов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30. Укажите основные (наиболее эффективные) способы снижения магнитных полей промышленной частоты 50 Гц: 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sz w:val="24"/>
          <w:szCs w:val="24"/>
        </w:rPr>
        <w:t>а) экранирование хорошо проводящими заземленными экранам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заземление корпусов и иных элементов оборудовани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оптимизация расположения кабелей питания для исключения пространственных контуров с током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>31. Заземление оборудования на рабочем месте приводит к снижению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го по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>электрического и магнитного по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autoSpaceDE w:val="true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агнитного поля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2. На какой высоте от опорной поверхности согласно СанПиН 2.2.4.1191-03 проводится измерение ЭСП (электростатического поля) при работах, выполняемых сто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г) в трех точках на высоте 0,3; 1,2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) точки измерений не регламентирован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3. На какой высоте от опорной поверхности согласно СанПиН 2.2.4.1191-03 проводится измерение ЭСП (электростатического поля) при работах, выполняемых сид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трех точках на высоте 0,5; 0,8 и 1,4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pacing w:val="2"/>
          <w:sz w:val="24"/>
          <w:szCs w:val="24"/>
        </w:rPr>
      </w:pPr>
      <w:r>
        <w:rPr>
          <w:sz w:val="24"/>
          <w:szCs w:val="24"/>
        </w:rPr>
        <w:t>в) точки измерений не регламентирован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4. Что является источниками электростатического поля:</w:t>
      </w:r>
    </w:p>
    <w:p>
      <w:pPr>
        <w:pStyle w:val="Normal"/>
        <w:jc w:val="both"/>
        <w:rPr/>
      </w:pPr>
      <w:r>
        <w:rPr>
          <w:sz w:val="24"/>
          <w:szCs w:val="24"/>
        </w:rPr>
        <w:t>а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б)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в) электростатическая сепарация руд и материалов и электростатическое нанесение материалов, электризация перерабатываемого продукта (деревообрабатывающая, текстильн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г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5. Что такое постоянное магнитное поле?</w:t>
      </w:r>
    </w:p>
    <w:p>
      <w:pPr>
        <w:pStyle w:val="Normal"/>
        <w:jc w:val="both"/>
        <w:rPr/>
      </w:pPr>
      <w:r>
        <w:rPr>
          <w:sz w:val="24"/>
          <w:szCs w:val="24"/>
        </w:rPr>
        <w:t>а) не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зменяющееся со временем магнитное поле;</w:t>
      </w:r>
    </w:p>
    <w:p>
      <w:pPr>
        <w:pStyle w:val="Normal"/>
        <w:jc w:val="both"/>
        <w:rPr/>
      </w:pPr>
      <w:r>
        <w:rPr>
          <w:sz w:val="24"/>
          <w:szCs w:val="24"/>
        </w:rPr>
        <w:t>в) поле неподвижных электрических зарядов или стационарное электрическое поле постоянного т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ое поле с частотой 50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6. Что создает постоянное магнитное поле?</w:t>
      </w:r>
    </w:p>
    <w:p>
      <w:pPr>
        <w:pStyle w:val="Normal"/>
        <w:jc w:val="both"/>
        <w:rPr/>
      </w:pPr>
      <w:r>
        <w:rPr>
          <w:sz w:val="24"/>
          <w:szCs w:val="24"/>
        </w:rPr>
        <w:t>а) движущиеся электрические заряды и изменяющиеся электрические поля;</w:t>
      </w:r>
    </w:p>
    <w:p>
      <w:pPr>
        <w:pStyle w:val="Normal"/>
        <w:jc w:val="both"/>
        <w:rPr/>
      </w:pPr>
      <w:r>
        <w:rPr>
          <w:sz w:val="24"/>
          <w:szCs w:val="24"/>
        </w:rPr>
        <w:t>б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в) подстанции и воздушные линии; электропередачи сверхвысокого напряжения, электробытовые приборы и электроинструмент, работающие от сети; электропроводка внутри зданий, станки и конвейерные линии, осветительная сеть, офисная техника, электротранспорт и т. п.;</w:t>
      </w:r>
    </w:p>
    <w:p>
      <w:pPr>
        <w:pStyle w:val="Normal"/>
        <w:jc w:val="both"/>
        <w:rPr/>
      </w:pPr>
      <w:r>
        <w:rPr>
          <w:sz w:val="24"/>
          <w:szCs w:val="24"/>
        </w:rPr>
        <w:t>г)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7. Что такое электростатическое поле?</w:t>
      </w:r>
    </w:p>
    <w:p>
      <w:pPr>
        <w:pStyle w:val="Normal"/>
        <w:jc w:val="both"/>
        <w:rPr/>
      </w:pPr>
      <w:r>
        <w:rPr>
          <w:sz w:val="24"/>
          <w:szCs w:val="24"/>
        </w:rPr>
        <w:t>а) поле неподвижных электрических зарядов или стационарное электрическое поле постоянного тока;</w:t>
      </w:r>
    </w:p>
    <w:p>
      <w:pPr>
        <w:pStyle w:val="Normal"/>
        <w:jc w:val="both"/>
        <w:rPr/>
      </w:pPr>
      <w:r>
        <w:rPr>
          <w:sz w:val="24"/>
          <w:szCs w:val="24"/>
        </w:rPr>
        <w:t>б) не изменяющееся со временем магнитное поле;</w:t>
      </w:r>
    </w:p>
    <w:p>
      <w:pPr>
        <w:pStyle w:val="Normal"/>
        <w:jc w:val="both"/>
        <w:rPr/>
      </w:pPr>
      <w:r>
        <w:rPr>
          <w:sz w:val="24"/>
          <w:szCs w:val="24"/>
        </w:rPr>
        <w:t>в)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ое поле с частотой 50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8. Чему равен ПДУ напряженности ЭСП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60 кВ/м;</w:t>
      </w:r>
    </w:p>
    <w:p>
      <w:pPr>
        <w:pStyle w:val="Normal"/>
        <w:jc w:val="both"/>
        <w:rPr/>
      </w:pPr>
      <w:r>
        <w:rPr>
          <w:sz w:val="24"/>
          <w:szCs w:val="24"/>
        </w:rPr>
        <w:t>в) 16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200 кВ/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9. Какая защита от ЭСП возможна на производств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ние антистатического линолеума;</w:t>
      </w:r>
    </w:p>
    <w:p>
      <w:pPr>
        <w:pStyle w:val="Normal"/>
        <w:jc w:val="both"/>
        <w:rPr/>
      </w:pPr>
      <w:r>
        <w:rPr>
          <w:sz w:val="24"/>
          <w:szCs w:val="24"/>
        </w:rPr>
        <w:t>б) антистатическая обработка ковров, синтетических тка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земление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 использование антистатической обув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. Что понимают под лазерным излучением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электромагнитное излучение, характеризующееся широким спектром излучаемых часто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монохроматическое (одночастотное) электромагнитное излучение с узкой пространственной диаграммой направленности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монохроматическое (одночастотное) электромагнитное излучение с широкой пространственной диаграммой направленност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. Что является источником лазерного излу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азеры, лазерные установки;</w:t>
      </w:r>
    </w:p>
    <w:p>
      <w:pPr>
        <w:pStyle w:val="Normal"/>
        <w:jc w:val="both"/>
        <w:rPr/>
      </w:pPr>
      <w:r>
        <w:rPr>
          <w:sz w:val="24"/>
          <w:szCs w:val="24"/>
        </w:rPr>
        <w:t>б) радиосвязь, электропечи, индукционный нагрев металла, физиотерапия; УЗ-установки, видеодисплейные терминалы, радионавигация, связь с морскими и воздушными судами, длинноволновая связь, электроэрозионная обработка, радиовещание, индукционный и диэлектрический нагрев и т.п.;</w:t>
      </w:r>
    </w:p>
    <w:p>
      <w:pPr>
        <w:pStyle w:val="Normal"/>
        <w:jc w:val="both"/>
        <w:rPr/>
      </w:pPr>
      <w:r>
        <w:rPr>
          <w:sz w:val="24"/>
          <w:szCs w:val="24"/>
        </w:rPr>
        <w:t>в) солнце, газоразрядные источники (ртутные лампы низкого давления, ртутные лампы высокого давления водородные и дейтериевые лампы, дуговая сварка), флуоресцентные лампы, источники накаливания (углеродная дуга, оксиацетиленовое плам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2. Лазер – это…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) ЛАЗЕР – это устройство, позволяющее оценить  степень отклонений параметров производственной среды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) ЛАЗЕР – это генератор электромагнитного излучения оптического диапазона, основанный на использовании вынужденного излучения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в) ЛАЗЕР – это генератор электромагнитного неионизирующего излучения оптического диапазона с длиной волны от 200 до 400 нм и частотой от 10</w:t>
      </w:r>
      <w:r>
        <w:rPr>
          <w:bCs/>
          <w:sz w:val="24"/>
          <w:szCs w:val="24"/>
          <w:vertAlign w:val="superscript"/>
        </w:rPr>
        <w:t xml:space="preserve">13 </w:t>
      </w:r>
      <w:r>
        <w:rPr>
          <w:bCs/>
          <w:sz w:val="24"/>
          <w:szCs w:val="24"/>
        </w:rPr>
        <w:t xml:space="preserve"> Гц до 10</w:t>
      </w:r>
      <w:r>
        <w:rPr>
          <w:bCs/>
          <w:sz w:val="24"/>
          <w:szCs w:val="24"/>
          <w:vertAlign w:val="superscript"/>
        </w:rPr>
        <w:t>16</w:t>
      </w:r>
      <w:r>
        <w:rPr>
          <w:bCs/>
          <w:sz w:val="24"/>
          <w:szCs w:val="24"/>
        </w:rPr>
        <w:t xml:space="preserve"> Гц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3.Диапазон длин волн лазерного излучения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0,01-10 м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200 до 400 нм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10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– 10</w:t>
      </w:r>
      <w:r>
        <w:rPr>
          <w:bCs/>
          <w:sz w:val="24"/>
          <w:szCs w:val="24"/>
          <w:vertAlign w:val="superscript"/>
        </w:rPr>
        <w:t>7</w:t>
      </w:r>
      <w:r>
        <w:rPr>
          <w:bCs/>
          <w:sz w:val="24"/>
          <w:szCs w:val="24"/>
        </w:rPr>
        <w:t xml:space="preserve"> 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от 1000 мкм  до 0,1 мкм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. Какой системы накачки в лазере не существует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за счет оптических нелазерных источник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б) за счет электрического разряда в газа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за счет бомбардировки нейтронам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за счет химических реакц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5. Для каких условий лазерного излучения устанавливается ПДУ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днократного   хронического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б) трехкратного хроническог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днократного импульсн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. Какие параметры  лазерного излучения нормируются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лотность потока  энергии энерг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энергетическая экспозиция, облученность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пряженность магнитного поля, мощность изуч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) энергетическая экспозиция, мощность излуч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7. Лазеры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класса – это лазеры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) выходное излучение которых представляет опасность при облучении кожи ил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з человека коллимированным пучком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б) выходное излучение которых представляет опасность при облучении глаз человека  не только коллимированным пучком, но и диффузно отраженным излучением на расстоянии 10 см от отражающей поверхност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) диффузно отраженное излучение которое представляет опасность для глаз и кожи на расстоянии 10 см от отражающей поверх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. На каком расстоянии должны находиться точки контроля лазерного излучения на постоянных рабочих местах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) на расстоянии не менее 10 см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б) на расстоянии минимально возможного приближения глаз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на расстоянии  1 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9. Какое излучение оказывает воздействие на роговицу глаза?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излучение аргонового лазера длины волн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488 и 514 нм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излучение лазера на углекислом газе длины волн 488 и 514 нм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излучение лазера на углекислом газе длины волн длины волны  10600 нм</w:t>
      </w:r>
    </w:p>
    <w:p>
      <w:pPr>
        <w:pStyle w:val="P3"/>
        <w:shd w:fill="FFFFFF" w:val="clear"/>
        <w:spacing w:before="0" w:after="0"/>
        <w:jc w:val="both"/>
        <w:rPr>
          <w:rStyle w:val="S2"/>
          <w:b/>
          <w:b/>
          <w:bCs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0.Какой диапазон УФ-излучения не известен?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длинноволновое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средневолновое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коротковолновое 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 микроволное УФ-излу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  <w:bookmarkStart w:id="0" w:name="_Hlk107968457"/>
      <w:bookmarkStart w:id="1" w:name="_Hlk107968457"/>
      <w:bookmarkEnd w:id="1"/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9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  <w:bookmarkStart w:id="2" w:name="_Hlk107968457"/>
      <w:bookmarkStart w:id="3" w:name="_Hlk107968457"/>
      <w:bookmarkEnd w:id="3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sz w:val="24"/>
          <w:szCs w:val="24"/>
        </w:rPr>
        <w:t>Конык, О. А. Защита человека от опасных излучений</w:t>
      </w:r>
      <w:r>
        <w:rPr>
          <w:sz w:val="24"/>
          <w:szCs w:val="24"/>
        </w:rPr>
        <w:t xml:space="preserve"> [Электронный ресурс] : учебное пособие (лабораторный практикум)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</w:t>
      </w:r>
      <w:r>
        <w:rPr/>
        <w:t xml:space="preserve"> Режим доступа: http://lib.sfi.komi.com/ft/301-001655.pdf. </w:t>
      </w:r>
    </w:p>
    <w:tbl>
      <w:tblPr>
        <w:tblW w:w="23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Воздействие физических факторов на промышленных предприятиях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48.pdf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7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8-08T21:37:00Z</dcterms:modified>
  <cp:revision>2</cp:revision>
  <dc:subject/>
  <dc:title/>
</cp:coreProperties>
</file>