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5E622-35D6-4C82-8762-EA7371DA8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2426</Words>
  <Characters>13834</Characters>
  <CharactersWithSpaces>1622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