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«Экологический мониторин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2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</w:t>
      </w: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 и утвержден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rPr>
          <w:sz w:val="28"/>
          <w:szCs w:val="28"/>
        </w:rPr>
      </w:pPr>
      <w:bookmarkStart w:id="3" w:name="_Toc483153759"/>
      <w:bookmarkEnd w:id="3"/>
      <w:r>
        <w:rPr>
          <w:sz w:val="28"/>
          <w:szCs w:val="28"/>
        </w:rPr>
        <w:t>Разработчик: к.т.н., доцент кафедры «ХТ и ТБ»__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06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7103"/>
        <w:gridCol w:w="793"/>
      </w:tblGrid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3</w:t>
            </w:r>
          </w:p>
        </w:tc>
      </w:tr>
    </w:tbl>
    <w:p>
      <w:pPr>
        <w:pStyle w:val="Normal"/>
        <w:widowControl/>
        <w:ind w:left="1068" w:firstLine="708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  <w:bookmarkStart w:id="4" w:name="_Hlk107966820"/>
      <w:bookmarkStart w:id="5" w:name="_Hlk107966820"/>
      <w:bookmarkEnd w:id="5"/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  <w:t>1. Цель и задачи дисциплины</w:t>
      </w:r>
    </w:p>
    <w:p>
      <w:pPr>
        <w:pStyle w:val="Normal"/>
        <w:ind w:left="567" w:right="285"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left="567" w:right="285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right="285" w:hanging="0"/>
        <w:rPr/>
      </w:pPr>
      <w:r>
        <w:rPr/>
        <w:t>2. Место дисциплины в структуре ООП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части дисциплин учебного плана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Общая и неорганическая хи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Введение в профессиональную деятельность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Экологическое нормирование и техническ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Контроль качества воды и атмосфер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709" w:right="285" w:hanging="1"/>
        <w:rPr>
          <w:b/>
          <w:b/>
          <w:bCs w:val="false"/>
        </w:rPr>
      </w:pPr>
      <w:bookmarkStart w:id="6" w:name="_Toc483153759"/>
      <w:bookmarkStart w:id="7" w:name="_Toc483153761"/>
      <w:bookmarkStart w:id="8" w:name="_Hlk108996504"/>
      <w:bookmarkEnd w:id="6"/>
      <w:bookmarkEnd w:id="7"/>
      <w:bookmarkEnd w:id="8"/>
      <w:r>
        <w:rPr>
          <w:b/>
          <w:bCs w:val="false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bookmarkStart w:id="9" w:name="_Hlk108996504"/>
      <w:bookmarkStart w:id="10" w:name="_Hlk109000674"/>
      <w:bookmarkEnd w:id="9"/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>
          <w:bCs w:val="false"/>
        </w:rPr>
        <w:t xml:space="preserve">3. Патова, Е. Н. </w:t>
      </w:r>
      <w:r>
        <w:rPr/>
        <w:t xml:space="preserve"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</w:t>
      </w:r>
      <w:hyperlink r:id="rId2">
        <w:r>
          <w:rPr>
            <w:rStyle w:val="InternetLink"/>
          </w:rPr>
          <w:t>http://lib.sfi.komi.com/ft/301-001493.pdf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Normal"/>
        <w:spacing w:before="0" w:after="0"/>
        <w:ind w:left="567" w:right="285" w:firstLine="709"/>
        <w:contextualSpacing/>
        <w:rPr>
          <w:b/>
          <w:b/>
          <w:bCs w:val="false"/>
        </w:rPr>
      </w:pPr>
      <w:r>
        <w:rPr>
          <w:b/>
          <w:bCs w:val="false"/>
        </w:rPr>
        <w:t>5.1 Текущий контроль</w:t>
      </w:r>
    </w:p>
    <w:p>
      <w:pPr>
        <w:pStyle w:val="Normal"/>
        <w:ind w:left="567" w:right="285" w:firstLine="709"/>
        <w:rPr>
          <w:b/>
          <w:b/>
          <w:bCs w:val="false"/>
        </w:rPr>
      </w:pPr>
      <w:r>
        <w:rPr>
          <w:bCs w:val="false"/>
          <w:szCs w:val="20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bCs w:val="false"/>
          <w:i/>
          <w:szCs w:val="20"/>
        </w:rPr>
        <w:t xml:space="preserve"> </w:t>
      </w:r>
      <w:r>
        <w:rPr>
          <w:bCs w:val="false"/>
          <w:szCs w:val="20"/>
        </w:rPr>
        <w:t>Текущий контроль</w:t>
      </w:r>
      <w:r>
        <w:rPr>
          <w:bCs w:val="false"/>
          <w:color w:val="FF0000"/>
          <w:szCs w:val="20"/>
        </w:rPr>
        <w:t xml:space="preserve"> </w:t>
      </w:r>
      <w:r>
        <w:rPr>
          <w:bCs w:val="false"/>
          <w:szCs w:val="20"/>
        </w:rPr>
        <w:t>осуществляется в виде</w:t>
      </w:r>
      <w:r>
        <w:rPr>
          <w:bCs w:val="false"/>
          <w:color w:val="FF0000"/>
          <w:szCs w:val="20"/>
        </w:rPr>
        <w:t xml:space="preserve"> </w:t>
      </w:r>
      <w:r>
        <w:rPr>
          <w:bCs w:val="false"/>
          <w:szCs w:val="20"/>
        </w:rPr>
        <w:t>контрольных работ по пройденному материалу и защиты отчетов по практическим занятиям</w:t>
      </w:r>
      <w:bookmarkEnd w:id="10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1. Тематика контрольных работ</w:t>
      </w:r>
    </w:p>
    <w:p>
      <w:pPr>
        <w:pStyle w:val="Normal"/>
        <w:rPr/>
      </w:pPr>
      <w:r>
        <w:rPr/>
        <w:t>Для проведения контрольной работы обучающихся предусмотрены следующие вопро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. Подсистемы. Осуществление ГЭМ. Органы, порядок проведения. Государственный фон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наблюдения за состоянием окружающей сред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Химические методы: гравиметрия, титриметр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атмосферного воздух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. Стационарный пост наблюдения. Маршрутный и передвижной посты. Требования к размещению. Периодичность контроля. Отбор проб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гидросферы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. Мониторинг качества воды водоемов и водотоков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 Классификация качества воды водоемов и водотоков по гидробиологическим и микробиологическим показателям. Мониторинг качества морских вод. Пункты контроля. Программы и периодичность. Контролируемые показатели. Вертикали и горизон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поч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. Пункты сети наблюдений. Перечень контролируемых показателей. Отбор проб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Мониторинг биоразнообраз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. Уровни мониторинга. Группы видов, участвующие в мониторинге. Этапы мониторинга. Организация мониторинга лесных экосистем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рогнозирование последствий загрязнен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. Способы прогнозирования (экспертный, экстраполяция, моделирование). Прогнозирование методами математического моделирования (научные принципы, виды, элементы).</w:t>
      </w:r>
    </w:p>
    <w:p>
      <w:pPr>
        <w:pStyle w:val="Normal"/>
        <w:tabs>
          <w:tab w:val="clear" w:pos="708"/>
          <w:tab w:val="left" w:pos="851" w:leader="none"/>
        </w:tabs>
        <w:ind w:left="1843" w:hanging="0"/>
        <w:rPr/>
      </w:pPr>
      <w:r>
        <w:rPr/>
      </w:r>
    </w:p>
    <w:p>
      <w:pPr>
        <w:pStyle w:val="Heading2"/>
        <w:ind w:firstLine="567"/>
        <w:rPr/>
      </w:pPr>
      <w:r>
        <w:rPr/>
        <w:t>5.2.  Тестовые за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от состава наблюдений; </w:t>
      </w:r>
    </w:p>
    <w:p>
      <w:pPr>
        <w:pStyle w:val="Normal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2. Промежуточный контроль (экзамен)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6384" w:leader="none"/>
        </w:tabs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5.2.1. Перечень вопросов для подготовки к экзамену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ть терминов «мониторинг», «экологический мониторинг». Цель и задачи экологического мониторинга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уктура системы мониторинга по Ю.А.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ъекты экологического мониторинга и их характеристика. Методы экологического мониторинга. Принципы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экологического мониторинга по Ю.А. Израэлю. Классификация экологического мониторинга по характеру обобщения информац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зовый мониторинг, его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обальный мониторинг, его задачи и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диная государственная система экологического мониторинга, ее назначение, структура, объек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ровни реализации и программы систем мониторинга. Расшифровка уровней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тоды наблюдения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а «охрана атмосферного воздуха». Меры по охране атмосферного воздуха:правовые, организационные, экономические, архитектурно-планировочные, технологические и прочие меры, их сут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Источники загрязнения атмосферы при утилизации отходов и выделяющиеся при  этом З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ов «источник загрязнения», «источник выделения вредных веществ», «источник выбросов в атмосферу», «организованный промышленный выброс»,  «неорганизованный промышленный выброс», «технологический выброс»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выбросов ЗВ. Условия, влияющие на загрязнение атмосферы.  Наиболее распространенные загрязняющие вещества, выбрасываемые в атмосферный возду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ы наблюдений за качеством атмосферного воздуха. Стационарный и подвижной посты наблюдений. 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ршрутный пост, его предназначение. Передвижной (подфакельный) пост, его предназначение. Места отбора проб на подфакельных поста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Результаты фонового мониторинга в Росс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биоиндикации. Биоиндикаторы. Требования к организмам-биоиндикаторам. Типы биоиндикаторов по характеру реакции на изменяющийся фактор. Классификация биоиндикаторов. Условия проведения биоиндификационных исследований. Случаи применения биоиндикации на практик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екты и уровни государственного мониторинга водных объектов. Субъекты права, осуществляющие мониторинг водных объектов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иторинг водных объектов федерального назначения. 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ивный мониторинг водных объектов: его суть, цел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равление качеством вод. Суть терминов, связанных с качеством воды: качество воды, критерии качества воды, нормы качества воды, ПДК. Критерий оценки качества вод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 Формула для расчета ИЗВ. Классификация загрязненных вод по ИЗ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тегории пунктов стационарной сети наблюдений (характеристика 4 категорий). Программа работ в зависимости от категорирова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 Субъекты и объекты государственного мониторинга земель. Основные требования к описанию единицы мониторинга земель. Получение информации о государственном мониторинге земел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блюдения государственного мониторинга земель, виды наблюдений, их расшифровка. Базовые наблюдения. Периодические наблюдения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й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 Тематические карты ГМ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5.2.2.Экзаменационные билет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bookmarkStart w:id="11" w:name="_Hlk107525796"/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bookmarkStart w:id="12" w:name="_Hlk107525796"/>
      <w:r>
        <w:rPr>
          <w:sz w:val="20"/>
          <w:szCs w:val="20"/>
        </w:rPr>
        <w:t>(СЛИ)</w:t>
      </w:r>
      <w:bookmarkEnd w:id="1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ть терминов «мониторинг», «экологический мониторинг». Цель и задачи экологического мониторинга. 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 «источник загрязнения», «источник выделения вредных веществ», «источник выбросов в атмосферу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 Оперативный мониторинг водных объектов: его суть, ц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блюдения государственного мониторинга земель, виды наблюдений, их расшифровка. Базовые наблюдения. Периодические наблюдения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экологического мониторинга и их характеристика. Методы экологического мониторинга. Принципы экологического мониторинга. Классификация экологического мониторинга по Ю.А. Израэлю. Классификация экологического мониторинга по характеру обобщения информа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ть термина «охрана атмосферного воздуха». Меры по охране атмосферного воздуха: правовые, организационные, экономические, архитектурно-планировочные, технологические и прочие меры, их суть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18" w:leader="none"/>
                    </w:tabs>
                    <w:spacing w:lineRule="auto" w:line="240" w:before="0" w:after="0"/>
                    <w:ind w:left="0" w:firstLine="601"/>
                    <w:contextualSpacing/>
                    <w:jc w:val="lef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Фоновый мониторинг, сущность термина, его предназнач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ая государственная система экологического мониторинга, ее назначение, структура, объекты. Уровни реализации и программы систем мониторинга. Расшифровка уровне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ы наблюдений за качеством атмосферного воздуха. Маршрутный пост, его предназначение. Передвижной (подфакельный) пост, его предназначение. Места отбора проб на подфакель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биоиндикации. Биоиндикаторы.</w:t>
            </w:r>
          </w:p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ъекты и уровни государственного мониторинга водных объектов. Субъекты права, осуществляющие мониторинг водных объектов. Мониторинг водных объектов федерального назначения. Режимный мониторинг водных объектов: сущность, цели, этапы, нормативные документы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, связанных с качеством воды: качество воды, критерии качества воды, нормы качества воды, ПДК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егории пунктов стационарной сети наблюдений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х объектов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ционарный наблюдательный полигон. Структурные единицы и условия функционирования опорной площад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3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биоиндикаторов по характеру реакции на изменяющийся фактор.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ы и объекты государственного мониторинга земель</w:t>
            </w:r>
            <w:r>
              <w:rPr>
                <w:rFonts w:ascii="Times New Roman" w:hAnsi="Times New Roman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709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более распространенные загрязняющие вещества, выбрасываемые в атмосферный воздух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й мониторинг, его суть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водных объектов, его сущность. 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ов «организованный промышленный выброс»,  «неорганизованный промышленный выброс», «технологический выброс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мониторинга атмосферы. Средства экологического мониторинга атмосферы. Метеорологическая станция, ее предназначение. Виды метеостанци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а маршрутный пост, его назначение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и уровни государственного мониторинга водных объектов. Субъекты права, осуществляющие мониторинг водных объектов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воды. ИЗВ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firstLine="85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водных объектов. Его цель и задачи. Подсистемы и виды мониторинга водных объектов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наблюдения экологического мониторинга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b/>
          <w:b/>
          <w:bCs w:val="false"/>
        </w:rPr>
      </w:pPr>
      <w:bookmarkStart w:id="13" w:name="_Hlk107968457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14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14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Геопортал Республики Коми http://gis.rkomi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  <w:r>
              <w:rPr>
                <w:bCs w:val="false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wikipedia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wiki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Genera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Public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#</w:t>
            </w:r>
            <w:r>
              <w:rPr>
                <w:bCs w:val="false"/>
                <w:sz w:val="20"/>
                <w:szCs w:val="20"/>
                <w:lang w:val="en-US"/>
              </w:rPr>
              <w:t>GP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Cs w:val="false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рационная систем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пер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bCs w:val="false"/>
                <w:sz w:val="20"/>
                <w:szCs w:val="20"/>
                <w:lang w:val="en-US"/>
              </w:rPr>
              <w:t>Kompas</w:t>
            </w:r>
            <w:r>
              <w:rPr>
                <w:bCs w:val="false"/>
                <w:sz w:val="20"/>
                <w:szCs w:val="20"/>
              </w:rPr>
              <w:t xml:space="preserve"> 3</w:t>
            </w:r>
            <w:r>
              <w:rPr>
                <w:bCs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Cs w:val="false"/>
                <w:sz w:val="20"/>
                <w:szCs w:val="20"/>
                <w:lang w:val="en-US"/>
              </w:rPr>
              <w:t>Autodesk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Quantum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hyperlink r:id="rId7">
              <w:r>
                <w:rPr>
                  <w:bCs w:val="false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Cs w:val="false"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sgeo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h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opyright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11. Перечень основной и дополнительной литературы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ind w:hanging="0"/>
        <w:rPr/>
      </w:pPr>
      <w:r>
        <w:rPr/>
      </w:r>
      <w:bookmarkStart w:id="15" w:name="_Toc483153761"/>
      <w:bookmarkStart w:id="16" w:name="_Toc483153761_Copy_1"/>
      <w:bookmarkStart w:id="17" w:name="_Toc483153761"/>
      <w:bookmarkStart w:id="18" w:name="_Toc483153761_Copy_1"/>
      <w:bookmarkEnd w:id="17"/>
      <w:bookmarkEnd w:id="18"/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93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AC49E-60A8-48EE-A46D-B4434134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9141</Words>
  <Characters>52109</Characters>
  <CharactersWithSpaces>61128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55:00Z</dcterms:created>
  <dc:creator>zojav</dc:creator>
  <dc:description/>
  <dc:language>en-US</dc:language>
  <cp:lastModifiedBy>Ольга Ананьевна</cp:lastModifiedBy>
  <cp:lastPrinted>2015-07-09T13:13:00Z</cp:lastPrinted>
  <dcterms:modified xsi:type="dcterms:W3CDTF">2022-08-0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