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УЧЕБНОЙ ДИСЦИПЛИН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КОНТРОЛЬ КАЧЕСТВА ВОДЫ И АТМОСФЕРНОГО ВОЗДУХ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overflowPunct w:val="tru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ы и утверждены на заседании кафедры __________________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____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Т. В. Поп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892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7633"/>
        <w:gridCol w:w="752"/>
      </w:tblGrid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сновной и дополнительной учебной литера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1. Цель дисциплины: </w:t>
      </w:r>
      <w:r>
        <w:rPr>
          <w:rFonts w:ascii="TimesET" w:hAnsi="TimesET"/>
        </w:rPr>
        <w:t xml:space="preserve">ознакомление бакалавров с  </w:t>
      </w:r>
      <w:r>
        <w:rPr/>
        <w:t>правилами отбора проб воды и  воздуха и проведением количественных химических анализов, характеризующих состояние водных объектов и атмосферного воздуха при оценке воздействия промышленных предприятий на окружающую среду.</w:t>
      </w:r>
    </w:p>
    <w:p>
      <w:pPr>
        <w:pStyle w:val="Normal"/>
        <w:ind w:right="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" w:firstLine="709"/>
        <w:jc w:val="both"/>
        <w:rPr/>
      </w:pPr>
      <w:r>
        <w:rPr>
          <w:b/>
        </w:rPr>
        <w:t>Задачи дисциплины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>
          <w:rFonts w:ascii="TimesET" w:hAnsi="TimesET"/>
        </w:rPr>
        <w:t xml:space="preserve">Ознакомление с </w:t>
      </w:r>
      <w:r>
        <w:rPr/>
        <w:t>нормативной базой  экологического контроля воды и воздуха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Ознакомление с основными показателями качества воды, условиями и факторами отбора проб, отличительными особенностями отбора проб в разных водоемах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Овладение методиками количественного анализа проб воды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Ознакомление с основными показателями качества атмосферного воздуха и освоение методик количественного анализа проб воздуха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Проведение комплексной оценки загрязненности объектов окружающей среды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>
          <w:color w:val="000000"/>
        </w:rPr>
        <w:t>Овладение методами защиты человека и природной сред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>
          <w:b/>
        </w:rPr>
        <w:t>КОНТРОЛЬ КАЧЕСТВА ВОДЫ И АТМОСФЕРНОГО ВОЗДУХА</w:t>
      </w:r>
      <w:r>
        <w:rPr>
          <w:bCs/>
        </w:rPr>
        <w:t>» относится к вариативной части учебного плана (Б1.В.15)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</w:rPr>
        <w:t>«Экологическое право» «Инженерная экология», «Неорганическая химия» «Экологический мониторинг», «Химия окружающей среды»  и др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</w:rPr>
        <w:t xml:space="preserve">«Экологическое нормирование и техническое регулирование», «Управление техносферной безопасностью», «Надзор и контроль в сфере безопасности»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2</w:t>
            </w:r>
            <w:r>
              <w:rPr/>
              <w:t>.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ПК-3.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монстрирует знания и умения по организации учета показателей мониторинга объектов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ПК-3.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еет анализировать показатели, характеризующие состояние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3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ладеет навыками составления документации в рамках производственного контроля и экологического мониторинг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  <w:bCs/>
        </w:rPr>
      </w:pPr>
      <w:r>
        <w:rPr>
          <w:b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overflowPunct w:val="true"/>
        <w:ind w:right="285" w:firstLine="709"/>
        <w:jc w:val="both"/>
        <w:textAlignment w:val="baseline"/>
        <w:rPr>
          <w:bCs/>
        </w:rPr>
      </w:pPr>
      <w:r>
        <w:rPr/>
        <w:t>1. Конспект лекций по дисциплине «</w:t>
      </w:r>
      <w:r>
        <w:rPr>
          <w:bCs/>
        </w:rPr>
        <w:t>Контроль качества воды и атмосферного воздуха</w:t>
      </w:r>
      <w:r>
        <w:rPr/>
        <w:t>».</w:t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 </w:t>
      </w:r>
      <w:r>
        <w:rPr>
          <w:bCs/>
        </w:rPr>
        <w:t>Конык, О. А. Контроль качества воды и атмосферного воздух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1.pdf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NewRoman"/>
          <w:bCs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</w:rPr>
        <w:t>5. Методические указания по контролю знаний студенто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1. Текущий контроль в виде тестов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t>1. Как федеральный закон «Об охране окружающей среды трактует термин «качество окружающей среды»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а) 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б) качество окружающей среды -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в) качество окружающей среды –</w:t>
      </w:r>
      <w:r>
        <w:rPr/>
        <w:t xml:space="preserve"> </w:t>
      </w:r>
      <w:r>
        <w:rPr>
          <w:bCs/>
        </w:rPr>
        <w:t xml:space="preserve">состояние изменения окружающей среды в результате ее загрязнения, повлекшее за собой деградацию естественных экологических систем и истощение природных ресурс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3. Нормирование качества окружающей среды проводится с целью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установления предельно допустимых норм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определения естественных источников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допущения объекта к эксплуат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г) составления концепции экологической безопасности производства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4. Под качеством воды понимают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а) влияние веществ, содержащихся в воде  на процессы  естественного самоочище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характеристику ее состава и свойств, определяющую ее пригодность для конкретных видов водо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токсичность воды для живых организм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/>
        <w:t>г) сохранение видового разнообразия в воде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5. Сколько классов загрязнения воды в зависимости от значения индекса загрязнения известно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3 класс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5 кла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7 класс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/>
        <w:t>г) 9 классо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6. На формирование физико-химического состава природных вод  воздействуют следующие факторы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физико-географические (рельеф, климат, выветривание, почвенный покр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геологические (состав горных пород, гидрогеологические условия, тектоническое строение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в) культурно-массовые (зрелища, рыбная ловля, спорт)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/>
        <w:t>г) биологические (деятельность растений и живых организмов)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>
          <w:b/>
        </w:rPr>
        <w:t>7. Для наблюдения за качеством воды пункты первой категории  не устраивают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в районах городов с населением свыше 1  млн. ж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в местах нереста ценных видов промысловых рыб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в устьях загрязненных притоков больших рек и водоем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/>
        <w:t>г) в районах организованного сброса сточных вод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b/>
          <w:b/>
          <w:color w:val="000000"/>
        </w:rPr>
      </w:pPr>
      <w:r>
        <w:rPr>
          <w:b/>
          <w:bCs/>
        </w:rPr>
        <w:t xml:space="preserve">Какие  лимитирующие показатели вредности используют для характеристики воды водоемов первого типа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</w:rPr>
      </w:pPr>
      <w:r>
        <w:rPr>
          <w:bCs/>
          <w:color w:val="000000"/>
        </w:rPr>
        <w:t>а) токсикологический, рыбохозяйственны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</w:rPr>
      </w:pPr>
      <w:r>
        <w:rPr>
          <w:bCs/>
          <w:color w:val="000000"/>
        </w:rPr>
        <w:t>б) общесанитарный, органолептический, санитарно-токсикологически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</w:rPr>
      </w:pPr>
      <w:r>
        <w:rPr>
          <w:bCs/>
          <w:color w:val="000000"/>
        </w:rPr>
        <w:t>в) общесанитарный, токсикологический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b/>
          <w:b/>
        </w:rPr>
      </w:pPr>
      <w:r>
        <w:rPr>
          <w:b/>
          <w:color w:val="000000"/>
        </w:rPr>
        <w:t xml:space="preserve">9. </w:t>
      </w:r>
      <w:r>
        <w:rPr>
          <w:b/>
          <w:bCs/>
        </w:rPr>
        <w:t>Для водотоков первой категории соответствие нормам проверяется…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bCs/>
        </w:rPr>
        <w:t>а) в контрольном створе, расположенном на 1 км выше водозабор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bCs/>
        </w:rPr>
        <w:t>б) в радиусе 1 км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bCs/>
        </w:rPr>
      </w:pPr>
      <w:r>
        <w:rPr>
          <w:bCs/>
        </w:rPr>
        <w:t>в) в 500 м от места выпуска сточных вод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/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>
          <w:b/>
          <w:b/>
        </w:rPr>
      </w:pPr>
      <w:r>
        <w:rPr>
          <w:b/>
          <w:bCs/>
        </w:rPr>
        <w:t xml:space="preserve">Как называется вода поверхностных вод 7 класса загрязненности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bCs/>
        </w:rPr>
        <w:t>а) условно чистая вод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bCs/>
        </w:rPr>
        <w:t>б) загрязненная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bCs/>
        </w:rPr>
      </w:pPr>
      <w:r>
        <w:rPr>
          <w:bCs/>
        </w:rPr>
        <w:t>в) чрезвычайно грязная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/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Для чего необходимо знание температуры природных вод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вычисле</w:t>
        <w:softHyphen/>
        <w:t>ния степени насыщения воды кислород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осуществления хозяйственно-бытовой надоб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выявления различных форм щелочнос</w:t>
        <w:softHyphen/>
        <w:t>ти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/>
        <w:t>г) регулирования состояния карбонатно-кальциевой системы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>
          <w:b/>
        </w:rPr>
        <w:t>12. Различают следующие виды вкуса воды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горьк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пресны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кислый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/>
        <w:t>г) слад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</w:rPr>
      </w:pPr>
      <w:r>
        <w:rPr>
          <w:b/>
        </w:rPr>
        <w:t>13. Воду в зависимос</w:t>
        <w:softHyphen/>
        <w:t>ти от степени прозрачности условно подразделяют 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а) гряз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б) прозрач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в) слабоопалесцирующую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/>
      </w:pPr>
      <w:r>
        <w:rPr/>
        <w:t>г) мутную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14. Чем обусловлена цветность природных вод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>а) присутствием минерал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 xml:space="preserve">б) присутствием гумусовых веществ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>в) присутствием  соединений трехвалентного железа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 xml:space="preserve">г) присутствием соединений меди.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15. Какие катионы обусловливают жесткость воды?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Cs/>
        </w:rPr>
        <w:t>а) ионы железа и магн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Cs/>
        </w:rPr>
        <w:t>б) ионы кальция и магн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Cs/>
        </w:rPr>
        <w:t>в) ионы калия и натр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Cs/>
        </w:rPr>
        <w:t>г) ионы цинка и свинца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t>16. Какова должна быть величина общей жесткости питьевой воды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а) не менее 10 мг-экв/дм</w:t>
      </w:r>
      <w:r>
        <w:rPr>
          <w:bCs/>
          <w:vertAlign w:val="superscript"/>
        </w:rPr>
        <w:t>3</w:t>
      </w:r>
      <w:r>
        <w:rPr>
          <w:bCs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б) не более 7,0 мг-экв/дм</w:t>
      </w:r>
      <w:r>
        <w:rPr>
          <w:bCs/>
          <w:vertAlign w:val="superscript"/>
        </w:rPr>
        <w:t>3</w:t>
      </w:r>
      <w:r>
        <w:rPr>
          <w:bCs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в) не более 2,0 мг-экв/дм</w:t>
      </w:r>
      <w:r>
        <w:rPr>
          <w:bCs/>
          <w:vertAlign w:val="superscript"/>
        </w:rPr>
        <w:t>3</w:t>
      </w:r>
      <w:r>
        <w:rPr>
          <w:bCs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/>
      </w:pPr>
      <w:r>
        <w:rPr>
          <w:bCs/>
        </w:rPr>
        <w:t>г) не более 25,0 мг-экв/дм</w:t>
      </w:r>
      <w:r>
        <w:rPr>
          <w:bCs/>
          <w:vertAlign w:val="superscript"/>
        </w:rPr>
        <w:t>3</w:t>
      </w:r>
      <w:r>
        <w:rPr>
          <w:bCs/>
        </w:rPr>
        <w:t xml:space="preserve">.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>
          <w:b/>
        </w:rPr>
        <w:t>17. Какой процесс не является источником сульфатов в поверхностных водах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процесс химического выветривания и растворения серосодержащих минерал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сточные воды предприятий бумажной, текстильной и др. отраслей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окисление сульфидов и серы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/>
        <w:t>г) восстановление сульфитов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18. В речных водах и водах пресных озер содержание сульфатов составляет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5-60 мг 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1-10 мг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0,4-0,9 мг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/>
        <w:t>г) 100-125 мг /дм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19. Какова роль сульфатов в жизнедеятельности организмов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для построения белкового ве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для активации  окислительных проце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для осуществления фотосинтеза растений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/>
      </w:pPr>
      <w:r>
        <w:rPr/>
        <w:t>г) для формирования скелета животных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0. Какой прибор используется для взятия проб воды из реки или озера?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а) щуп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уровнемер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) канистра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батометр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1. Предельно допустимая концентрация химического вещества в рабочей зоне – это…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а) концентрация, которая при ежедневной работе в течение 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б) концентрация, которая при ежедневной работе не должна вызывать заболевания или отклонения в состоянии здоровь;</w:t>
      </w:r>
      <w:r>
        <w:rPr>
          <w:bCs/>
          <w:i/>
          <w:iCs/>
          <w:color w:val="000000"/>
        </w:rPr>
        <w:t xml:space="preserve">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)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Как оценивается качество атмосферного воздуха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б) путем сравнения  среднесуточных концентраций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3. Что понимают под санитарно-защитной зоной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а) специальная территория с особым режимом использования, отделяющая предприятие от  объектов водопользован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б) специальная территория с особым режимом использования, отделяющая предприятие от жилой застройки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) специальная территория с особым режимом использования, отделяющая предприятие от лесной зоны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Что собой представляет стационарный пост наблюдений за загрязнением атмосферного воздуха «ПОСТ-1»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а) ПОСТ-1 – это </w:t>
      </w:r>
      <w:r>
        <w:rPr>
          <w:bCs/>
          <w:color w:val="000000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) </w:t>
      </w:r>
      <w:r>
        <w:rPr>
          <w:bCs/>
          <w:iCs/>
          <w:color w:val="000000"/>
        </w:rPr>
        <w:t xml:space="preserve">ПОСТ-1 – это </w:t>
      </w:r>
      <w:r>
        <w:rPr>
          <w:bCs/>
          <w:color w:val="000000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) </w:t>
      </w:r>
      <w:r>
        <w:rPr>
          <w:bCs/>
          <w:iCs/>
          <w:color w:val="000000"/>
        </w:rPr>
        <w:t xml:space="preserve">ПОСТ-1 – это </w:t>
      </w:r>
      <w:r>
        <w:rPr>
          <w:bCs/>
          <w:color w:val="000000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рные наблюдения на стационарных постах проводят по программе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а) полной, сокращенной, суточной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б) ежедневной, ежевечерней, ночной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в) суточной, недельной, месячной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 Перечень вопросов для подготовки к экзамену по дисциплине «Контроль качества воды и атмосферного воздух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Экологические критерии, нормы и стандарт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Государственные стандарты по охране окружающей среды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Нормативы качества окружающей сре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ценка качества воды по физическим, химическим, гидробиологическим и радиоэкологическим свойствам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сновные показатели качества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Какими нормативными документами руководствуются при отборе проб воды?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Условия отбора проб воды для оценки ее качества в водоеме, водотоке и других водных объекта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Принципы отбора представительных проб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Виды проб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Виды отбора проб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собенности отбора проб в реках и ручья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собенности отбора проб в озерах, водохранилищах, пруда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Физические показатели воды и их определение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Значение температуры при анализе проб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собенности измерения температуры воды при отборе проб поверхностных и глубинных слое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Условия определения вкуса воды. Шкала определения интенсивности вкуса и привкус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Виды вкуса воды. Привкусы. Определение вкуса и привкус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Запах воды. Условия появления запахов воды: естественного и искусственного происхождения. Классификация запахов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ределение характера и рода запаха. Определение интенсивности запаха. Шкала интенсивности запахов. Метод экспертных оценок. Условия для установления запах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Прозрачность воды. Вещества и качества, обусловливающие прозрачность (или светопропускание) воды. Классификация воды по степени прозрачности. Мера прозрачности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тбор, предварительная обработка и хранение проб при определении прозрачности воды. Измерение стандартной доской и измерение с помощью шрифт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Цветность воды. Вещества и природные источники, обусловливающие цветность вод. Градация цветности воды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Цветность поверхностных вод. Условия, влияющие на изменение цветности вод. Влияние цветности на изменение свойств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Методы определения цветности воды: визуальные и фотометрические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тбор, предварительная обработка и хранение проб воды для определения цветности. Снижение цветности воды путем обесцвечивания введением коагулянтов и окислением хлором или озоном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Ионы водорода и гидроксильные ионы. Факторы формирования рН. Изменение рН в речных водах, атмосферных осадках, торфяно-болотных и других поверхностных вода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ы определения рН: колориметрический и электрометрический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бщее содержание примесей в воде. Градация  определений «общее содержание примесей», «растворенные вещества», «взвешенные вещества». Взвешенные вещества: оседающие, неоседающие и всплывающие. Основные источники взвешенных вещест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обенности отделения растворенных веществ фильтрованием или центрифугированием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держание взвешенных, растворенных минеральных и растворенных органических веществ в поверхностных водах. Методы определения растворенных и взвешенных веществ: гравиметрический и фотометрический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Химические свойства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Сульфаты. Источники образования сульфатов в поверхностных водах. Формы миграции сульфатов. Влияние сульфатов на органолептические свойства воды и организм человека. Концентрация сульфатов в водах, используемых для водоснабжения. ПДК сульфатов для рыбохозяйственных водных объекто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ребования по содержанию сульфатов, предъявляемые к водам, питающим паросиловые установки и используемых на химических, целлюлозно-бумажных и других производствах.  Методы определения сульфатов: гравиметрические, титриметрические, турбодиметрические, нефелометрические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Хлориды. Источники образования хлоридов в поверхностных водах. Формы миграции хлоридов. Содержание хлоридов в поверхностных водах. Влияние хлоридов на вкусовые качества воды, на техническое и сельскохозяйственное использование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держание хлоридов в источниках хозяйственно-питьевого водоснабжения. ПДК хлор-ионов для  рыбохозяйственных водных объектов. Аргентометрические методы определения хлоридов в поверхностных водах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Азот. Разновидности содержания азота в поверхностных водах: аммонийный азот, нитриты, нитраты. Источники поступления в поверхностные воды ионов аммония. Формы миграции аммонийного азота в поверхностных водах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Колориметрический метод определения ионов аммония в присутствии реактива Несслера. Недостатки метод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тенциометрический метод определения аммонийного азота с использованием селективных мембранных электродов. Достоинства метода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Источники поступления нитритных ионов. Формы миграции. Содержание в поверхностных и подземных водах. Методы определения нитритных ионов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Фотометрический метод определения нитритных ионов с реактивом Грисса. Сущность метода, мешающие явления. Достоинства и недостатки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Источники поступления нитратных ионов в поверхностные воды. Формы миграции. Концентрация нитратов в поверхностных водах, ее зависимость от сезонных колебаний. Влияние нитратов на санитарное состояние водоемо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ориметрические методы анализа вод на  нитрат-ионы с фенолдисульфоновой кислотой, салицилатом натрия, дифениламином. Восстановители, используемые для перевода нитратов в нитрит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тбор проб, предварительная обработка, хранение проб воды при анализе нитратов. Мешающее влияние хлоридов, железа, коллоидо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Калий и натрий. Источники  поступления калия и натрия в поверхностные воды. Содержание натрия в речных водах России и его зависимость от физико-географических условий и геологических особенностей бассейнов рек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Содержание калия и натрия в подземных водах. Цели наблюдения за содержанием калия и натрия в природных водах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Кобальт-нитритный метод определения калия в природных вода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Определение гидробиологических и радиоэкологических характеристик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Снежный покров как интегральный показатель регионального загрязнения атмосферы. Отбор проб. Доставка проб в лабораторию и особенности проведения анализо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Комплексная оценка качества окружающей среды. Критерии и особенности анализа.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/>
        <w:t>Составляющие погрешности измерений при оценке качества воды и атмосферного воздух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2. Тесты для подготовки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right="198" w:hanging="0"/>
        <w:contextualSpacing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                 ФЕДЕРАЦИ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14" w:hanging="0"/>
        <w:jc w:val="center"/>
        <w:outlineLvl w:val="3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14" w:hanging="0"/>
        <w:jc w:val="center"/>
        <w:outlineLvl w:val="3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14" w:hanging="0"/>
        <w:jc w:val="center"/>
        <w:outlineLvl w:val="3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«Санкт-Петербургский государственны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14" w:hanging="0"/>
        <w:jc w:val="center"/>
        <w:outlineLvl w:val="3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лесотехнический</w:t>
      </w:r>
      <w:r>
        <w:rPr>
          <w:rFonts w:eastAsia="" w:eastAsiaTheme="majorEastAsia"/>
          <w:bCs/>
        </w:rPr>
        <w:t xml:space="preserve"> </w:t>
      </w:r>
      <w:r>
        <w:rPr>
          <w:rFonts w:eastAsia="" w:eastAsiaTheme="majorEastAsia"/>
          <w:b/>
          <w:bCs/>
        </w:rPr>
        <w:t>университет имени С. М. Кирова»</w:t>
      </w:r>
    </w:p>
    <w:p>
      <w:pPr>
        <w:pStyle w:val="Normal"/>
        <w:spacing w:before="0" w:after="0"/>
        <w:ind w:left="714" w:right="198" w:hanging="0"/>
        <w:contextualSpacing/>
        <w:jc w:val="center"/>
        <w:rPr/>
      </w:pPr>
      <w:r>
        <w:rPr>
          <w:b/>
          <w:bCs/>
        </w:rPr>
        <w:t>(С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______ от 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бакалавриата  20</w:t>
            </w:r>
            <w:r>
              <w:rPr>
                <w:kern w:val="2"/>
                <w:sz w:val="20"/>
                <w:szCs w:val="20"/>
              </w:rPr>
              <w:t xml:space="preserve">.03.01               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ТБ</w:t>
            </w:r>
            <w:r>
              <w:rPr>
                <w:bCs/>
                <w:sz w:val="20"/>
                <w:szCs w:val="20"/>
              </w:rPr>
              <w:t>», профиль «ЭБвП»</w:t>
            </w:r>
          </w:p>
          <w:p>
            <w:pPr>
              <w:pStyle w:val="Normal"/>
              <w:widowControl w:val="false"/>
              <w:ind w:left="741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а «Контроль качества воды и    атмосферного воздуха»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 3, семестр 6, форма обучения очная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2, семестр 4, форма обучения заочная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НА ЭКЗАМ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7"/>
        <w:gridCol w:w="4557"/>
        <w:gridCol w:w="4026"/>
      </w:tblGrid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качества окружающей среды производится с целью…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установления предельно допустимых норм воздействия;</w:t>
            </w:r>
          </w:p>
          <w:p>
            <w:pPr>
              <w:pStyle w:val="Normal"/>
              <w:widowControl w:val="false"/>
              <w:rPr/>
            </w:pPr>
            <w:r>
              <w:rPr/>
              <w:t>2) определения естественных источников воздействия;</w:t>
            </w:r>
          </w:p>
          <w:p>
            <w:pPr>
              <w:pStyle w:val="Normal"/>
              <w:widowControl w:val="false"/>
              <w:rPr/>
            </w:pPr>
            <w:r>
              <w:rPr/>
              <w:t>3)допущения объекта к эксплуа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4) составления концепции экологической безопасности производства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 качеством воды понимается …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влияние веществ, содержащихся в воде  на процессы  естественного самоочищения; </w:t>
            </w:r>
          </w:p>
          <w:p>
            <w:pPr>
              <w:pStyle w:val="Normal"/>
              <w:widowControl w:val="false"/>
              <w:rPr/>
            </w:pPr>
            <w:r>
              <w:rPr/>
              <w:t>2) характеристика ее состава и свойств, определяющая ее пригодность для конкретных видов водопольз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3) токсичность воды для живых организмов;</w:t>
            </w:r>
          </w:p>
          <w:p>
            <w:pPr>
              <w:pStyle w:val="Normal"/>
              <w:widowControl w:val="false"/>
              <w:rPr/>
            </w:pPr>
            <w:r>
              <w:rPr/>
              <w:t>4) сохранение видового разнообразия в воде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ие виды водопользования Вам не известны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рыбохозяйственное;</w:t>
            </w:r>
          </w:p>
          <w:p>
            <w:pPr>
              <w:pStyle w:val="Normal"/>
              <w:widowControl w:val="false"/>
              <w:rPr/>
            </w:pPr>
            <w:r>
              <w:rPr/>
              <w:t>2) хозяйственно-питьевое;</w:t>
            </w:r>
          </w:p>
          <w:p>
            <w:pPr>
              <w:pStyle w:val="Normal"/>
              <w:widowControl w:val="false"/>
              <w:rPr/>
            </w:pPr>
            <w:r>
              <w:rPr/>
              <w:t>3) культурно-бытовое;</w:t>
            </w:r>
          </w:p>
          <w:p>
            <w:pPr>
              <w:pStyle w:val="Normal"/>
              <w:widowControl w:val="false"/>
              <w:rPr/>
            </w:pPr>
            <w:r>
              <w:rPr/>
              <w:t>4) микробиотическое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формирование физико-химического состава природных вод  воздействуют следующие факторы…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физико-географические (рельеф, климат, выветривание, почвенный покров);</w:t>
            </w:r>
          </w:p>
          <w:p>
            <w:pPr>
              <w:pStyle w:val="Normal"/>
              <w:widowControl w:val="false"/>
              <w:rPr/>
            </w:pPr>
            <w:r>
              <w:rPr/>
              <w:t>2) геологические (состав горных пород, гидрогеологические условия, тектоническое строение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культурно-массовые (зрелища, рыбная ловля, спорт); </w:t>
            </w:r>
          </w:p>
          <w:p>
            <w:pPr>
              <w:pStyle w:val="Normal"/>
              <w:widowControl w:val="false"/>
              <w:rPr/>
            </w:pPr>
            <w:r>
              <w:rPr/>
              <w:t>4) биологические (деятельность растений и живых организмов)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олько классов загрязнения воды в зависимости от значения индекса загрязнения известно?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3 класса;</w:t>
            </w:r>
          </w:p>
          <w:p>
            <w:pPr>
              <w:pStyle w:val="Normal"/>
              <w:widowControl w:val="false"/>
              <w:rPr/>
            </w:pPr>
            <w:r>
              <w:rPr/>
              <w:t>2) 5 классов;</w:t>
            </w:r>
          </w:p>
          <w:p>
            <w:pPr>
              <w:pStyle w:val="Normal"/>
              <w:widowControl w:val="false"/>
              <w:rPr/>
            </w:pPr>
            <w:r>
              <w:rPr/>
              <w:t>3) 7 классов;</w:t>
            </w:r>
          </w:p>
          <w:p>
            <w:pPr>
              <w:pStyle w:val="Normal"/>
              <w:widowControl w:val="false"/>
              <w:rPr/>
            </w:pPr>
            <w:r>
              <w:rPr/>
              <w:t>4) 9 классов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наблюдения за качеством воды пункты первой категории  не устраивают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в районах городов с населением свыше 1  млн. жи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2) в местах нереста ценных видов промысловых рыб;</w:t>
            </w:r>
          </w:p>
          <w:p>
            <w:pPr>
              <w:pStyle w:val="Normal"/>
              <w:widowControl w:val="false"/>
              <w:rPr/>
            </w:pPr>
            <w:r>
              <w:rPr/>
              <w:t>3) в устьях загрязненных притоков больших рек и водоемов;</w:t>
            </w:r>
          </w:p>
          <w:p>
            <w:pPr>
              <w:pStyle w:val="Normal"/>
              <w:widowControl w:val="false"/>
              <w:rPr/>
            </w:pPr>
            <w:r>
              <w:rPr/>
              <w:t>4) в районах организованного сброса сточных вод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чего необходимо знание температуры природных вод?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вычисле</w:t>
              <w:softHyphen/>
              <w:t>ния степени насыщения воды кислородом;</w:t>
            </w:r>
          </w:p>
          <w:p>
            <w:pPr>
              <w:pStyle w:val="Normal"/>
              <w:widowControl w:val="false"/>
              <w:rPr/>
            </w:pPr>
            <w:r>
              <w:rPr/>
              <w:t>2) осуществления хозяйственно-бытовой надоб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3) выявления различных форм щелочнос</w:t>
              <w:softHyphen/>
              <w:t>ти;</w:t>
            </w:r>
          </w:p>
          <w:p>
            <w:pPr>
              <w:pStyle w:val="Normal"/>
              <w:widowControl w:val="false"/>
              <w:rPr/>
            </w:pPr>
            <w:r>
              <w:rPr/>
              <w:t>4) регулирования состояния карбонатно-кальциевой системы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ют следующие виды вкуса воды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горький;</w:t>
            </w:r>
          </w:p>
          <w:p>
            <w:pPr>
              <w:pStyle w:val="Normal"/>
              <w:widowControl w:val="false"/>
              <w:rPr/>
            </w:pPr>
            <w:r>
              <w:rPr/>
              <w:t>2) пресный;</w:t>
            </w:r>
          </w:p>
          <w:p>
            <w:pPr>
              <w:pStyle w:val="Normal"/>
              <w:widowControl w:val="false"/>
              <w:rPr/>
            </w:pPr>
            <w:r>
              <w:rPr/>
              <w:t>2) кислый;</w:t>
            </w:r>
          </w:p>
          <w:p>
            <w:pPr>
              <w:pStyle w:val="Normal"/>
              <w:widowControl w:val="false"/>
              <w:rPr/>
            </w:pPr>
            <w:r>
              <w:rPr/>
              <w:t>3) сладкий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ду в зависимос</w:t>
              <w:softHyphen/>
              <w:t>ти от степени прозрачности условно подразделяют на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) грязную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) прозрачную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) слабоопалесцирующую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) мутную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ой процесс не является источником сульфатов в поверхностных водах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процесс химического выветривания и растворения серосодержащих минералов;</w:t>
            </w:r>
          </w:p>
          <w:p>
            <w:pPr>
              <w:pStyle w:val="Normal"/>
              <w:widowControl w:val="false"/>
              <w:rPr/>
            </w:pPr>
            <w:r>
              <w:rPr/>
              <w:t>2) сточные воды предприятий бумажной, текстильной и др. отраслей промышлен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3) окисление сульфидов и серы;</w:t>
            </w:r>
          </w:p>
          <w:p>
            <w:pPr>
              <w:pStyle w:val="Normal"/>
              <w:widowControl w:val="false"/>
              <w:rPr/>
            </w:pPr>
            <w:r>
              <w:rPr/>
              <w:t>4) восстановление сульфитов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ечных водах и водах пресных озер содержание сульфатов составляет…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5-60 мг 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2) 1-10 мг;</w:t>
            </w:r>
          </w:p>
          <w:p>
            <w:pPr>
              <w:pStyle w:val="Normal"/>
              <w:widowControl w:val="false"/>
              <w:rPr/>
            </w:pPr>
            <w:r>
              <w:rPr/>
              <w:t>3) 0,4-0,9 мг;</w:t>
            </w:r>
          </w:p>
          <w:p>
            <w:pPr>
              <w:pStyle w:val="Normal"/>
              <w:widowControl w:val="false"/>
              <w:rPr/>
            </w:pPr>
            <w:r>
              <w:rPr/>
              <w:t>4) 100-125 мг 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ова роль сульфатов в жизнедеятельности организмов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для построения белкового вещества;</w:t>
            </w:r>
          </w:p>
          <w:p>
            <w:pPr>
              <w:pStyle w:val="Normal"/>
              <w:widowControl w:val="false"/>
              <w:rPr/>
            </w:pPr>
            <w:r>
              <w:rPr/>
              <w:t>2) для активации  окислительных процессов;</w:t>
            </w:r>
          </w:p>
          <w:p>
            <w:pPr>
              <w:pStyle w:val="Normal"/>
              <w:widowControl w:val="false"/>
              <w:rPr/>
            </w:pPr>
            <w:r>
              <w:rPr/>
              <w:t>3) для осуществления фотосинтеза растений;</w:t>
            </w:r>
          </w:p>
          <w:p>
            <w:pPr>
              <w:pStyle w:val="Normal"/>
              <w:widowControl w:val="false"/>
              <w:rPr/>
            </w:pPr>
            <w:r>
              <w:rPr/>
              <w:t>4) для формирования скелета животных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ю ионов кальция при анализе поверхностных вод мешают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легкие металлы;</w:t>
            </w:r>
          </w:p>
          <w:p>
            <w:pPr>
              <w:pStyle w:val="Normal"/>
              <w:widowControl w:val="false"/>
              <w:rPr/>
            </w:pPr>
            <w:r>
              <w:rPr/>
              <w:t>2) тяжелые металлы;</w:t>
            </w:r>
          </w:p>
          <w:p>
            <w:pPr>
              <w:pStyle w:val="Normal"/>
              <w:widowControl w:val="false"/>
              <w:rPr/>
            </w:pPr>
            <w:r>
              <w:rPr/>
              <w:t>3) щелочные металлы;</w:t>
            </w:r>
          </w:p>
          <w:p>
            <w:pPr>
              <w:pStyle w:val="Normal"/>
              <w:widowControl w:val="false"/>
              <w:rPr/>
            </w:pPr>
            <w:r>
              <w:rPr/>
              <w:t>4) благородные металлы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каком состоянии не может находится железо (</w:t>
            </w:r>
            <w:r>
              <w:rPr>
                <w:lang w:val="en-US"/>
              </w:rPr>
              <w:t>III</w:t>
            </w:r>
            <w:r>
              <w:rPr/>
              <w:t>) в поверхностных водах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>коллоидном;</w:t>
            </w:r>
          </w:p>
          <w:p>
            <w:pPr>
              <w:pStyle w:val="Normal"/>
              <w:widowControl w:val="false"/>
              <w:rPr/>
            </w:pPr>
            <w:r>
              <w:rPr/>
              <w:t>2) растворенном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взвешенном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) крупнодисперсном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какие свойства подземных вод влияет повышенное содержание железа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органолептические;             2) донные;</w:t>
            </w:r>
          </w:p>
          <w:p>
            <w:pPr>
              <w:pStyle w:val="Normal"/>
              <w:widowControl w:val="false"/>
              <w:rPr/>
            </w:pPr>
            <w:r>
              <w:rPr/>
              <w:t>3) питьевые;</w:t>
            </w:r>
          </w:p>
          <w:p>
            <w:pPr>
              <w:pStyle w:val="Normal"/>
              <w:widowControl w:val="false"/>
              <w:rPr/>
            </w:pPr>
            <w:r>
              <w:rPr/>
              <w:t>4) микробиологические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ность воды, используемой для хо</w:t>
              <w:softHyphen/>
              <w:t>зяйственно-питьевого водоснабжения, не должна превышать …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10 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2) 20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3) 30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4)100</w:t>
            </w:r>
            <w:r>
              <w:rPr>
                <w:vertAlign w:val="superscript"/>
              </w:rPr>
              <w:t>о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жение  «запах легко замечается и вызывает неодобри</w:t>
              <w:softHyphen/>
              <w:t>тельный отзыв о воде» означает, что вода по шкале интенсивностей запахов соответствует 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10 баллам;</w:t>
            </w:r>
          </w:p>
          <w:p>
            <w:pPr>
              <w:pStyle w:val="Normal"/>
              <w:widowControl w:val="false"/>
              <w:rPr/>
            </w:pPr>
            <w:r>
              <w:rPr/>
              <w:t>2) 2 баллам;</w:t>
            </w:r>
          </w:p>
          <w:p>
            <w:pPr>
              <w:pStyle w:val="Normal"/>
              <w:widowControl w:val="false"/>
              <w:rPr/>
            </w:pPr>
            <w:r>
              <w:rPr/>
              <w:t>3) 3 баллам;</w:t>
            </w:r>
          </w:p>
          <w:p>
            <w:pPr>
              <w:pStyle w:val="Normal"/>
              <w:widowControl w:val="false"/>
              <w:rPr/>
            </w:pPr>
            <w:r>
              <w:rPr/>
              <w:t>4) 5 баллам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ие нормативные документы регламентируют качество воды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ГОСТы;</w:t>
            </w:r>
          </w:p>
          <w:p>
            <w:pPr>
              <w:pStyle w:val="Normal"/>
              <w:widowControl w:val="false"/>
              <w:rPr/>
            </w:pPr>
            <w:r>
              <w:rPr/>
              <w:t>2) Гигиенические нормативы;</w:t>
            </w:r>
          </w:p>
          <w:p>
            <w:pPr>
              <w:pStyle w:val="Normal"/>
              <w:widowControl w:val="false"/>
              <w:rPr/>
            </w:pPr>
            <w:r>
              <w:rPr/>
              <w:t>3) Санитарные правила и нормы;</w:t>
            </w:r>
          </w:p>
          <w:p>
            <w:pPr>
              <w:pStyle w:val="Normal"/>
              <w:widowControl w:val="false"/>
              <w:rPr/>
            </w:pPr>
            <w:r>
              <w:rPr/>
              <w:t>4) СНиПы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оксины – это вещества…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способные к образованию прочных комплексов;</w:t>
            </w:r>
          </w:p>
          <w:p>
            <w:pPr>
              <w:pStyle w:val="Normal"/>
              <w:widowControl w:val="false"/>
              <w:rPr/>
            </w:pPr>
            <w:r>
              <w:rPr/>
              <w:t>2)обладающие низкой термической стабильностью;</w:t>
            </w:r>
          </w:p>
          <w:p>
            <w:pPr>
              <w:pStyle w:val="Normal"/>
              <w:widowControl w:val="false"/>
              <w:rPr/>
            </w:pPr>
            <w:r>
              <w:rPr/>
              <w:t>3)не взаимодействующие с кислотами и щелочами;</w:t>
            </w:r>
          </w:p>
          <w:p>
            <w:pPr>
              <w:pStyle w:val="Normal"/>
              <w:widowControl w:val="false"/>
              <w:rPr/>
            </w:pPr>
            <w:r>
              <w:rPr/>
              <w:t>4) не разлагающиеся при кипячении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ое последствие воздействия на организм человека не характерно для диоксинов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кумулятивность;</w:t>
            </w:r>
          </w:p>
          <w:p>
            <w:pPr>
              <w:pStyle w:val="Normal"/>
              <w:widowControl w:val="false"/>
              <w:rPr/>
            </w:pPr>
            <w:r>
              <w:rPr/>
              <w:t>2) воздействие на белковый обмен;</w:t>
            </w:r>
          </w:p>
          <w:p>
            <w:pPr>
              <w:pStyle w:val="Normal"/>
              <w:widowControl w:val="false"/>
              <w:rPr/>
            </w:pPr>
            <w:r>
              <w:rPr/>
              <w:t>3) распад на мономеры;</w:t>
            </w:r>
          </w:p>
          <w:p>
            <w:pPr>
              <w:pStyle w:val="Normal"/>
              <w:widowControl w:val="false"/>
              <w:rPr/>
            </w:pPr>
            <w:r>
              <w:rPr/>
              <w:t>4) разрушение механизма защиты генов от воздействия ОС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ой формулой необходимо воспользоваться для расчета компенсации негативных последствий загрязнения подземных вод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Вр = Згр + Ущ1 + Уб1</w:t>
            </w:r>
            <w:r>
              <w:rPr>
                <w:rFonts w:eastAsia="Calibri" w:ascii="Cambria Math" w:hAnsi="Cambria Math"/>
                <w:lang w:eastAsia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)Уб</w:t>
            </w:r>
            <w:r>
              <w:rPr>
                <w:vertAlign w:val="subscript"/>
              </w:rPr>
              <w:t xml:space="preserve">1 </w:t>
            </w:r>
            <w:r>
              <w:rPr/>
              <w:t>= К + (Сн - Сс) / Е ∙ Q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)Ущ = 365 ∙ Ц ∙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/100 -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/1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о обозначает коэффициент Е при расчете ущерба за загрязнение подземных вод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минимальный норматив эффективности капиталовложений;</w:t>
            </w:r>
          </w:p>
          <w:p>
            <w:pPr>
              <w:pStyle w:val="Normal"/>
              <w:widowControl w:val="false"/>
              <w:rPr/>
            </w:pPr>
            <w:r>
              <w:rPr/>
              <w:t>2) максимальный норматив эффективности капиталовложений;</w:t>
            </w:r>
          </w:p>
          <w:p>
            <w:pPr>
              <w:pStyle w:val="Normal"/>
              <w:widowControl w:val="false"/>
              <w:rPr/>
            </w:pPr>
            <w:r>
              <w:rPr/>
              <w:t>3) средний норматив эффективности капиталовложений;</w:t>
            </w:r>
          </w:p>
          <w:p>
            <w:pPr>
              <w:pStyle w:val="Normal"/>
              <w:widowControl w:val="false"/>
              <w:rPr/>
            </w:pPr>
            <w:r>
              <w:rPr/>
              <w:t>4) коэффициент инфляции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каком  постановлении Правительства РФ прописаны ставки регулярных платежей за пользование недрами для добычи подземных вод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)№545 от 23.11.1997 г. ;   2)№828 от 28.10.1992 г.;          3) №234 от 12.05.2005 г.;          4) № 743 от 03.12.2003 г.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решения каких задач предназначена методика расчета ущерба, наносимого объектам окружающей среды в результате загрязнения подземных вод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) обоснования размеров платежей за загрязнение подземных в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) полного учета затрат при технико - экономическом обосновании проектируемых хозяйственных мероприятий,  реализация которых может привести к  загрязнению  подземных  вод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) компенсации убытков, понесенных иными природопользова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4) определения стоимости мероприятий по реабилитации  подземных вод на загрязненных территориях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нание содержания и поведения хлоридов в водах не нужны при 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)выявлении их круговорота в природе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)изучении процесса солена</w:t>
              <w:softHyphen/>
              <w:t>коп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) поисках нефтяных, газовых и рудных месторожден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при строительстве гидротехнических соору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ой показатель не характеризует качество атмосферного воздуха, измеряемое массой ЗВ в единице объема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ПДКм.р.;</w:t>
            </w:r>
          </w:p>
          <w:p>
            <w:pPr>
              <w:pStyle w:val="Normal"/>
              <w:widowControl w:val="false"/>
              <w:rPr/>
            </w:pPr>
            <w:r>
              <w:rPr/>
              <w:t>2) ПДВатм;</w:t>
            </w:r>
          </w:p>
          <w:p>
            <w:pPr>
              <w:pStyle w:val="Normal"/>
              <w:widowControl w:val="false"/>
              <w:rPr/>
            </w:pPr>
            <w:r>
              <w:rPr/>
              <w:t>2) ПДКс.с.;</w:t>
            </w:r>
          </w:p>
          <w:p>
            <w:pPr>
              <w:pStyle w:val="Normal"/>
              <w:widowControl w:val="false"/>
              <w:rPr/>
            </w:pPr>
            <w:r>
              <w:rPr/>
              <w:t>3) ПДКр.з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ДК</w:t>
            </w:r>
            <w:r>
              <w:rPr>
                <w:vertAlign w:val="subscript"/>
              </w:rPr>
              <w:t>с.с.</w:t>
            </w:r>
            <w:r>
              <w:rPr/>
              <w:t xml:space="preserve"> – это концентрация вещества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не вызывающая рефлекторных реакций в организме человека;</w:t>
            </w:r>
          </w:p>
          <w:p>
            <w:pPr>
              <w:pStyle w:val="Normal"/>
              <w:widowControl w:val="false"/>
              <w:rPr/>
            </w:pPr>
            <w:r>
              <w:rPr/>
              <w:t>2) не оказывающая на человека прямого или косвенного влияния;</w:t>
            </w:r>
          </w:p>
          <w:p>
            <w:pPr>
              <w:pStyle w:val="Normal"/>
              <w:widowControl w:val="false"/>
              <w:rPr/>
            </w:pPr>
            <w:r>
              <w:rPr/>
              <w:t>3) не вызывающая у трудящихся, находящихся на рабочем месте по 8 ч в неделю, заболеваний или отклонений;</w:t>
            </w:r>
          </w:p>
          <w:p>
            <w:pPr>
              <w:pStyle w:val="Normal"/>
              <w:widowControl w:val="false"/>
              <w:rPr/>
            </w:pPr>
            <w:r>
              <w:rPr/>
              <w:t>4) для данного источника за единицу времени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о подразумевают под рабочей зоной предприятия согласно санитарным нормативам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территория в цехе предприятия, где осуществляется производственная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пространство высотой до 2 м над уровнем пола или площадки, на которых находится место постоянного или временного пребывания рабоче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территория на протяжении 10 м,  на которой располагаются производственные механизмы;</w:t>
            </w:r>
          </w:p>
          <w:p>
            <w:pPr>
              <w:pStyle w:val="Normal"/>
              <w:widowControl w:val="false"/>
              <w:rPr/>
            </w:pPr>
            <w:r>
              <w:rPr/>
              <w:t>4) пространство высотой 10 м или площадка 10х10 кв.м. на которой находятся оборудование, механизмы и работники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ДК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рабочей зоны – это концентрация вещества в воздухе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не вызывающая у трудящихся, находящихся на рабочем месте по 8 ч пять раз в неделю, заболеваний или отклонений в состоянии здоровь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не вызывающая рефлекторных реакций в организме человека (ощущение запаха, световая чувствительность, изменение биоэлектрической активности головного мозга и т.п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не оказывающая на человека прямого или косвенного влияния;</w:t>
            </w:r>
          </w:p>
          <w:p>
            <w:pPr>
              <w:pStyle w:val="Normal"/>
              <w:widowControl w:val="false"/>
              <w:rPr/>
            </w:pPr>
            <w:r>
              <w:rPr/>
              <w:t>4) которая оказывают немедленное раздражающее действие, ограниченное временем (не более 20 мин)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 сколько раз может быть выше ПДК</w:t>
            </w:r>
            <w:r>
              <w:rPr>
                <w:vertAlign w:val="subscript"/>
              </w:rPr>
              <w:t>р.з</w:t>
            </w:r>
            <w:r>
              <w:rPr/>
              <w:t xml:space="preserve">  для сероводорода по сравнению с ПДК</w:t>
            </w:r>
            <w:r>
              <w:rPr>
                <w:vertAlign w:val="subscript"/>
              </w:rPr>
              <w:t xml:space="preserve">м.р </w:t>
            </w:r>
            <w:r>
              <w:rPr/>
              <w:t>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в 10 раз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в 125 раз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в 1000 раз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в 1250 раз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пределения цветности воды используют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дихромат-кобальтовую шкалу;</w:t>
            </w:r>
          </w:p>
          <w:p>
            <w:pPr>
              <w:pStyle w:val="Normal"/>
              <w:widowControl w:val="false"/>
              <w:rPr/>
            </w:pPr>
            <w:r>
              <w:rPr/>
              <w:t>2) кобальтово-молибденовую шкалу;</w:t>
            </w:r>
          </w:p>
          <w:p>
            <w:pPr>
              <w:pStyle w:val="Normal"/>
              <w:widowControl w:val="false"/>
              <w:rPr/>
            </w:pPr>
            <w:r>
              <w:rPr/>
              <w:t>3) медно-никелевую шкалу;</w:t>
            </w:r>
          </w:p>
          <w:p>
            <w:pPr>
              <w:pStyle w:val="Normal"/>
              <w:widowControl w:val="false"/>
              <w:rPr/>
            </w:pPr>
            <w:r>
              <w:rPr/>
              <w:t>4) алюминиево-кобальтовую шкалу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какой формуле можно рассчитать расход топлива для котельной? Расшифруйте все составляющие выбранной формулы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</m:rad>
                </m:den>
              </m:f>
            </m:oMath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анализа каких компонентов не используют консервацию проб воды при помощи серной кислоты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свинца, цинка, меди;</w:t>
            </w:r>
          </w:p>
          <w:p>
            <w:pPr>
              <w:pStyle w:val="Normal"/>
              <w:widowControl w:val="false"/>
              <w:rPr/>
            </w:pPr>
            <w:r>
              <w:rPr/>
              <w:t>2) общего содержания железа;</w:t>
            </w:r>
          </w:p>
          <w:p>
            <w:pPr>
              <w:pStyle w:val="Normal"/>
              <w:widowControl w:val="false"/>
              <w:rPr/>
            </w:pPr>
            <w:r>
              <w:rPr/>
              <w:t>3) бихроматной окисляемости;</w:t>
            </w:r>
          </w:p>
          <w:p>
            <w:pPr>
              <w:pStyle w:val="Normal"/>
              <w:widowControl w:val="false"/>
              <w:rPr/>
            </w:pPr>
            <w:r>
              <w:rPr/>
              <w:t>4) ионов аммония, нитратов, нитритов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Воздух для анализа отбирают: 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) в баллоны;                              2) в газовые пипетки различного объема;                                  3) в стеклянные сосуды, пробки которых снабжены специальным устройством;                4) в газоприемники с абсорбирующим слоем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Накопление компонентов на месте отбора пробы воздуха можно проводить: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вымораживанием; </w:t>
            </w:r>
          </w:p>
          <w:p>
            <w:pPr>
              <w:pStyle w:val="Normal"/>
              <w:widowControl w:val="false"/>
              <w:rPr/>
            </w:pPr>
            <w:r>
              <w:rPr/>
              <w:t>2) кристаллизацией;                  3) адсорбцией (отделяя примеси или концентрируя их на патроне с адсорбентом);               4) абсорбцией (поглощая отдельные компоненты или всю анализируемую смесь специально подобранной жидкостью)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Cs/>
                <w:color w:val="000000"/>
              </w:rPr>
              <w:t>Виды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става дымовых газов классифицируются по сле</w:t>
              <w:softHyphen/>
              <w:t>дующим признакам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iCs/>
                <w:color w:val="000000"/>
              </w:rPr>
              <w:t>1)по способу определения контролируемого параметр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2) по частоте измере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>3) по используемому оборудованию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>4) по форме проведе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лан-график производственного контроля выбросов не должен включать в себя: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перечень источ</w:t>
              <w:softHyphen/>
              <w:t>ников выбросов и выбрасываемых в атмосферу загрязняющих веществ, подлежащих контрол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 анализ источников, вносящих наибольший вклад а загрязнение атмосферного воздух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 объемы валовых выбросов из источ</w:t>
              <w:softHyphen/>
              <w:t xml:space="preserve">ников выбросов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) список персонала, ответственного за проведе</w:t>
              <w:softHyphen/>
              <w:t>ние контроля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>Целью проведения экспресс-анализов с применением перенос</w:t>
              <w:softHyphen/>
              <w:t>ных газоанализаторов являются: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1) постоянный инспекционный контроль выбро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2) периодический инспекционный контроль выбро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>3)диагностика состояния оборудован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4) контроль уровней выбросов в период объявления НМУ. 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 целях государственного регулирования выбросов вредных (загрязняющих) веществ в атмосферный воздух Федеральным законом «Об охране атмосферного воздуха» устанавливаются 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)технические нормативы выбро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)предельно допустимые выбросы;</w:t>
            </w:r>
          </w:p>
          <w:p>
            <w:pPr>
              <w:pStyle w:val="Normal"/>
              <w:widowControl w:val="false"/>
              <w:rPr/>
            </w:pPr>
            <w:r>
              <w:rPr/>
              <w:t>3)временно согласованные выбросы;</w:t>
            </w:r>
          </w:p>
          <w:p>
            <w:pPr>
              <w:pStyle w:val="Normal"/>
              <w:widowControl w:val="false"/>
              <w:rPr/>
            </w:pPr>
            <w:r>
              <w:rPr/>
              <w:t>4) санитарно-гигиенические нормативы выбросов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ыбросы каких веществ следует определять расчетными методами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диоксида серы;</w:t>
            </w:r>
          </w:p>
          <w:p>
            <w:pPr>
              <w:pStyle w:val="Normal"/>
              <w:widowControl w:val="false"/>
              <w:rPr/>
            </w:pPr>
            <w:r>
              <w:rPr/>
              <w:t>2) оксидов азота;</w:t>
            </w:r>
          </w:p>
          <w:p>
            <w:pPr>
              <w:pStyle w:val="Normal"/>
              <w:widowControl w:val="false"/>
              <w:rPr/>
            </w:pPr>
            <w:r>
              <w:rPr/>
              <w:t>2) мазутной золы и сажи;</w:t>
            </w:r>
          </w:p>
          <w:p>
            <w:pPr>
              <w:pStyle w:val="Normal"/>
              <w:widowControl w:val="false"/>
              <w:rPr/>
            </w:pPr>
            <w:r>
              <w:rPr/>
              <w:t>4) бенз(а)пирена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Критериями при определении ПДВ являются 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допустимый вклад предприятия в загрязнение воздушного бассейна, </w:t>
            </w:r>
          </w:p>
          <w:p>
            <w:pPr>
              <w:pStyle w:val="Normal"/>
              <w:widowControl w:val="false"/>
              <w:rPr/>
            </w:pPr>
            <w:r>
              <w:rPr/>
              <w:t>2) санитарно-гигиенические нормативы качества атмосферного воздуха;</w:t>
            </w:r>
          </w:p>
          <w:p>
            <w:pPr>
              <w:pStyle w:val="Normal"/>
              <w:widowControl w:val="false"/>
              <w:rPr/>
            </w:pPr>
            <w:r>
              <w:rPr/>
              <w:t>3) временно-разрешенный выброс;</w:t>
            </w:r>
          </w:p>
          <w:p>
            <w:pPr>
              <w:pStyle w:val="Normal"/>
              <w:widowControl w:val="false"/>
              <w:rPr/>
            </w:pPr>
            <w:r>
              <w:rPr/>
              <w:t>4) технологические нормы выбросов.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ыделяются следующие основные типы деградации почв и зем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технологическая (эксплуатационная) деградац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 эроз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рекультивационная деградац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заболачивание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0" w:leader="none"/>
              </w:tabs>
              <w:rPr/>
            </w:pPr>
            <w:r>
              <w:rPr/>
              <w:tab/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К среднезагрязненным относят почвы, в которых …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содержание загрязняющих веществ не превышает ПДК;</w:t>
            </w:r>
          </w:p>
          <w:p>
            <w:pPr>
              <w:pStyle w:val="Normal"/>
              <w:widowControl w:val="false"/>
              <w:rPr/>
            </w:pPr>
            <w:r>
              <w:rPr/>
              <w:t>2) содержание ЗВ превышает ПДК без видимых изменений в свойствах почвы;</w:t>
            </w:r>
          </w:p>
          <w:p>
            <w:pPr>
              <w:pStyle w:val="Normal"/>
              <w:widowControl w:val="false"/>
              <w:rPr/>
            </w:pPr>
            <w:r>
              <w:rPr/>
              <w:t>3) содержание ЗВ не превышает ПДК, но выше естественного фона;</w:t>
            </w:r>
          </w:p>
          <w:p>
            <w:pPr>
              <w:pStyle w:val="Normal"/>
              <w:widowControl w:val="false"/>
              <w:rPr/>
            </w:pPr>
            <w:r>
              <w:rPr/>
              <w:t>4) содержание ЗВ в несколько раз превышает ПДК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ой документ регламентирует требования к контролю и охране почв от загрязнения в процессе производственной и непроизводственной деятельности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ГОСТ 17.4.3.04-85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ГОСТ 17.4.3.06-86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СанПиН 2.1.4.027-95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СП 3.4.76-98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осрочные изменения свойств почвы  не диагностируются  по …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влаж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2)величине рН;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3)отношению углерода гуминовых кислот к углероду фульвокислот;</w:t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 xml:space="preserve">4)дыханию почв.                                   </w:t>
            </w:r>
            <w:r>
              <w:rPr>
                <w:vanish/>
              </w:rPr>
              <w:t>НрНрр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оценке устойчивости почв к химическим загрязняющим веществам не следует учитывать показател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ранней диагностики появления неблагоприятных изменений свойств почвы;</w:t>
            </w:r>
          </w:p>
          <w:p>
            <w:pPr>
              <w:pStyle w:val="Normal"/>
              <w:widowControl w:val="false"/>
              <w:rPr/>
            </w:pPr>
            <w:r>
              <w:rPr/>
              <w:t>2) долгосрочных изменений, проявляющихся в течение 5-10 лет;</w:t>
            </w:r>
          </w:p>
          <w:p>
            <w:pPr>
              <w:pStyle w:val="Normal"/>
              <w:widowControl w:val="false"/>
              <w:rPr/>
            </w:pPr>
            <w:r>
              <w:rPr/>
              <w:t>3) сезонных  изменений;</w:t>
            </w:r>
          </w:p>
          <w:p>
            <w:pPr>
              <w:pStyle w:val="Normal"/>
              <w:widowControl w:val="false"/>
              <w:rPr/>
            </w:pPr>
            <w:r>
              <w:rPr/>
              <w:t>4) климатических изменений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устойчивости почвы к химическим загрязняющим веществам характеризуется следующими показателями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гумусным состоянием почв;</w:t>
            </w:r>
          </w:p>
          <w:p>
            <w:pPr>
              <w:pStyle w:val="Normal"/>
              <w:widowControl w:val="false"/>
              <w:rPr/>
            </w:pPr>
            <w:r>
              <w:rPr/>
              <w:t>2) составом индикаторных организмов;</w:t>
            </w:r>
          </w:p>
          <w:p>
            <w:pPr>
              <w:pStyle w:val="Normal"/>
              <w:widowControl w:val="false"/>
              <w:rPr/>
            </w:pPr>
            <w:r>
              <w:rPr/>
              <w:t>3)катионно-обменными свойствами;</w:t>
            </w:r>
          </w:p>
          <w:p>
            <w:pPr>
              <w:pStyle w:val="Normal"/>
              <w:widowControl w:val="false"/>
              <w:rPr/>
            </w:pPr>
            <w:r>
              <w:rPr/>
              <w:t>4) растворимыми веществами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концентрации загрязнения почвы  вычисляют по формул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</m:oMath>
          </w:p>
          <w:p>
            <w:pPr>
              <w:pStyle w:val="Normal"/>
              <w:widowControl w:val="false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·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в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</m:oMath>
          </w:p>
          <w:p>
            <w:pPr>
              <w:pStyle w:val="Normal"/>
              <w:widowControl w:val="false"/>
              <w:rPr>
                <w:i/>
                <w:i/>
                <w:vertAlign w:val="subscript"/>
              </w:rPr>
            </w:pPr>
            <w:r>
              <w:rPr/>
              <w:t xml:space="preserve">3)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 xml:space="preserve"> = С/С</w:t>
            </w:r>
            <w:r>
              <w:rPr>
                <w:i/>
                <w:vertAlign w:val="subscript"/>
              </w:rPr>
              <w:t>ф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)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 xml:space="preserve"> = (А –А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</w:rPr>
              <w:t>) /А</w:t>
            </w:r>
            <w:r>
              <w:rPr>
                <w:i/>
                <w:vertAlign w:val="subscript"/>
              </w:rPr>
              <w:t>ф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ая группа веществ не оказывает суммарного воздействия на атмосферный воздух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диоксид азота + диоксид серы;</w:t>
            </w:r>
          </w:p>
          <w:p>
            <w:pPr>
              <w:pStyle w:val="Normal"/>
              <w:widowControl w:val="false"/>
              <w:rPr/>
            </w:pPr>
            <w:r>
              <w:rPr/>
              <w:t>2)диоксид серы + сероводород;</w:t>
            </w:r>
          </w:p>
          <w:p>
            <w:pPr>
              <w:pStyle w:val="Normal"/>
              <w:widowControl w:val="false"/>
              <w:rPr/>
            </w:pPr>
            <w:r>
              <w:rPr/>
              <w:t>3) диоксид серы + диоксид азота + формальдегид + пары серной кислот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) диоксид серы + диоксид азота + оксид серы + аммиак. 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ово среднее время пребывания в атмосфере следующих  веществ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диоксид углерода –1-2 года; метан – 7 -10 лет; азот – 10</w:t>
            </w:r>
            <w:r>
              <w:rPr>
                <w:vertAlign w:val="superscript"/>
              </w:rPr>
              <w:t>9</w:t>
            </w:r>
            <w:r>
              <w:rPr/>
              <w:t>-10</w:t>
            </w:r>
            <w:r>
              <w:rPr>
                <w:vertAlign w:val="superscript"/>
              </w:rPr>
              <w:t xml:space="preserve">12 </w:t>
            </w:r>
            <w:r>
              <w:rPr/>
              <w:t>лет; аммиак – 4-7 лет;</w:t>
            </w:r>
          </w:p>
          <w:p>
            <w:pPr>
              <w:pStyle w:val="Normal"/>
              <w:widowControl w:val="false"/>
              <w:rPr/>
            </w:pPr>
            <w:r>
              <w:rPr/>
              <w:t>2) диоксид углерода – 7-10 лет; метан – 2-4 года; азот – 10</w:t>
            </w:r>
            <w:r>
              <w:rPr>
                <w:vertAlign w:val="superscript"/>
              </w:rPr>
              <w:t>3</w:t>
            </w:r>
            <w:r>
              <w:rPr/>
              <w:t>-10</w:t>
            </w:r>
            <w:r>
              <w:rPr>
                <w:vertAlign w:val="superscript"/>
              </w:rPr>
              <w:t xml:space="preserve">4 </w:t>
            </w:r>
            <w:r>
              <w:rPr/>
              <w:t>лет; аммиак – 2,5-4 года;</w:t>
            </w:r>
          </w:p>
          <w:p>
            <w:pPr>
              <w:pStyle w:val="Normal"/>
              <w:widowControl w:val="false"/>
              <w:rPr/>
            </w:pPr>
            <w:r>
              <w:rPr/>
              <w:t>3) диоксид углерода – 2-4 года; метан – 4-7 лет; азот – 10</w:t>
            </w:r>
            <w:r>
              <w:rPr>
                <w:vertAlign w:val="superscript"/>
              </w:rPr>
              <w:t>6</w:t>
            </w:r>
            <w:r>
              <w:rPr/>
              <w:t>-10</w:t>
            </w:r>
            <w:r>
              <w:rPr>
                <w:vertAlign w:val="superscript"/>
              </w:rPr>
              <w:t xml:space="preserve">7 </w:t>
            </w:r>
            <w:r>
              <w:rPr/>
              <w:t>лет; аммиак – 2,5-4 года;</w:t>
            </w:r>
          </w:p>
          <w:p>
            <w:pPr>
              <w:pStyle w:val="Normal"/>
              <w:widowControl w:val="false"/>
              <w:rPr/>
            </w:pPr>
            <w:r>
              <w:rPr/>
              <w:t>4) диоксид углерода – 4-8 лет; метан –7-10 лет; азот – 10</w:t>
            </w:r>
            <w:r>
              <w:rPr>
                <w:vertAlign w:val="superscript"/>
              </w:rPr>
              <w:t>4</w:t>
            </w:r>
            <w:r>
              <w:rPr/>
              <w:t>-10</w:t>
            </w:r>
            <w:r>
              <w:rPr>
                <w:vertAlign w:val="superscript"/>
              </w:rPr>
              <w:t xml:space="preserve">6 </w:t>
            </w:r>
            <w:r>
              <w:rPr/>
              <w:t>лет; аммиак – 3-5 л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сты разработа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центом кафедры «ХТиТБ», к.т.н.      ____________________________________________О.А.Конык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/>
        <w:t>Таблица 6.1.1 – Критерии оценки к зачету/экзамену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68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spacing w:before="0" w:after="0"/>
        <w:ind w:left="360" w:right="-1" w:hanging="360"/>
        <w:contextualSpacing/>
        <w:jc w:val="both"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1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1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overflowPunct w:val="true"/>
        <w:ind w:firstLine="567"/>
        <w:jc w:val="both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overflowPunct w:val="tru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overflowPunct w:val="true"/>
        <w:textAlignment w:val="baseline"/>
        <w:rPr>
          <w:bCs/>
        </w:rPr>
      </w:pPr>
      <w:r>
        <w:rPr/>
        <w:t xml:space="preserve">Таблица 7.1 – Балльные оценки для элементов контроля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1872"/>
        <w:gridCol w:w="1843"/>
        <w:gridCol w:w="1559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tru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true"/>
        <w:spacing w:lineRule="auto" w:line="276"/>
        <w:textAlignment w:val="baseline"/>
        <w:rPr>
          <w:bCs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0"/>
        <w:gridCol w:w="4164"/>
        <w:gridCol w:w="2415"/>
      </w:tblGrid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/экзамен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overflowPunct w:val="tru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52"/>
        <w:gridCol w:w="41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государственной библио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709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709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709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709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709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overflowPunct w:val="true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overflowPunct w:val="true"/>
        <w:ind w:firstLine="709"/>
        <w:textAlignment w:val="baseline"/>
        <w:rPr>
          <w:bCs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1910"/>
        <w:gridCol w:w="5421"/>
      </w:tblGrid>
      <w:tr>
        <w:trPr>
          <w:tblHeader w:val="true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6">
              <w:r>
                <w:rPr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overflowPunct w:val="true"/>
        <w:ind w:firstLine="709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overflowPunct w:val="true"/>
        <w:ind w:firstLine="709"/>
        <w:textAlignment w:val="baseline"/>
        <w:rPr>
          <w:bCs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267"/>
        <w:gridCol w:w="3134"/>
      </w:tblGrid>
      <w:tr>
        <w:trPr>
          <w:trHeight w:val="316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1. Перечень основной и дополнительной учеб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>1. Конык, О. А. Контроль качества воды и атмосферного воздух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1.pdf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нтроль качества воды</w:t>
      </w:r>
      <w:r>
        <w:rPr/>
        <w:t xml:space="preserve"> и атмосферного воздуха [Электронный ресурс] : практикум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: О. А. Конык, Т. В. Шахова. - Сыктывкар : СЛИ, 2018. - Режим доступа: </w:t>
      </w:r>
      <w:hyperlink r:id="rId7">
        <w:r>
          <w:rPr>
            <w:color w:val="0000FF"/>
            <w:u w:val="single"/>
          </w:rPr>
          <w:t>http://lib.sfi.komi.com/ft/301-001657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нтроль качества воды</w:t>
      </w:r>
      <w:r>
        <w:rPr/>
        <w:t xml:space="preserve"> и атмосферного воздуха [Электронный ресурс] : сборник описаний лабораторных работ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6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rFonts w:eastAsia="Calibri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ищенко, Н. Ф. Охрана атмосферного воздуха [Текст] : справочное издание : в 2-х книгах. Кн.1. Выделение вредных веществ / Н. Ф. Тищенко, А. Н. Тищенко. – Москва : Химия, 1993. – 19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ищенко, Н. Ф. Охрана атмосферного воздуха [Текст] : справочное издание : в 2-х книгах. Кн. 2. Распределение вредных веществ / Н. Ф. Тищенко, А. Н. Тищенко. – Москва : Химия, 1993. – 314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Об охране атмосферного воздуха [Электронный ресурс] : федер. закон от 04.05.1999 №96-ФЗ // СПС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 охране окружающей среды </w:t>
      </w:r>
      <w:r>
        <w:rPr>
          <w:rFonts w:eastAsia="Calibri"/>
        </w:rPr>
        <w:t>[Электронный ресурс] : федер. закон от 10.01.2002 № 7-ФЗ // СПС «КонсультантПлюс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</w:r>
    </w:p>
    <w:sectPr>
      <w:footerReference w:type="default" r:id="rId8"/>
      <w:type w:val="nextPage"/>
      <w:pgSz w:w="11906" w:h="16838"/>
      <w:pgMar w:left="1418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12879434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5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06e15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287703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f7b81"/>
    <w:pPr>
      <w:ind w:firstLine="240"/>
    </w:pPr>
    <w:rPr/>
  </w:style>
  <w:style w:type="paragraph" w:styleId="Title">
    <w:name w:val="Title"/>
    <w:basedOn w:val="Normal"/>
    <w:link w:val="Style12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20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hyperlink" Target="http://lib.sfi.komi.com/ft/301-001657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98551A-C28B-4FCE-BE21-DEBBD0F00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8483</Words>
  <Characters>48355</Characters>
  <CharactersWithSpaces>56725</CharactersWithSpaces>
  <Paragraphs>11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3:00Z</dcterms:created>
  <dc:creator>zojav</dc:creator>
  <dc:description/>
  <dc:language>en-US</dc:language>
  <cp:lastModifiedBy>Ольга Ананьевна</cp:lastModifiedBy>
  <cp:lastPrinted>2019-02-20T08:59:00Z</cp:lastPrinted>
  <dcterms:modified xsi:type="dcterms:W3CDTF">2022-08-08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