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                             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АЗАНИЯ ПО УЧЕБНОЙ                                  ДИСЦИПЛИН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МЕТЕОРОЛОГИЯ И КЛИМАТОЛОГИЯ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ы и утверждены на заседании кафедры ______________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______________,   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878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491"/>
        <w:gridCol w:w="751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color w:val="000000"/>
          <w:szCs w:val="16"/>
        </w:rPr>
      </w:pPr>
      <w:r>
        <w:rPr>
          <w:bCs/>
        </w:rPr>
        <w:t>1. Цели и задачи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b/>
          <w:sz w:val="24"/>
        </w:rPr>
        <w:t>»</w:t>
      </w:r>
      <w:r>
        <w:rPr>
          <w:sz w:val="24"/>
        </w:rPr>
        <w:t xml:space="preserve"> является </w:t>
      </w:r>
      <w:r>
        <w:rPr>
          <w:sz w:val="24"/>
          <w:szCs w:val="24"/>
        </w:rPr>
        <w:t>ознакомление студентов с основными знаниями об атмосфере, происходящими в ней физическими, химическими процессами, формирующими погоду и климат, в том числе и обусловленных человеческой деятельностью, с комплексом измерительных приборов и методами исследования воздушной оболоч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оретическими основами метеорологии, климатологии и климатографии Республики Ко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пользуемыми на практике приборами, методами наблю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вязи между изучаемой дисциплиной и другими курсами: «Инженерная экология», «Химия и окружающая среда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ние практических методов, используемых в изучаемых частях курса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ET" w:hAnsi="TimesET"/>
          <w:sz w:val="24"/>
          <w:szCs w:val="24"/>
        </w:rPr>
      </w:pPr>
      <w:r>
        <w:rPr>
          <w:sz w:val="24"/>
          <w:szCs w:val="24"/>
        </w:rPr>
        <w:t>-      научиться графически изображать климатические изменения, розу в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bCs/>
          <w:sz w:val="24"/>
          <w:szCs w:val="24"/>
        </w:rPr>
        <w:t>Метеорология и климатология</w:t>
      </w:r>
      <w:r>
        <w:rPr>
          <w:color w:val="000000" w:themeColor="text1"/>
          <w:sz w:val="24"/>
          <w:szCs w:val="24"/>
        </w:rPr>
        <w:t xml:space="preserve">» </w:t>
      </w:r>
      <w:r>
        <w:rPr>
          <w:bCs/>
          <w:sz w:val="24"/>
          <w:szCs w:val="24"/>
        </w:rPr>
        <w:t>относится к вариативной части (дисциплина по выбору) учебного плана (Б1.В.ДВ.03.01)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Инженерная экология», «Общая и неорганическая химия», «Химия окружающей среды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  <w:sz w:val="24"/>
          <w:szCs w:val="24"/>
        </w:rPr>
        <w:t xml:space="preserve">«Экологическое мониторинг», «Экологический менеджмент и экологический аудит»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bookmarkStart w:id="2" w:name="_Hlk109945433"/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bookmarkStart w:id="3" w:name="_Hlk109945433"/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  <w:bookmarkEnd w:id="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1.</w:t>
            </w:r>
            <w:r>
              <w:rPr>
                <w:sz w:val="24"/>
                <w:szCs w:val="24"/>
              </w:rPr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2.</w:t>
            </w:r>
            <w:r>
              <w:rPr>
                <w:sz w:val="24"/>
                <w:szCs w:val="24"/>
              </w:rPr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</w:t>
      </w: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>».</w:t>
      </w:r>
    </w:p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</w:p>
    <w:tbl>
      <w:tblPr>
        <w:tblW w:w="2350" w:type="pct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96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rFonts w:eastAsia="TimesNewRoman"/>
          <w:bCs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ind w:right="285" w:hanging="0"/>
        <w:textAlignment w:val="baseline"/>
        <w:rPr>
          <w:b/>
          <w:b/>
          <w:bCs/>
          <w:sz w:val="24"/>
          <w:szCs w:val="24"/>
        </w:rPr>
      </w:pPr>
      <w:bookmarkStart w:id="4" w:name="_Toc483153785"/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rPr>
          <w:color w:val="auto"/>
          <w:sz w:val="24"/>
          <w:szCs w:val="24"/>
        </w:rPr>
      </w:pPr>
      <w:bookmarkStart w:id="5" w:name="_Toc483153785"/>
      <w:r>
        <w:rPr>
          <w:color w:val="auto"/>
          <w:sz w:val="24"/>
          <w:szCs w:val="24"/>
        </w:rPr>
        <w:t>5.1 Те</w:t>
      </w:r>
      <w:bookmarkEnd w:id="5"/>
      <w:r>
        <w:rPr>
          <w:color w:val="auto"/>
          <w:sz w:val="24"/>
          <w:szCs w:val="24"/>
        </w:rPr>
        <w:t>кущий контрол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 Примеры тестов для контроля зн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 Какие факторы важны для формирования климата территор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широта местности,                     4) господствующие ветры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почвенный покров,                     5) растительный мир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рельеф местности,                      6) удалённость от Мирового океа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. Общее количество солнечного излучения (светового и теплового),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дошедшее до поверхности Земли это :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ямая радиация,                      4)  рассеянная радиация,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раженная радиация,              5)  суммарная радиация,</w:t>
      </w:r>
    </w:p>
    <w:p>
      <w:pPr>
        <w:pStyle w:val="Normal"/>
        <w:widowControl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глощённая радиация,           6)  температура воздух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 Расположите города по мере уменьшения получаемой  солнечной ради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Пенза,          2) Астрахань,           3) Мурманск,          4) Санкт-Петербур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 Почему зимой в России отраженная радиация больше, чем лето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меньше угол падения солнечных луче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большая отражательная способность снегового покров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реобладание циклональной по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Какой тип воздушных масс формируется летом над территорией Росс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континентальный тропически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морской умеренны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континентальный умеренны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войствами каких воздушных масс определяется погода в субарктическом      климатическом поясе в течение года?</w:t>
      </w:r>
    </w:p>
    <w:p>
      <w:pPr>
        <w:pStyle w:val="Normal"/>
        <w:widowControl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ктических,                             3) умеренных,</w:t>
      </w:r>
    </w:p>
    <w:p>
      <w:pPr>
        <w:pStyle w:val="Normal"/>
        <w:widowControl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убарктических,                       4) арктических и умеренных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 Составьте пары : город – средняя температура январ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Санкт-Петербург,                      а)  - 20 ° 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  Пенза,                                        б)  - 40°  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Красноярск,                                в)    - 8 ° 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Якутск.                                        г)  - 12°  С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8. Самая высокая температура в России (+ 45°  С) была зарегистрирована 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 Черноморском побережье Кавказ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на Прикаспийской низменност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на юге Дальнего Восто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9. Где расположен Полюс холода в Росс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в Западной Сибири,                           3) на Новой Земле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в Северо-Восточной Сибири,            4) на мысе Челюск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0. Какая территория получает наибольшее количество осадков за год 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наветренные склоны Большого Кавказского хребт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  побережье полуострова  Камчатк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западные склоны Алта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1. Как изменяется увлажнение территории при движении с юга на север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от избыточного к недостаточному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) от недостаточного к избыточно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В России с продвижением на восток годовая амплитуда колебаний температур воздух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увеличивается,               2) уменьшается,              3) не изменяетс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ст № 2</w:t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>1.Какой закон устанавливает связь между энергетической светимостью и поглощательной способностью тела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закон Стефана-Больцман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закон Кирхгоф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закон Вин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закон Бойля-Мариотта.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 В атмосферу вода испаряется:</w:t>
      </w:r>
      <w:r>
        <w:rPr>
          <w:sz w:val="24"/>
          <w:szCs w:val="24"/>
        </w:rPr>
        <w:br/>
        <w:t xml:space="preserve">             а) с поверхности океанов;</w:t>
        <w:br/>
        <w:t xml:space="preserve">             б) с поверхности морей и других водоемов;</w:t>
        <w:br/>
        <w:t xml:space="preserve">             в) с влажной почвы;</w:t>
        <w:br/>
        <w:t xml:space="preserve">             г) с растительности;</w:t>
        <w:br/>
        <w:t xml:space="preserve">             д) все перечисленное.</w:t>
        <w:br/>
        <w:t xml:space="preserve"> 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3. Основными элементами общей циркуляции атмосферы являются:</w:t>
      </w:r>
      <w:r>
        <w:rPr>
          <w:sz w:val="24"/>
          <w:szCs w:val="24"/>
        </w:rPr>
        <w:br/>
        <w:t xml:space="preserve">            а) циклоны;</w:t>
        <w:br/>
        <w:t xml:space="preserve">           б) антициклоны;</w:t>
        <w:br/>
        <w:t xml:space="preserve">           в) циклоны и антициклоны;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г) солнечные затмения;</w:t>
        <w:br/>
        <w:t xml:space="preserve">           д) испарение.</w:t>
        <w:br/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падение осадков связано с …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укрупнением капель в результате их взаимного слияния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укрупнением капель в результате конденсаци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непрерывно продолжающейся конденсацией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переохлаждением капель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понимают под термином «облака»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видимое скопление продуктов конденсации и сублимации водяного пара на некоторой высоте в атмосфере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видимое скопление продуктов конденсации и сублимации водяного пара у земной поверхност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осадок в виде мелких капелек воды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рыхлый снеговидный осадок матово-белого цвета.</w:t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блака не относятся к облакам верхнего яруса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перистые облак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перисто-кучевые облак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высококучевые облак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перисто-слоистые облака.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е ветры не являются местными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фён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муссоны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бор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бризы.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года – это…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физическое состояние атмосферы в определенный промежуток времени 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физическое состояние атмосферы в течение длительного периода времен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физическое состояние атмосферы в течение сезон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физическое состояние атмосферы на определенной территории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9. Что относят к климатообразующим процессам?</w:t>
        <w:br/>
      </w:r>
      <w:r>
        <w:rPr>
          <w:sz w:val="24"/>
          <w:szCs w:val="24"/>
        </w:rPr>
        <w:t xml:space="preserve">            а) теплооборот;</w:t>
        <w:br/>
        <w:t xml:space="preserve">            б) влагооборот;</w:t>
        <w:br/>
        <w:t xml:space="preserve">            в) атмосферную циркуляцию;</w:t>
        <w:br/>
        <w:t xml:space="preserve">            г) все вышеперечисленное;</w:t>
        <w:br/>
        <w:t xml:space="preserve">            д) теплооборот и влагооборот.</w:t>
        <w:br/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0. К географическим факторам климатообразования относятся:</w:t>
      </w:r>
      <w:r>
        <w:rPr>
          <w:sz w:val="24"/>
          <w:szCs w:val="24"/>
        </w:rPr>
        <w:br/>
        <w:t xml:space="preserve">            а) величина силы тяжести, масса и состав атмосферы;</w:t>
        <w:br/>
        <w:t xml:space="preserve">            б) географическое распределение материков и океанов;</w:t>
        <w:br/>
        <w:t xml:space="preserve">            в) рельеф поверхности суши и дна океанов;</w:t>
        <w:br/>
        <w:t xml:space="preserve">            г) все перечисленное.</w:t>
        <w:br/>
      </w:r>
    </w:p>
    <w:p>
      <w:pPr>
        <w:pStyle w:val="Normal"/>
        <w:shd w:val="clear" w:color="auto" w:fill="FFFFFF"/>
        <w:ind w:firstLine="709"/>
        <w:rPr>
          <w:sz w:val="24"/>
          <w:szCs w:val="24"/>
          <w:shd w:fill="DDDDDD" w:val="clear"/>
        </w:rPr>
      </w:pPr>
      <w:r>
        <w:rPr>
          <w:b/>
          <w:sz w:val="24"/>
          <w:szCs w:val="24"/>
        </w:rPr>
        <w:t>11. Какими географическими факторами определяется микроклимат?</w:t>
      </w:r>
      <w:r>
        <w:rPr>
          <w:sz w:val="24"/>
          <w:szCs w:val="24"/>
        </w:rPr>
        <w:br/>
        <w:t xml:space="preserve">            а) широтой;</w:t>
        <w:br/>
        <w:t xml:space="preserve">            б) распределением суши и моря;</w:t>
        <w:br/>
        <w:t xml:space="preserve">            в) строением поверхности суши, почвой;</w:t>
        <w:br/>
      </w:r>
      <w:r>
        <w:rPr>
          <w:sz w:val="24"/>
          <w:szCs w:val="24"/>
          <w:shd w:fill="FFFFFF" w:val="clear"/>
        </w:rPr>
        <w:t xml:space="preserve">            г) растительным и снежным покровом, океаническими течениям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 д) все перечисленное.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их климатических зон не существует на территории стран СНГ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тундр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экваториальная зон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тайг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г) субтропические леса.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классификации климатов Земного шара не существует?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а) классификация по В.Кёппену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б) классификация по М.И.Будыко и А.А.Григорьеву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>в) классификация по Л.С.Берг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классификация по Б.П.Алисову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очему зимой в России отраженная радиация больше, чем лето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меньше угол падения солнечных луче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большая отражательная способность снегового покров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преобладание циклональной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>. Какой тип воздушных масс формируется летом над территорией Росс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нтинентальный тропически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морской умеренны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онтинентальный умеренны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. Где расположен Полюс холода в Росс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в Западной Сибири,                           в) на Новой Земле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в Северо-Восточной Сибири,           г) на мысе Челюск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Установить правильную последовательность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. Агроклиматические зоны с севера на ю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тунд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устын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степная з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степная з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ная з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олупустын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тундра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17.2. Естественные поверхности по возрастанию альбедо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вода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луг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песок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снег</w:t>
      </w:r>
    </w:p>
    <w:p>
      <w:pPr>
        <w:pStyle w:val="12"/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чернозе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Промежуточный контрол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Вопросы для подготовки к зачету по дисциплине «Метеорология и климатология»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: метеорология, климатология, климат, погод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новные этапы </w:t>
      </w:r>
      <w:r>
        <w:rPr>
          <w:sz w:val="24"/>
          <w:szCs w:val="24"/>
        </w:rPr>
        <w:t>развития метеороло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строение атмосферы. Стратификация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ация в атмосфере. Изменение радиации при прохождении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лнечная радиация и ее вид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й баланс. Географическое распределение ради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нноволновое излучение земной поверхности и атмосферы. Эффективное излуч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 нагревания и охлаждения воздуха (молекулярная теплопроводность, тепловая конвекция, радиационная теплопроводность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почв и водоемов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уши и водоема на температуру воздух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атмосферы. Процессы нагревания и охлаждения атмосферы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баланс земной поверхности. Суточный и годовой ход температуры воздух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почвы. Суточный и годовой ход температуры почв. Измерение температуры почв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орозки и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ческое распределение атмосферного давления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. Понятие нормального атмосферного давления. Барометрическая формула и ее приме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жность воздуха. Характеристики влажности воздуха. Суточный и годовой ход влажности воздух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арение  и испаряемость. Физическая сущность испарения и факторы, влияющие на данный процесс. Скрытая теплота испар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денсация водяного пара в атмосфере. Туманы, дымка,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виды осадков. Суточный и годовой ход осад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ки, образующиеся на поверхности Земл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ежный покров и его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за, молния и их характеристик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ждя, снега, крупы и град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чность в атмосфере. Процессы конденсации и сублимации. Ядра конденс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тические типы облаков. Международная классификация обла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лак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спарения. Испарение с поверхности льда и снега, с поверхности почвы, транспирац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, определяющие движение воздуха в атмосфере. Ветер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циркуляция атмосферы. Барическое поле и ветер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ые ветр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шные массы. Классификация воздушных масс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тропические антициклоны и циклоны. Воздушные течения в них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фронтальных разделов. Основные признаки теплого и холодного фронт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мосферные фронты и их характеристик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перемещение и эволюция циклонов и антициклонов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и антропогенные факторы изменения климата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. Внешние и внутренние климатообразующие фактор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климат и микроклимат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классификации климатов. Классификация климатов по Б.П. Алисов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классификации климатов. Классификация по В.П. Кеппену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зоны на территории Росс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климатоло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колебания климата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тория метеорологических наблюдений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5.2.2. Темы презентаций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ы исследования в метеорологи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дрометеорологические наблюдения в России. Международное сотрудничество в области метеорологи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а как среда обитания. Влияние метеорологических факторов на лес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 и строение атмосферы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я в атмосфере. Виды радиации. Понятие альбедо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онный баланс. Методы и приборы измерения радиаци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цессы нагревания и охлаждения воздуха (молекулярная теплопроводность, тепловая конвекция, радиационная теплопроводность) 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епловой режим атмосферы. Процессы нагревания и охлаждения атмосферы. 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пловой баланс земной поверхност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лажность воздуха. Процессы испарения и конденсации. Туманы и дымка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ка, классификация, характеристика облаков. Образование облаков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. Осадки, образующиеся на земной поверхности и наземных предметах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, выпадающие из облаков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ег, снежинки, снежный покров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оза. Молния. Их характеристик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ое давление. Понятие нормального атмосферного давления. Барометрическая формула и ее применение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тер. Направление и скорость ветра. Силы, определяющие движение воздуха в атмосфере. Суточный и годовой ход ветра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циркуляция в атмосфере. Основные воздушные течения: муссоны и пассаты.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е ветры фен, бора, гармсиль, сарма, мистраль и др.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теорология. Климатология. Объекты их изучения. Метеорологические величины и их характеристика 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, ее изменения и прогноз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ые фронты. Циклоны и антициклоны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. Внешние и внутренние  климатообразующие факторы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кроклимат, его особенности. Микроклимат города, леса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я климатов  земного шара (по Бергу, Кеппену). Основные характеристик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и климатов по Алисову, по Будыко и Григорьеву. Основные характеристики</w:t>
            </w:r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ические зоны на территории России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/экзамену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96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96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1872"/>
        <w:gridCol w:w="1843"/>
        <w:gridCol w:w="1559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5"/>
        <w:gridCol w:w="4199"/>
        <w:gridCol w:w="2324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51"/>
        <w:gridCol w:w="428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3"/>
        <w:gridCol w:w="1881"/>
        <w:gridCol w:w="5340"/>
      </w:tblGrid>
      <w:tr>
        <w:trPr>
          <w:tblHeader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173"/>
        <w:gridCol w:w="3087"/>
      </w:tblGrid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ind w:firstLine="709"/>
        <w:jc w:val="center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6" w:name="_Hlk110295603"/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  <w:bookmarkEnd w:id="6"/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омов, С. 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Текст] : учеб. для студ. вузов, обучающихся по направлению 51140 "География и картография" и спец. 012500 "География" и 013700 "Картография" / С. П. Хромов, М. А. Петросянц. - 6-е изд., перераб. и доп. - Москва : Изд-во МГУ. - [Б. м.] : КолосС, 2004. - 582 с. </w:t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Электронный ресурс] : практикум по дисциплинам «Метеорология и климатология», «Климатология Республики Коми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Н. Н. Тимонина. - Сыктывкар : СЛИ, 2018. - Режим доступа: http://lib.sfi.komi.com/ft/301-001661.pdf.</w:t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лас Республики Коми по климату и гидрологии [Текст] : атлас. – Москва : Дрофа; ДиК, 1997. – 1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мосфера [Текст] : справочник (справочные данные, модели). – Ленинград : Гидрометеоиздат, 1991. – 509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гидрометеорологической службе [Электронный ресурс]  : федер. закон от 19.07.1998 № 113-ФЗ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Федеральной службе по гидрометеорологии и мониторингу окружающей среды  [Электронный ресурс] : Постановление Правительства РФ от 23.07.2004 № 372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атмосферного воздуха  [Электронный ресурс]  : федер. закон от 04.05.1999 № 96-ФЗ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окружающей природной среды [Электронный ресурс]  : федер. закон от 10.01.2002 № 7-ФЗ // СПС «КонсультантПлюс».</w:t>
      </w:r>
    </w:p>
    <w:p>
      <w:pPr>
        <w:pStyle w:val="Normal"/>
        <w:widowControl/>
        <w:ind w:firstLine="709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right="40" w:hanging="0"/>
        <w:contextualSpacing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34844101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cb7e91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0" w:customStyle="1">
    <w:name w:val="Font Style30"/>
    <w:qFormat/>
    <w:rsid w:val="00bc6905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bc6905"/>
    <w:rPr>
      <w:rFonts w:ascii="Times New Roman" w:hAnsi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b7e9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f62c01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840b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d520f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6" w:customStyle="1">
    <w:name w:val="список с точками"/>
    <w:basedOn w:val="Normal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7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bc690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bc690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3e2efc"/>
    <w:pPr>
      <w:widowControl/>
      <w:spacing w:beforeAutospacing="1" w:afterAutospacing="1"/>
    </w:pPr>
    <w:rPr>
      <w:sz w:val="24"/>
      <w:szCs w:val="24"/>
    </w:rPr>
  </w:style>
  <w:style w:type="paragraph" w:styleId="ListNumber">
    <w:name w:val="List Number"/>
    <w:basedOn w:val="Normal"/>
    <w:qFormat/>
    <w:rsid w:val="00252ce3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Style71" w:customStyle="1">
    <w:name w:val="Style7"/>
    <w:basedOn w:val="Normal"/>
    <w:uiPriority w:val="99"/>
    <w:qFormat/>
    <w:rsid w:val="00f62c01"/>
    <w:pPr/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840bf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3"/>
    <w:uiPriority w:val="59"/>
    <w:rsid w:val="00786f5b"/>
    <w:pPr>
      <w:spacing w:after="0" w:line="240" w:lineRule="auto"/>
    </w:pPr>
    <w:rPr>
      <w:lang w:val="en-US" w:bidi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A864FF-4F31-4642-8432-2818D3BA9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5451</Words>
  <Characters>31074</Characters>
  <CharactersWithSpaces>36453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0:00Z</dcterms:created>
  <dc:creator>Olga</dc:creator>
  <dc:description/>
  <dc:language>en-US</dc:language>
  <cp:lastModifiedBy>Ольга Ананьевна</cp:lastModifiedBy>
  <cp:lastPrinted>2019-02-20T10:48:00Z</cp:lastPrinted>
  <dcterms:modified xsi:type="dcterms:W3CDTF">2022-08-08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