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                            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МЕТЕОРОЛОГИЯ И КЛИМАТОЛОГИЯ</w:t>
      </w:r>
      <w:r>
        <w:rPr>
          <w:sz w:val="32"/>
          <w:szCs w:val="32"/>
        </w:rPr>
        <w:t xml:space="preserve">», </w:t>
      </w:r>
      <w:r>
        <w:rPr>
          <w:b/>
          <w:sz w:val="32"/>
          <w:szCs w:val="32"/>
        </w:rPr>
        <w:t>Б1.В.ДВ.03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3                                    Семестр (очная)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4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а и утверждена на заседании кафедры ______________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: «Инженерная экология», «Химия и окружающая сред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color w:val="000000" w:themeColor="text1"/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вариативной части (дисциплина по выбору) учебного плана (Б1.В.ДВ.03.01)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Инженерная экология», «Общая и неорганическая химия», «Химия окружающей среды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Экологическое мониторинг», «Экологический менеджмент и экологический аудит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2" w:name="_Hlk109945433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bookmarkStart w:id="3" w:name="_Hlk109945433"/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.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1"/>
        <w:gridCol w:w="2271"/>
        <w:gridCol w:w="2267"/>
      </w:tblGrid>
      <w:tr>
        <w:trPr>
          <w:trHeight w:val="494" w:hRule="atLeast"/>
        </w:trPr>
        <w:tc>
          <w:tcPr>
            <w:tcW w:w="4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494" w:hRule="atLeast"/>
        </w:trPr>
        <w:tc>
          <w:tcPr>
            <w:tcW w:w="4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3 курс,                         5 семестр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(4 курс)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4800"/>
        <w:gridCol w:w="544"/>
        <w:gridCol w:w="700"/>
        <w:gridCol w:w="667"/>
        <w:gridCol w:w="745"/>
        <w:gridCol w:w="1412"/>
      </w:tblGrid>
      <w:tr>
        <w:trPr>
          <w:trHeight w:val="118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3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Зачет с оценко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4864"/>
        <w:gridCol w:w="622"/>
        <w:gridCol w:w="681"/>
        <w:gridCol w:w="621"/>
        <w:gridCol w:w="622"/>
        <w:gridCol w:w="1390"/>
      </w:tblGrid>
      <w:tr>
        <w:trPr>
          <w:trHeight w:val="96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3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омежуточный контроль (зачет с оценкой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40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1984"/>
        <w:gridCol w:w="7499"/>
        <w:gridCol w:w="1701"/>
        <w:gridCol w:w="2127"/>
      </w:tblGrid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ь, её суточный и годовой ход, географическое распределение. Глобальное поле облачности по данным метеорологических спутников. Продолжительность солнечного сия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лияние препятствий на ветер. Ускорение воздуха под действием барического градиен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географической широты на климат. Изменения климата с высотой, высотная климатическая зональность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м фактором климатообразования в пределах России следует считать его географическое положение, а также характер поверхности суши (рельеф, растительность и др.). В связи с большой протяженностью территории страны выделяется несколько климатических поясов — арктический, субарктический, умеренный и субтропический. Наиболее обширным из них является умеренный пояс. Многие районы удалены от океанов, что способствует формированию континентального и резко континентального климатов. С географическим положением связаны такие важные факторы, как радиационные и циркуляционные условия. Они определяют динамику воздушных масс и вместе с тем распределение температурного режима, атмосферных осадков и развитие фронталь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39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1985"/>
        <w:gridCol w:w="7498"/>
        <w:gridCol w:w="1701"/>
        <w:gridCol w:w="1986"/>
      </w:tblGrid>
      <w:tr>
        <w:trPr>
          <w:trHeight w:val="9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е факторы климатообразования в пределах России.  Климатические пояса — арктический, субарктический, умеренный и субтроп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абораторный практикум – не предусмотрен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Практические занят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3687"/>
        <w:gridCol w:w="84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2. Анализ климатических особенностей МО ГО «Ворку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. Анализ метеорологических параметров МО ГО «Ух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рактическая работа №4. Анализ климатических особенностей МО ГО «Печо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. Анализ архивных материалов изменения метеорологических величин в г. Сыктывкаре на протяжении 1891-2006 г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6. Анализ изменения погоды в МО ГО «Сыктывкар» в мае месяце за 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. Анализ метеорологических параметров на Харьягинском и Хасырейском месторождениях неф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1. Солнечная ради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2. Анализ погоды в Нью-Йорке, Пекине и Моск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72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3687"/>
        <w:gridCol w:w="84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Самостоятельная работ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 ПК-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0. Географическое распределение климатических зо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1. 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сдача зач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Самостоятельная работ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 ПК-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(сведение лесов, распахивание полей, орошение и обводнение, осушение, лесоразведение и пр.)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0. Географическое распределение климатических зо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сдача зачета с оцен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1"/>
        <w:gridCol w:w="2182"/>
        <w:gridCol w:w="1992"/>
      </w:tblGrid>
      <w:tr>
        <w:trPr>
          <w:trHeight w:val="83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left="720" w:right="40" w:firstLine="567"/>
        <w:jc w:val="both"/>
        <w:rPr>
          <w:i/>
          <w:i/>
          <w:color w:val="000000"/>
          <w:sz w:val="24"/>
          <w:szCs w:val="16"/>
          <w:highlight w:val="yellow"/>
        </w:rPr>
      </w:pPr>
      <w:r>
        <w:rPr>
          <w:i/>
          <w:color w:val="000000"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1"/>
        <w:gridCol w:w="2182"/>
        <w:gridCol w:w="1992"/>
      </w:tblGrid>
      <w:tr>
        <w:trPr>
          <w:trHeight w:val="83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ind w:left="720"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left="720"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left="72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left="720"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left="72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left="720"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left="720"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left="720"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ListParagraph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ListParagraph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left="720"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2"/>
        <w:gridCol w:w="3935"/>
        <w:gridCol w:w="265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1. Примеры тестов для контроля знаний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ст № 2</w:t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            а) с поверхности океанов;</w:t>
        <w:br/>
        <w:t xml:space="preserve">             б) с поверхности морей и других водоемов;</w:t>
        <w:br/>
        <w:t xml:space="preserve">             в) с влажной почвы;</w:t>
        <w:br/>
        <w:t xml:space="preserve">             г) с растительности;</w:t>
        <w:br/>
        <w:t xml:space="preserve">             д) все перечисленное.</w:t>
        <w:br/>
        <w:t xml:space="preserve"> 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           а) циклоны;</w:t>
        <w:br/>
        <w:t xml:space="preserve">           б) антициклоны;</w:t>
        <w:br/>
        <w:t xml:space="preserve">          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г) солнечные затмения;</w:t>
        <w:br/>
        <w:t xml:space="preserve">           д) испарение.</w:t>
        <w:br/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           а) теплооборот;</w:t>
        <w:br/>
        <w:t xml:space="preserve">            б) влагооборот;</w:t>
        <w:br/>
        <w:t xml:space="preserve">            в) атмосферную циркуляцию;</w:t>
        <w:br/>
        <w:t xml:space="preserve">            г) все вышеперечисленное;</w:t>
        <w:br/>
        <w:t xml:space="preserve">            д) теплооборот и влагооборот.</w:t>
        <w:br/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           а) величина силы тяжести, масса и состав атмосферы;</w:t>
        <w:br/>
        <w:t xml:space="preserve">            б) географическое распределение материков и океанов;</w:t>
        <w:br/>
        <w:t xml:space="preserve">            в) рельеф поверхности суши и дна океанов;</w:t>
        <w:br/>
        <w:t xml:space="preserve">            г) все перечисленное.</w:t>
        <w:br/>
      </w:r>
    </w:p>
    <w:p>
      <w:pPr>
        <w:pStyle w:val="Normal"/>
        <w:shd w:val="clear" w:color="auto" w:fill="FFFFFF"/>
        <w:ind w:left="720" w:firstLine="709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           а) широтой;</w:t>
        <w:br/>
        <w:t xml:space="preserve">            б) распределением суши и моря;</w:t>
        <w:br/>
        <w:t xml:space="preserve">           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          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д) все перечисленное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Промежуточный контроль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 Вопросы для подготовки к зачету по дисциплине «Метеорология и климатология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left="720"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12.2.2. Темы презентаций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20" w:first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Метеорология и климатолог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6"/>
        <w:gridCol w:w="2217"/>
        <w:gridCol w:w="66"/>
        <w:gridCol w:w="4434"/>
      </w:tblGrid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97"/>
        <w:gridCol w:w="2763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Normal"/>
        <w:widowControl/>
        <w:ind w:left="720" w:firstLine="709"/>
        <w:jc w:val="center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widowControl/>
        <w:ind w:left="720"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widowControl/>
        <w:ind w:left="720"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widowControl/>
        <w:ind w:left="720"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widowControl/>
        <w:ind w:left="720"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tbl>
      <w:tblPr>
        <w:tblStyle w:val="14"/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/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left="720" w:right="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50698782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6118758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5504111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d520f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3"/>
    <w:uiPriority w:val="59"/>
    <w:rsid w:val="00786f5b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www.google.ru/chrome/browser/privacy/eula_text.html" TargetMode="External"/><Relationship Id="rId8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864FF-4F31-4642-8432-2818D3BA9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9728</Words>
  <Characters>55453</Characters>
  <CharactersWithSpaces>65051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0:00Z</dcterms:created>
  <dc:creator>Olga</dc:creator>
  <dc:description/>
  <dc:language>en-US</dc:language>
  <cp:lastModifiedBy>Ольга Ананьевна</cp:lastModifiedBy>
  <cp:lastPrinted>2019-02-20T10:48:00Z</cp:lastPrinted>
  <dcterms:modified xsi:type="dcterms:W3CDTF">2022-08-08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