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2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ПОЖАРНАЯ БЕЗОПАСНОСТЬ» </w:t>
      </w:r>
      <w:r>
        <w:rPr>
          <w:b/>
          <w:color w:val="000000"/>
          <w:sz w:val="32"/>
          <w:szCs w:val="32"/>
        </w:rPr>
        <w:t>Б1.В.ДВ.04.0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ОП ВО: </w:t>
      </w:r>
      <w:r>
        <w:rPr>
          <w:bCs/>
          <w:caps/>
          <w:sz w:val="24"/>
          <w:szCs w:val="24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sz w:val="24"/>
          <w:szCs w:val="24"/>
        </w:rPr>
        <w:t xml:space="preserve">Направленность (профиль): </w:t>
      </w:r>
      <w:r>
        <w:rPr>
          <w:bCs/>
          <w:sz w:val="24"/>
          <w:szCs w:val="24"/>
        </w:rPr>
        <w:t xml:space="preserve">«Экологическая безопасность в промышленност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2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очная): 4         Семестр (очная): 8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4"/>
          <w:szCs w:val="24"/>
        </w:rPr>
        <w:t xml:space="preserve">Курс (заочная):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5, 180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50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2</w:t>
      </w:r>
    </w:p>
    <w:p>
      <w:pPr>
        <w:pStyle w:val="Normal"/>
        <w:spacing w:before="2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20.03.01 «Техносферная безопасность», профиль «Экологическая безопасность в промышленност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 </w:t>
      </w:r>
      <w:r>
        <w:rPr>
          <w:sz w:val="24"/>
          <w:szCs w:val="24"/>
          <w:u w:val="single"/>
        </w:rPr>
        <w:t>25.05.2020 г. № 680,</w:t>
      </w:r>
      <w:r>
        <w:rPr>
          <w:sz w:val="24"/>
          <w:szCs w:val="24"/>
        </w:rPr>
        <w:t xml:space="preserve"> рассмотрена и утверждена на заседании кафедры (разработчик) _____________  протокол №_____     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ст. прподаватель  кафедры ХТиТБ          _______________            В. В. Ростил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/>
        <w:tab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д.х.н.                                              _________________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TextBody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/>
        <w:t xml:space="preserve">Декан   факультета лесного и сельского хозяйства            _____________               Т. В. Попова                                      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Зав. выпускающей кафедрой ХТиТБ                                   ______________              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пожарной безопасности и анализа пожарной безопасности на производстве при  профессиональной подготовке бакалавров по направлению 20.03.01  «Техносферная безопасность»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 в области пожарной безопасности и анализа пожарной безопасности на производстве  и прогноза последствий нарушения требований пожарной безопасности, планирования и осуществления необходимых мероприятий в этой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.ДВ</w:t>
      </w:r>
      <w:r>
        <w:rPr>
          <w:b/>
          <w:bCs/>
          <w:sz w:val="24"/>
          <w:szCs w:val="24"/>
        </w:rPr>
        <w:t xml:space="preserve">. 04.01 </w:t>
      </w:r>
      <w:r>
        <w:rPr>
          <w:bCs/>
          <w:sz w:val="24"/>
          <w:szCs w:val="24"/>
        </w:rPr>
        <w:t>Дисциплина  является элективной  дисциплиной учебной программы, формируемой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 основывается на результатах  освоения дисциплин: </w:t>
      </w:r>
      <w:r>
        <w:rPr>
          <w:sz w:val="24"/>
          <w:szCs w:val="24"/>
        </w:rPr>
        <w:t xml:space="preserve">«Математика», «Физика», «Физическая химия», «Общая и неорганическая химия», «Органическая химия», «Метрология, стандартизация и сертификация», «Технологические основы переработки природных ресурсов», «Инженерная и компьютерная графика», «Безопасность жизнедеятельности», «Информационно- коммуникационные технологии в профессиональной деятельности», «Методология чистого производства», «Химия окружающей среды», «Общая электротехника с основами электроники», «Техносферная токсикология», «Надежность технических систем и техногенный риск»,«Ноксология»,«Теория горения и взрыва»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right="40" w:firstLine="851"/>
        <w:jc w:val="both"/>
        <w:rPr/>
      </w:pPr>
      <w:r>
        <w:rPr>
          <w:sz w:val="24"/>
          <w:szCs w:val="24"/>
        </w:rPr>
        <w:t>Дисциплина обеспечивает следующие дисциплины: «Надежность технических систем и техногенный риск», «Медико-биологические основы безопасности», «Инженерные методы защиты атмосферы, гидросферы, литосферы», «Управление техносферной безопасностью», «Защита человека от опасных излучений», «Пожарная безопасность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bookmarkStart w:id="0" w:name="_Hlk109945433"/>
      <w:bookmarkEnd w:id="0"/>
      <w:r>
        <w:rPr>
          <w:b/>
          <w:iCs/>
          <w:spacing w:val="-3"/>
          <w:sz w:val="24"/>
          <w:szCs w:val="24"/>
        </w:rPr>
        <w:t>Таблица 3.1. Профессиональные компетенции выпускника и индикаторы их дости</w:t>
      </w:r>
      <w:r>
        <w:rPr/>
        <w:t xml:space="preserve">жений 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18"/>
        <w:gridCol w:w="1105"/>
        <w:gridCol w:w="2864"/>
        <w:gridCol w:w="269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>
          <w:trHeight w:val="4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bCs/>
                <w:sz w:val="24"/>
                <w:szCs w:val="24"/>
              </w:rPr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.1</w:t>
            </w:r>
            <w:r>
              <w:rPr>
                <w:sz w:val="24"/>
                <w:szCs w:val="24"/>
              </w:rPr>
              <w:t>. Демонстрирует знания нормативно-законодательного обеспечения охраны окружающей среды и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.2</w:t>
            </w:r>
            <w:r>
              <w:rPr>
                <w:sz w:val="24"/>
                <w:szCs w:val="24"/>
              </w:rPr>
              <w:t>. Демонстрирует знание методов и средств защиты промышленных объектов и окружающей среды при осуществлении производственной деятельности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09945433"/>
      <w:bookmarkStart w:id="2" w:name="_Hlk109945433"/>
      <w:bookmarkEnd w:id="2"/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дисциплины и виды учеб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 курс, 8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5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600" w:hanging="204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4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/>
              <w:t>Общая трудоемкость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/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1. Темы (разделы)  дисциплин и виды занятий для студентов 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878"/>
        <w:gridCol w:w="851"/>
        <w:gridCol w:w="2409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Теоретические основы горения и распространения пламени. Пожары. Опасные поражающие факторы пожара и взрыв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Пожароопасные свойства материалов. Классификац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рование помещений по взрывопожарной и пожар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асн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тивопожарного режима на предприят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ы обнаружения и тушения пожар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ые пожар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пожарной безопасности в предприятиях (учреждениях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ы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878"/>
        <w:gridCol w:w="851"/>
        <w:gridCol w:w="2409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Теоретические основы горения и распространения пламени. Пожары. Опасные поражающие факторы пожара и взрыв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Пожароопасные свойства материалов. Классификац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рование помещений по взрывопожарной и пожар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асн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тивопожарного режима на предприят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ы обнаружения и тушения пожар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ые пожар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пожарной безопасности в предприятиях (учреждениях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Технический регламент о требованиях пожарной безопасности. Правила противопожарного режима 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Теоретические основы горения и распространения пламени. Опасные поражающие факторы пожара и взры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е сведения о горении. Пожароопасные свойства веществ. Химические реакции горения и физический состав горючих веществ. Гомогенное и гетерогенное горение. Опасные факторы пожаров. Статистика происшедших пожаров в Республике Коми. Поражающие факторы пожара и взры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оопасные свойства материалов. Классифик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словия образования горючих сред в оборудовании и в помещениях. Пожароопасные свойства материалов и их классификация. Принципы соблюдения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атегорирование помещений по взрывопожарной и пожар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тегорирование помещений по  пожаровзрывоопасности. Классификация взрывоопасных зон. Классификация пожарных зон. Пожароопасность зданий и сооружений. Классификация зданий по функциональной пожарной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тивопожарного режима на предприят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пожарной безопасности и систем пожарной защиты. Планирование мероприятий по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оповещения и тушения пожаров, эвакуация людей при пожа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втономная и автоматическая пожарная сигнализация. Автоматические установки пожаротушения. Первичные средства пожаротушения  (классификация огнетушителей, противопожарный водопровод,  пожарные щи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ые пожа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лассификация лесных пожаров. Стадии развития и тушения лесного пожара. Стратегия тушения лесных пожаров. Тактика тушения лесных пож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пожарной безопасности в предприятиях (учреждениях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учение мерам пожарной безопасности специалистов, служащих и рабочих. Разработка и внедрение системы управления пожарной безопасностью. Обеспечение пожарной безопасности при проведении технологических процессов, эксплуатации оборудования, выполнении пожароопасных работ, контроль за состоянием средств  оповещения и пожаротушения. Организация контроля за пожарной безопасностью на предприятиях. Разработки  плана эвакуации при пожаре. Ведение документации по пожарной 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Технический регламент о требованиях пожарной безопасности. Правила противопожарного режима 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Теоретические основы горения и распространения пламени. Опасные поражающие факторы пожара и взры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е сведения о горении. Пожароопасные свойства веществ. Химические реакции горения и физический состав горючих веществ. Гомогенное и гетерогенное горение. Опасные факторы пожаров. Статистика происшедших пожаров в Республике Коми. Поражающие факторы пожара и взры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оопасные свойства материалов. Классифик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словия образования горючих сред в оборудовании и в помещениях. Пожароопасные свойства материалов и их классификация. Принципы соблюдения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атегорирование помещений по взрывопожарной и пожар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тегорирование помещений по  пожаровзрывоопасности. Классификация взрывоопасных зон. Классификация пожарных зон. Пожароопасность зданий и сооружений. Классификация зданий по функциональной пожарной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тивопожарного режима на предприят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пожарной безопасности и систем пожарной защиты. Планирование мероприятий по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оповещения и тушения пожаров, эвакуация людей при пожа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втономная и автоматическая пожарная сигнализация. Автоматические установки пожаротушения. Первичные средства пожаротушения  (классификация огнетушителей, противопожарный водопровод,  пожарные щи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ые пожа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лассификация лесных пожаров. Стадии развития и тушения лесного пожара. Стратегия тушения лесных пожаров. Тактика тушения лесных пож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пожарной безопасности в предприятиях (учреждениях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учение мерам пожарной безопасности специалистов, служащих и рабочих. Разработка и внедрение системы управления пожарной безопасностью. Обеспечение пожарной безопасности при проведении технологических процессов, эксплуатации оборудования, выполнении пожароопасных работ, контроль за состоянием средств  оповещения и пожаротушения. Организация контроля за пожарной безопасностью на предприятиях. Разработки  плана эвакуации при пожаре. Ведение документации по пожарной 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5. Лабораторный практикум для студентов очной формы обучения -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 для студентов заочной формы обучения -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7. Практические занятия для студентов очной формы обучения</w:t>
      </w:r>
      <w:r>
        <w:rPr/>
        <w:t xml:space="preserve">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абораторных работ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компетенции и индикаторы их достижен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ая работа «Оформление предписания по устранению нарушений требований пожарной безопасности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ая работа «Распространение в пространстве токсичных продуктов горения при пожаре».</w:t>
            </w:r>
          </w:p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актическая работа «Оценка огнестойкости строительных конструкций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Практическая работа «Оценка пожаровзрывоопасности различных объектов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ая работа «Составление плана эвакуации при пожаре»</w:t>
            </w:r>
          </w:p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ая работа «Первичные средства пожаротушения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Защита реферата (презентации) по теме </w:t>
            </w:r>
            <w:r>
              <w:rPr>
                <w:bCs/>
                <w:lang w:eastAsia="en-US"/>
              </w:rPr>
              <w:t>«Требования пожарной безопасности на промышленных объектах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удиторная контрольная рабо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абораторных работ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компетенции и индикаторы их достижен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актическая работа «Оценка огнестойкости строительных конструкций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Практическая работа «Оценка пожаровзрывоопасности различных объектов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ая работа «Первичные средства пожаротушения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щита реферата (презентации) по теме</w:t>
            </w:r>
            <w:r>
              <w:rPr>
                <w:bCs/>
                <w:lang w:eastAsia="en-US"/>
              </w:rPr>
              <w:t xml:space="preserve"> «Требования пожарной безопасности на промышленных объектах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удиторная контрольная рабо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 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зучение Технического регламента о требованиях пожарной безопасности. Изучение</w:t>
            </w:r>
            <w:r>
              <w:rPr>
                <w:lang w:eastAsia="en-US"/>
              </w:rPr>
              <w:t xml:space="preserve"> Правил противопожарного режима в Российской Федерации.</w:t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Подготовка к практическим занятиям «Оформление предписания по устранению нарушений требований пожарной безопасности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Опрос по контрольным вопросам.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Проверка отчета по практичес кой работе.</w:t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Изучение материала «</w:t>
            </w:r>
            <w:r>
              <w:rPr>
                <w:lang w:eastAsia="en-US"/>
              </w:rPr>
              <w:t>Опасные поражающие факторы пожара и взрыва»</w:t>
            </w:r>
          </w:p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к практическим работам :</w:t>
            </w:r>
            <w:r>
              <w:rPr>
                <w:bCs/>
                <w:lang w:eastAsia="en-US"/>
              </w:rPr>
              <w:t xml:space="preserve"> 1. «Распространение в пространстве токсичных продуктов горения при пожаре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Опрос по контрольным вопросам. Проверка отчета по практичес кой работ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зучение </w:t>
            </w:r>
            <w:r>
              <w:rPr>
                <w:lang w:eastAsia="en-US"/>
              </w:rPr>
              <w:t>пожароопасных свойств материалов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дготовка к практическим работам:. «Оценка огнестойкости строительных конструкций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Опрос по контрольным вопросам. Проверка отчета по практичес кой рабо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Изучение </w:t>
            </w:r>
            <w:r>
              <w:rPr>
                <w:sz w:val="24"/>
                <w:szCs w:val="24"/>
                <w:lang w:eastAsia="en-US"/>
              </w:rPr>
              <w:t>категорий помещений по взрывопожарной и пожарной опасности.</w:t>
            </w:r>
          </w:p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Подготовка к </w:t>
            </w:r>
            <w:r>
              <w:rPr>
                <w:bCs/>
                <w:lang w:eastAsia="en-US"/>
              </w:rPr>
              <w:t>практической работе  «Оценка пожаро -взрывоопасности различных объектов».</w:t>
            </w:r>
          </w:p>
          <w:p>
            <w:pPr>
              <w:pStyle w:val="Style14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Опрос по контрольным вопросам. Проверка отчета по практичес кой работ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зучение </w:t>
            </w:r>
            <w:r>
              <w:rPr>
                <w:lang w:eastAsia="en-US"/>
              </w:rPr>
              <w:t>организации противопожарного режима на предприятии.</w:t>
            </w:r>
            <w:r>
              <w:rPr>
                <w:color w:val="000000"/>
                <w:lang w:eastAsia="en-US"/>
              </w:rPr>
              <w:t>Подготовка к практическим занятиям:</w:t>
            </w:r>
            <w:r>
              <w:rPr>
                <w:bCs/>
                <w:lang w:eastAsia="en-US"/>
              </w:rPr>
              <w:t xml:space="preserve"> Практическая работа «Составление плана эвакуации при пожаре»Практическая работа «Первичные средства пожаротуше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по контрольным вопросам. Проверка отчетов по практичес ким работа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зучение </w:t>
            </w:r>
            <w:r>
              <w:rPr>
                <w:lang w:eastAsia="en-US"/>
              </w:rPr>
              <w:t>средств оповещения и тушения пожаров, эвакуация людей при пожаре.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Подготовка</w:t>
            </w:r>
            <w:r>
              <w:rPr>
                <w:lang w:eastAsia="en-US"/>
              </w:rPr>
              <w:t xml:space="preserve"> реферата (презентации) по теме «Системы пожарной защиты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lang w:eastAsia="en-US"/>
              </w:rPr>
              <w:t>Защита реферата (презентации) по теме «Системы пожарной защиты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учение темы «Лесные пожары».</w:t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eastAsia="en-US"/>
              </w:rPr>
              <w:t xml:space="preserve">Опрос по контрольным вопросам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Изучение материала по теме «Организация работы по пожарной безопасности в предприятиях (учреждениях).</w:t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Подготовка к контрольн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прос поконтрольным вопро сам.Провер ка </w:t>
            </w:r>
            <w:r>
              <w:rPr>
                <w:bCs/>
                <w:lang w:eastAsia="en-US"/>
              </w:rPr>
              <w:t>контроль ной рабо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5.10. Самостоятельная работа </w:t>
      </w:r>
      <w:r>
        <w:rPr/>
        <w:t>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 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учение Технического регламента о требованиях пожарной безопасности. Изучение</w:t>
            </w:r>
            <w:r>
              <w:rPr>
                <w:lang w:eastAsia="en-US"/>
              </w:rPr>
              <w:t xml:space="preserve"> Правил противопожарного режима в Российской Феде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Опрос по контрольным вопросам. </w:t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учение материала «</w:t>
            </w:r>
            <w:r>
              <w:rPr>
                <w:lang w:eastAsia="en-US"/>
              </w:rPr>
              <w:t>Опасные поражающие факторы пожара и взры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зучение </w:t>
            </w:r>
            <w:r>
              <w:rPr>
                <w:lang w:eastAsia="en-US"/>
              </w:rPr>
              <w:t>пожароопасных свойств материалов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дготовка к практическим работам: «Оценка огнестойкости строительных конструкций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Опрос по контрольным вопро сам.  Проверка отчета по практической рабо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Изучение </w:t>
            </w:r>
            <w:r>
              <w:rPr>
                <w:sz w:val="24"/>
                <w:szCs w:val="24"/>
                <w:lang w:eastAsia="en-US"/>
              </w:rPr>
              <w:t>категорий помещений по взрывопожарной и пожарной опасности.</w:t>
            </w:r>
          </w:p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Подготовка к </w:t>
            </w:r>
            <w:r>
              <w:rPr>
                <w:bCs/>
                <w:lang w:eastAsia="en-US"/>
              </w:rPr>
              <w:t>практической работе  «Оценка пожаро -взрывоопасности различных объектов».</w:t>
            </w:r>
          </w:p>
          <w:p>
            <w:pPr>
              <w:pStyle w:val="Style14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Опрос по контрольным вопросам. Проверка отчета по практичес кой работ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зучение </w:t>
            </w:r>
            <w:r>
              <w:rPr>
                <w:lang w:eastAsia="en-US"/>
              </w:rPr>
              <w:t>организации противопожарного режима на предприятии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Подготовка к практическим занятиям:</w:t>
            </w:r>
            <w:r>
              <w:rPr>
                <w:bCs/>
                <w:lang w:eastAsia="en-US"/>
              </w:rPr>
              <w:t xml:space="preserve"> Практическая работа «Составление плана эвакуации при пожаре»</w:t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Практическая работа «Первичные средства пожаротуше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Опрос по контрольным вопросам. Проверка отчетов по практичес ким работам.</w:t>
            </w:r>
          </w:p>
          <w:p>
            <w:pPr>
              <w:pStyle w:val="Style1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зучение </w:t>
            </w:r>
            <w:r>
              <w:rPr>
                <w:lang w:eastAsia="en-US"/>
              </w:rPr>
              <w:t>средств оповещения и тушения пожаров, эвакуация людей при пожаре.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Подготовка</w:t>
            </w:r>
            <w:r>
              <w:rPr>
                <w:lang w:eastAsia="en-US"/>
              </w:rPr>
              <w:t xml:space="preserve"> реферата (презентации) по теме «Системы пожарной защиты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lang w:eastAsia="en-US"/>
              </w:rPr>
              <w:t>Защита реферата (презентации) «Системы пожарной защиты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учение темы «Лесные пожары».</w:t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eastAsia="en-US"/>
              </w:rPr>
              <w:t xml:space="preserve">Опрос по контрольным вопросам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Изучение материала по теме «Организация работы по пожарной безопасности в предприятиях (учреждениях).</w:t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Подготовка к контрольн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прос поконтрольным вопро сам. Провер ка </w:t>
            </w:r>
            <w:r>
              <w:rPr>
                <w:bCs/>
                <w:lang w:eastAsia="en-US"/>
              </w:rPr>
              <w:t>контроль ной рабо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заочной форме обучения в час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/>
      </w:pPr>
      <w:r>
        <w:rPr>
          <w:b/>
          <w:bCs/>
          <w:i/>
          <w:color w:val="000000"/>
        </w:rPr>
        <w:t xml:space="preserve">8.2. Рекомендации по подготовке к практическим работа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 практическ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практически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/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Пожарная безопасность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 занятиям и практическим работам;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/>
      </w:pPr>
      <w:r>
        <w:rPr>
          <w:rFonts w:eastAsia="TimesNewRoman;Arial Unicode MS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11"/>
        <w:keepNext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16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sz w:val="24"/>
                <w:szCs w:val="24"/>
              </w:rPr>
              <w:t>Практические работы с контрольными вопросами в конц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ча экзамена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Таблица 10.2 </w:t>
      </w:r>
      <w:r>
        <w:rPr/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 –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–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ля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ьным документом и является приложением к рабочей программ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 и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1. Вопросы для проведения текущего контрол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оговый уровень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Определение процесса горения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Что подразумевается под термином «гомоге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Что подразумевается под термином «гетороге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Что подразумевается под термином «дефляграционное 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Что подразумевается под термином «детонацио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Какие показатели характеризуют предельные условия возникновения гор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7 .В каких пределах находится область воспламен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Какие случаи горения относятся к самовозгоранию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9. Каковы причины возникновения пожаров и взрывов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0. Какие подходы применяются к нормированию обеспечения пожаровзрывобезопасност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1. Какова характеристика веществ и материалов, находящихся в помещении категорииА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2. Какова характеристика веществ и материалов, находящихся в помещении категории Б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3. Какова характеристика веществ и материалов, в помещении категории В1-В4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4. Какова характеристика веществ и материалов, находящихся в помещении категории Г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5. Какова характеристика веществ и материалов, находящихся в помещении категории Д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6. По какому показателю определяется пожарная опасность помещений категорий В1В4?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винутый уровень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Причины возникновения пожар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Как определяется расчетная продолжительность пожара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Как определяются коэффициенты, учитывающие скорость выгорания вещест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При каких параметрах горючести строительные материалы относятся к негорючим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Методика определения горючести строительных материал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Методика определения воспламеняемости строительных материал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7. Методика определения огнестойкости строительных материал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От каких характеристик зависит огнестойкость каменны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9. От каких характеристик зависит огнестойкость железобетонны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0. От каких характеристик зависит огнестойкость металлически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1. Как защитить от огня деревянные конструкц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2. От каких характеристик зависит огнестойкость  конструкций из полимерных материал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3. Как определяется класс пожарной опасности строительных конструкций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4.На какие классы пожарной опасности подразделяются строительные конструкц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ный уровень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Какие нормативные документы определяют противопожарные требова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По каким критериям пожарной опасности классифицируются здания  и сооружения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. Какие применяются противопожарные преград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На какие степени огнестойкости подразделяются здани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5. При какой температуре поверхности системы отопления представляют пожароопасность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При какой этажности зданий возможно применять печное отопление?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Какие применяются системы отопления для взрывоопасных помещений категорий А и Б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9. Как классифицируются системы вентиляции в зависимости от способов воздухообмена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1.Что подразумевается под термином «местная вентиляция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2. Что подразумевается под термином «общеобменная вентиляция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3. В чем заключается пожарная опасность вентиляционных установок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4. Как классифицируются электроустановки в зависимости от пожарной опасности 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5. Как классифицируются электроустановки в зависимости от взрывоопасност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6.Что предусматривается в электроустановках и электрических сетях для защиты от токов короткого замыка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7.Как классифицируются противовзрывные мероприят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8. Какие противовзрывные меры относятся к профилактическим мерам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9. Какие меры относятся к активной взрывозащите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0. Какие предохранительные устройства применяются в промышленност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1.Какова кратность вентиляции применяется для взрывозащит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2. В чем заключается процесс флегматизац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3. Какие вещества применяются в качестве флегматизатор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 Какие существуют способы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5. Какие применяются средства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6. Что представляют собой хладон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7. Что представляют собой АОС аэрозольный огнетушащий соста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8. Что представляют собой огнетушащие порошк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9.Как классифицируются первичные средства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0. Как классифицируются огнетушител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1 .Как устроены углекислотные и порошковые огнетушители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2. Каков принцип работы  углекислотных и порошковых огнетушителей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3.Что понимается под системой пожарного водоснабж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4. Как подразделяется противопожарное водоснабжение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5. Когда возможно применять тупиковые сети в противопожарном водоснабжени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6. В каких случаях допускается безводопроводное противопожарное водоснабжение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7. Как устроены автоматические спринклерные установки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8. . Как устроены автоматические дренчерные установки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9.Для чего предназначена пожарная сигнализац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0. Как подразделяются пожарные извещатели по принципу действия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2. Промежуточны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2. Вопросы для проведения промежуточного контрол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. Кто несет ответственность за пожарную безопасность предприятия, организации в ц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Руководитель. 2). Главный инженер. 3). Инженер по охране труд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. Для обеспечения медленного окисления пирофорных отложений в емкостях и аппаратах, снижение уровня воды должно производиться постепенно со скоростью …. м/час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0,5-1,0 м/ч. 2). 1,0-1,5 м/ч. 3). 0,25-0,5 м/ч.</w:t>
      </w:r>
    </w:p>
    <w:p>
      <w:pPr>
        <w:pStyle w:val="Heading"/>
        <w:tabs>
          <w:tab w:val="clear" w:pos="708"/>
          <w:tab w:val="right" w:pos="9355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3. Пожарный извещатель - это техническое средство предназначенное для…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Формирования сигнала о пожаре. 2). Сбора людей при пожа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Организации эвакуации при пожаре.</w:t>
      </w:r>
    </w:p>
    <w:p>
      <w:pPr>
        <w:pStyle w:val="Normal"/>
        <w:rPr/>
      </w:pPr>
      <w:r>
        <w:rPr>
          <w:sz w:val="24"/>
          <w:szCs w:val="24"/>
        </w:rPr>
        <w:t>4. Планы расстановки транспортных средств с описанием очередности и порядка их эвакуации в случае пожара разрабатываются при хранении транспорта в количестве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25 ед. 2). 15 ед. 3). 20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вместное хранение ЛВЖ и ГЖ в таре в одном помещении разрешается при их общем количестве не более….м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0 м³. 2). 300 м³ 3). 100 м³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6.К какой категории относится помещение, где хранятся и обращаются ГГ и ЛВЖ с температурой вспышки не более 28º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А. 2). В. 3). С.</w:t>
      </w:r>
    </w:p>
    <w:p>
      <w:pPr>
        <w:pStyle w:val="Normal"/>
        <w:rPr/>
      </w:pPr>
      <w:r>
        <w:rPr>
          <w:sz w:val="24"/>
          <w:szCs w:val="24"/>
        </w:rPr>
        <w:t>7. Состояние объекта защиты, характеризуемое возможностью предотвращения возникновения и развития пожара, а также воздействия на людей и имущество опасных факторов пожара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ожарная безопасность объекта. 2). Пожарная опасность объект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3). Безопасное состояние объект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8. Огнетушители следует располагать на видных местах вблизи от выходов на высоте не более …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1,5 м. 2). 1,2 м. 3). 1,0 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9. К какому виду относится огнетушитель ОУ-5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Углекислотный. 2). Универсальный. 3). Огнетушитель учебный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0. Подвальные и цокольные этажи производственных помещений должны оборудоваться автоматическими установками пожаротушения в случае, если их площадь составляет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зависимо от площади. 2). 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3).1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Время подачи огнетушащего вещества огнетушителя ОП-5(з)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0 сек. 2). 15 сек. 3).20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Электрорубильник складских помещений необходимо располаг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не склада на несгораемой ст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Внутри склада на несгораемой ст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Не имеет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Автоцистерны, находящиеся под наливом и сливом ЛВЖ и ГЖ должны быть заземлены гибким медным проводом сечением не менее….</w:t>
      </w:r>
    </w:p>
    <w:p>
      <w:pPr>
        <w:pStyle w:val="Heading"/>
        <w:jc w:val="left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1). 16 мм</w:t>
      </w:r>
      <w:r>
        <w:rPr>
          <w:sz w:val="24"/>
          <w:szCs w:val="24"/>
          <w:vertAlign w:val="superscript"/>
        </w:rPr>
        <w:t xml:space="preserve">2. </w:t>
      </w:r>
      <w:r>
        <w:rPr>
          <w:sz w:val="24"/>
          <w:szCs w:val="24"/>
        </w:rPr>
        <w:t>2). 12 м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3). 14 мм</w:t>
      </w:r>
      <w:r>
        <w:rPr>
          <w:sz w:val="24"/>
          <w:szCs w:val="24"/>
          <w:vertAlign w:val="superscript"/>
        </w:rPr>
        <w:t>2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4.Допустимый пожарный риск – это риск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Уровень которого допустим и обоснован исходя из социально-экономических условий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).  Который возможен исходя из конкретных условий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3).  Который возможно допустить при самой высокой категории пожар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5.Проверка работоспособности пожарных гидрантов с пуском воды производится не ре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Одного раза в полугодие. 2). Одного раза в квар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 Одного раза в год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.К какой категории относится помещение, где хранятся или обращаются ЛВЖ, ГЖ с температурой вспышки более 28º С?.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. Б. 2). А. 3). С.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7.Нефтепроводы, находящиеся на поверхности, следует засыпать землей слоем не менее…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300 мм. 2). 400 мм. 3). 500 м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8. К какой категории относятся наружные установки АЗС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Ан. 2). А. 3). Б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9. При тушении электроустановок, находящихся под напряжением, не допускается подводить раструб огнетушителя ближе ….м. до электроустановки и пламени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1 м. 2). 2 м. 3). 1,5 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. Электросварочные и газосварочные аппараты при ремонте резервуаров следует располагать от соседних эксплуатируемых резервуаров не ближе….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20 м. 2). 15 м. 3). 25 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1.Эвакуационный выход это-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ыход, ведущий на путь эвакуации, непосредственно наружу или в безопасную зону. 2). Выход для эвакуации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Выход, ведущий из помещения наружу.</w:t>
      </w:r>
    </w:p>
    <w:p>
      <w:pPr>
        <w:pStyle w:val="TextBody"/>
        <w:spacing w:before="0" w:after="0"/>
        <w:rPr/>
      </w:pPr>
      <w:r>
        <w:rPr/>
        <w:t xml:space="preserve">22.Определить понятие индивидуального пожарного риска.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Риск гибели человека в результате воздействия опасных факторов пожара.</w:t>
      </w:r>
    </w:p>
    <w:p>
      <w:pPr>
        <w:pStyle w:val="TextBody"/>
        <w:spacing w:before="0" w:after="0"/>
        <w:rPr/>
      </w:pPr>
      <w:r>
        <w:rPr/>
        <w:t>2).  Риск, который может привести к тяжелым последствиям для человека.</w:t>
      </w:r>
    </w:p>
    <w:p>
      <w:pPr>
        <w:pStyle w:val="TextBody"/>
        <w:spacing w:before="0" w:after="0"/>
        <w:rPr/>
      </w:pPr>
      <w:r>
        <w:rPr/>
        <w:t>3). Наиболее тяжелые последствия для человека в результате пожара.</w:t>
      </w:r>
    </w:p>
    <w:p>
      <w:pPr>
        <w:pStyle w:val="TextBody"/>
        <w:spacing w:before="0" w:after="0"/>
        <w:rPr/>
      </w:pPr>
      <w:r>
        <w:rPr/>
        <w:t>23. В какое время должны производиться огневые работы на взрывоопасных и взрывопожароопасных объектах (за исключением аварийных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 дневное время. 2).  В любое время.</w:t>
      </w:r>
    </w:p>
    <w:p>
      <w:pPr>
        <w:pStyle w:val="TextBody"/>
        <w:spacing w:before="0" w:after="0"/>
        <w:rPr/>
      </w:pPr>
      <w:r>
        <w:rPr/>
        <w:t>3).На усмотрение ответственного лица за проведение огневых работ.</w:t>
      </w:r>
    </w:p>
    <w:p>
      <w:pPr>
        <w:pStyle w:val="TextBody"/>
        <w:spacing w:before="0" w:after="0"/>
        <w:rPr/>
      </w:pPr>
      <w:r>
        <w:rPr/>
        <w:t>24. Место проведения огневых работ на высоте 6 метров должно быть очищено от горючих веществ и материалов в радиусе …</w:t>
      </w:r>
    </w:p>
    <w:p>
      <w:pPr>
        <w:pStyle w:val="TextBody"/>
        <w:spacing w:before="0" w:after="0"/>
        <w:rPr/>
      </w:pPr>
      <w:r>
        <w:rPr/>
        <w:t>1).11 метров. 2). 10 метров. 3).13 метров.</w:t>
      </w:r>
    </w:p>
    <w:p>
      <w:pPr>
        <w:pStyle w:val="TextBody"/>
        <w:spacing w:before="0" w:after="0"/>
        <w:rPr/>
      </w:pPr>
      <w:r>
        <w:rPr/>
        <w:t>25. К какой зоне относятся помещения, в которых взрывоопасная газовая смесь присутствует постоянно или в течение одного часа?</w:t>
      </w:r>
    </w:p>
    <w:p>
      <w:pPr>
        <w:pStyle w:val="TextBody"/>
        <w:spacing w:before="0" w:after="0"/>
        <w:rPr/>
      </w:pPr>
      <w:r>
        <w:rPr/>
        <w:t>1). 0-й класс. 2). 1-й класс. 3).2-й класс.</w:t>
      </w:r>
    </w:p>
    <w:p>
      <w:pPr>
        <w:pStyle w:val="TextBody"/>
        <w:spacing w:before="0" w:after="0"/>
        <w:rPr/>
      </w:pPr>
      <w:r>
        <w:rPr/>
        <w:t>26. Какое расстояние должно быть от хранящихся на складе товаров до светильни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0,5 м. 2). 0,7 м. 3). 0,3 м.</w:t>
      </w:r>
    </w:p>
    <w:p>
      <w:pPr>
        <w:pStyle w:val="TextBody"/>
        <w:spacing w:before="0" w:after="0"/>
        <w:rPr/>
      </w:pPr>
      <w:r>
        <w:rPr/>
        <w:t>27. К какой категории относится помещение сварочного пос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Г. 2). Д. 3).Е.</w:t>
      </w:r>
    </w:p>
    <w:p>
      <w:pPr>
        <w:pStyle w:val="Normal"/>
        <w:rPr/>
      </w:pPr>
      <w:r>
        <w:rPr>
          <w:sz w:val="24"/>
          <w:szCs w:val="24"/>
        </w:rPr>
        <w:t>28. Какова ширина прохода между штабелями и выступающими частями стен здания в закрытых склад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0,8 м. 2). 1,0 м. 3).0,5 м.</w:t>
      </w:r>
    </w:p>
    <w:p>
      <w:pPr>
        <w:pStyle w:val="TextBody"/>
        <w:spacing w:before="0" w:after="0"/>
        <w:rPr/>
      </w:pPr>
      <w:r>
        <w:rPr/>
        <w:t>29. Какое расстояние должно быть между пожарными ручными извещателями внутри помещения?</w:t>
      </w:r>
    </w:p>
    <w:p>
      <w:pPr>
        <w:pStyle w:val="TextBody"/>
        <w:spacing w:before="0" w:after="0"/>
        <w:rPr/>
      </w:pPr>
      <w:r>
        <w:rPr/>
        <w:t>1). Не более 50 м. 2). Не менее 50 м. 3).60 м.</w:t>
      </w:r>
    </w:p>
    <w:p>
      <w:pPr>
        <w:pStyle w:val="TextBody"/>
        <w:spacing w:before="0" w:after="0"/>
        <w:rPr/>
      </w:pPr>
      <w:r>
        <w:rPr/>
        <w:t>30. Укажите вес заряда углекислоты в огнетушителе ОУ –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3,5 кг. 2). 4,5 кг. 3).5,0 кг.</w:t>
      </w:r>
    </w:p>
    <w:p>
      <w:pPr>
        <w:pStyle w:val="TextBody"/>
        <w:spacing w:before="0" w:after="0"/>
        <w:rPr/>
      </w:pPr>
      <w:r>
        <w:rPr/>
        <w:t>31. На каком расстоянии разрешается проводить огневые работы от  открытыхнефтеловушек?</w:t>
      </w:r>
    </w:p>
    <w:p>
      <w:pPr>
        <w:pStyle w:val="TextBody"/>
        <w:spacing w:before="0" w:after="0"/>
        <w:rPr/>
      </w:pPr>
      <w:r>
        <w:rPr/>
        <w:t>1). На расстоянии 50 метров. 2). На расстоянии 40 метров.</w:t>
      </w:r>
    </w:p>
    <w:p>
      <w:pPr>
        <w:pStyle w:val="TextBody"/>
        <w:spacing w:before="0" w:after="0"/>
        <w:rPr/>
      </w:pPr>
      <w:r>
        <w:rPr/>
        <w:t>3).На расстоянии 30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. Эвакуационный путь это- 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уть движения людей наружу или в безопасную з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Путь по которому необходимо двигаться в случае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.Безопасный путь при пожаре.  </w:t>
      </w:r>
    </w:p>
    <w:p>
      <w:pPr>
        <w:pStyle w:val="Normal"/>
        <w:rPr/>
      </w:pPr>
      <w:r>
        <w:rPr>
          <w:sz w:val="24"/>
          <w:szCs w:val="24"/>
        </w:rPr>
        <w:t>33. К какой зоне относятся помещения в которых при нормальном режиме работы оборудования взрывоопасные смеси горючих газов или паров ЛВЖ с воздухом не образуются, а возможны в результате аварии и повреждения технологического оборудования?</w:t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1).2-й класс. 2). 3-й класс. 3). 1-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Какова периодичность анализа газовоздушной среды внутри помещений при проведении огневых работ во взрывопожарноопасных помещени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30 минут. 2). 20 минут. 3). 40 минут.</w:t>
      </w:r>
    </w:p>
    <w:p>
      <w:pPr>
        <w:pStyle w:val="Normal"/>
        <w:rPr/>
      </w:pPr>
      <w:r>
        <w:rPr>
          <w:sz w:val="24"/>
          <w:szCs w:val="24"/>
        </w:rPr>
        <w:t>35. К какому классу пожаров относятся пожары горючих жидкостей или плавящихся твёрдых вещест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. 2). А. 3).С.</w:t>
      </w:r>
    </w:p>
    <w:p>
      <w:pPr>
        <w:pStyle w:val="Normal"/>
        <w:rPr/>
      </w:pPr>
      <w:r>
        <w:rPr>
          <w:sz w:val="24"/>
          <w:szCs w:val="24"/>
        </w:rPr>
        <w:t>36. В каких случаях допускается использование первичных средств пожаротушения для хозяйственных нуж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допускается. 2). Можно пользоваться 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Допускается использование при условии возврата на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Какое количество тепловыхизвещателей устанавливается в одном помещ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менее двух. 2). Не менее трех. 3).Достаточно одного.</w:t>
      </w:r>
    </w:p>
    <w:p>
      <w:pPr>
        <w:pStyle w:val="Normal"/>
        <w:rPr/>
      </w:pPr>
      <w:r>
        <w:rPr>
          <w:sz w:val="24"/>
          <w:szCs w:val="24"/>
        </w:rPr>
        <w:t>38. Допустимая длина газоподводящих шлангов при производстве монтажных работ до места проведения огнев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40 м. 2). 50 м. 3).30 м.</w:t>
      </w:r>
    </w:p>
    <w:p>
      <w:pPr>
        <w:pStyle w:val="Normal"/>
        <w:rPr/>
      </w:pPr>
      <w:r>
        <w:rPr>
          <w:sz w:val="24"/>
          <w:szCs w:val="24"/>
        </w:rPr>
        <w:t>39. Помещения для стоянки автомобилей должны оснащаться буксирными тросами и штангами из расчёта один трос (штанга) на количество единиц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10. 2).15. 3).5.</w:t>
      </w:r>
    </w:p>
    <w:p>
      <w:pPr>
        <w:pStyle w:val="Normal"/>
        <w:rPr/>
      </w:pPr>
      <w:r>
        <w:rPr>
          <w:sz w:val="24"/>
          <w:szCs w:val="24"/>
        </w:rPr>
        <w:t>40. Какая должна быть максимальная высота помещения, где устанавливаются тепловые извещат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более 9 метров. 2). Не более 10 метров. 3).Не более 5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На каком расстоянии должны проводиться огневые работы не связанные с монтажом или ремонтом оборудования от отдельно стоящих резервуа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м. 2). 15 м. 3).25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Что называется противопожарным разрывом?</w:t>
      </w:r>
    </w:p>
    <w:p>
      <w:pPr>
        <w:pStyle w:val="Normal"/>
        <w:rPr/>
      </w:pPr>
      <w:r>
        <w:rPr>
          <w:sz w:val="24"/>
          <w:szCs w:val="24"/>
        </w:rPr>
        <w:t>1). Расстояние между зданиями, строениями и сооружениями для предотвращения распространения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 Расстояние между строениями для проезда пожарной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Разрыв самосрабатывающего огнетушителя при возникновении пожара.</w:t>
      </w:r>
    </w:p>
    <w:p>
      <w:pPr>
        <w:pStyle w:val="Normal"/>
        <w:rPr/>
      </w:pPr>
      <w:r>
        <w:rPr>
          <w:sz w:val="24"/>
          <w:szCs w:val="24"/>
        </w:rPr>
        <w:t>43. К какому классу относятся помещения, в которых при нормальном режиме работы оборудования выделяются горючие газы или пары ЛВЖ, образующие с воздухом взрывоопасные смес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-й класс. 2). 2-й класс. 3).3-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К какому классу пожаров относятся горение металлов и их сплав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Д. 2). Е. 3)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Когда предоставляется в ПЧ на рассмотрение наряд – допуск на огневые рабо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Накануне проведения. 2). В день проведения.  3).За 5 ча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При каком количестве автомобильной техники в гараже разрабатывается план эвакуации при пожа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5. 2). 30. 3).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К какому виду относятся огнетушитель марки ОП-5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орошковый. 2). Промышленный. 3).Противопожарный.</w:t>
      </w:r>
    </w:p>
    <w:p>
      <w:pPr>
        <w:pStyle w:val="Normal"/>
        <w:rPr/>
      </w:pPr>
      <w:r>
        <w:rPr>
          <w:sz w:val="24"/>
          <w:szCs w:val="24"/>
        </w:rPr>
        <w:t>48. При какой температуре огнетушители необходимо переносить в отапливаемое помещ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иже плюс 1. 2). Ноль градусов. 3).Ниже плюс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Очаг пожара это-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Место первоначального возникновения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Территория, охваченная ог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Центр возгорания.</w:t>
      </w:r>
    </w:p>
    <w:p>
      <w:pPr>
        <w:pStyle w:val="Normal"/>
        <w:rPr/>
      </w:pPr>
      <w:r>
        <w:rPr>
          <w:sz w:val="24"/>
          <w:szCs w:val="24"/>
        </w:rPr>
        <w:t xml:space="preserve">50. На какое расстояние допускается уменьшать противопожарные расстояния между зданиями и сооружения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огнестойкости при условии, что стена более высокого здания, расположенная напротив другого здания, является противопожарной первого тип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3.5м. 2). 4.5м. 3).3.0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Эксплуатация эл. нагревательных приборов запрещена без письменного разрешения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Энергетика и согласования с П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П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Ответственного лица за пожарную безопасность.</w:t>
      </w:r>
    </w:p>
    <w:p>
      <w:pPr>
        <w:pStyle w:val="Normal"/>
        <w:rPr/>
      </w:pPr>
      <w:r>
        <w:rPr>
          <w:sz w:val="24"/>
          <w:szCs w:val="24"/>
        </w:rPr>
        <w:t>52. К какой категории относятся помещение где хранится твердые материалы с удельной пожарной нагрузки 2200 МДж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-1. 2). А. 3).В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Что можно использовать в качестве обратного провода при  эл. сварочных работах во взрывопожароопасных помещени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 Изолированный провод.2).  Любой токопроводящий предм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 Стальную проволоку сечением 5 мм.</w:t>
      </w:r>
    </w:p>
    <w:p>
      <w:pPr>
        <w:pStyle w:val="Normal"/>
        <w:rPr/>
      </w:pPr>
      <w:r>
        <w:rPr>
          <w:sz w:val="24"/>
          <w:szCs w:val="24"/>
        </w:rPr>
        <w:t>54. Перемотку рукавов пожарных кранов на новую складку необходимо выполнять не ре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 раза в год. 2). 1 раза в полугодие. 3).1 раза в квартал.</w:t>
      </w:r>
    </w:p>
    <w:p>
      <w:pPr>
        <w:pStyle w:val="Normal"/>
        <w:rPr/>
      </w:pPr>
      <w:r>
        <w:rPr>
          <w:sz w:val="24"/>
          <w:szCs w:val="24"/>
        </w:rPr>
        <w:t>55. К какому классу относятся зоны расположенные в помещениях, где при нормальном режиме работы оборудования выделяются горючие пыли или волокна образующие с воздухом взрывоопасные смеси при концентрации 65 грамм на кубический мет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1-й класс. 2). 20-й класс. 3).22-й класс.</w:t>
      </w:r>
    </w:p>
    <w:p>
      <w:pPr>
        <w:pStyle w:val="Normal"/>
        <w:rPr/>
      </w:pPr>
      <w:r>
        <w:rPr>
          <w:sz w:val="24"/>
          <w:szCs w:val="24"/>
        </w:rPr>
        <w:t>56. Как часто должно проверятся общее техническое состояние автоматических огнезадерживающих устройст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реже одного раза в неделю.2). Не реже одного раза в меся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Не реже одного раза в квар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 К какому классу пожароопасных зон относятся зоны, расположенные в помещениях, в которых выделяются горючие пыли или волокна?</w:t>
      </w:r>
    </w:p>
    <w:p>
      <w:pPr>
        <w:pStyle w:val="Normal"/>
        <w:jc w:val="both"/>
        <w:rPr/>
      </w:pPr>
      <w:r>
        <w:rPr>
          <w:sz w:val="24"/>
          <w:szCs w:val="24"/>
        </w:rPr>
        <w:t>1). П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2). П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3).П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а.</w:t>
      </w:r>
    </w:p>
    <w:p>
      <w:pPr>
        <w:pStyle w:val="Normal"/>
        <w:rPr/>
      </w:pPr>
      <w:r>
        <w:rPr>
          <w:sz w:val="24"/>
          <w:szCs w:val="24"/>
        </w:rPr>
        <w:t>58. К какой степени огнестойкости относятся здания с несущими и ограждающими конструкциями из кирпича или камня, бетона или железобетона?</w:t>
      </w:r>
    </w:p>
    <w:p>
      <w:pPr>
        <w:pStyle w:val="Normal"/>
        <w:rPr/>
      </w:pPr>
      <w:r>
        <w:rPr>
          <w:sz w:val="24"/>
          <w:szCs w:val="24"/>
        </w:rPr>
        <w:t xml:space="preserve">1)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2)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3).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59. Чем оборудуются взрывоопасные помещения для удаления горючих газ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Системой принудительной приточно-вытяжной венти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Форточ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Вентиляционными кана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 Какая периодичность проверки молниезащи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 Не реже одного раза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Не реже одного раза в пол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Не реже одного раза в квартал.</w:t>
      </w:r>
    </w:p>
    <w:p>
      <w:pPr>
        <w:pStyle w:val="Normal"/>
        <w:rPr/>
      </w:pPr>
      <w:r>
        <w:rPr>
          <w:sz w:val="24"/>
          <w:szCs w:val="24"/>
        </w:rPr>
        <w:t>61. На сколько процентов максимально заполняются резервуары  для хранения неф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95 %. 2). 80 %. 3).65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 Укажите время подачи огнетушащего вещества огнетушителя  ОП-2(з)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6 секунд. 2). 4 секунды. 3).9 секунд.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63. Расстояние от возможного  очага пожара до места размещения огнетушителя для общественных зданий не должно превышать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м. 2). 30 м. 3).35 м.</w:t>
      </w:r>
    </w:p>
    <w:p>
      <w:pPr>
        <w:pStyle w:val="Normal"/>
        <w:rPr/>
      </w:pPr>
      <w:r>
        <w:rPr>
          <w:sz w:val="24"/>
          <w:szCs w:val="24"/>
        </w:rPr>
        <w:t>64.Помещения категории Д могут не оснащаться огнетушителями, если их площадь не превышает……</w:t>
      </w:r>
    </w:p>
    <w:p>
      <w:pPr>
        <w:pStyle w:val="Normal"/>
        <w:rPr/>
      </w:pPr>
      <w:r>
        <w:rPr>
          <w:sz w:val="24"/>
          <w:szCs w:val="24"/>
        </w:rPr>
        <w:t>1).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2). 1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3).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 После окончания огневых работ наряд-допуск передается начальнику цеха и хранится в специальной папке в течении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2 месяцев. 2). 6 месяцев.3).18 меся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6. Сварочные работы на отключенных трубопроводах допускаются, если концентрация взрывопожарных газов и паров в пробах, взятых с ремонтируемого участка, не превышает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. 5 %. 2). 1. 5 %. 3).5 %.</w:t>
      </w:r>
    </w:p>
    <w:p>
      <w:pPr>
        <w:pStyle w:val="Normal"/>
        <w:rPr/>
      </w:pPr>
      <w:r>
        <w:rPr>
          <w:sz w:val="24"/>
          <w:szCs w:val="24"/>
        </w:rPr>
        <w:t>67. К какому классу пожаров по виду горючего материала относятся пожары ядерных материалов, радиоактивных отходов и радиоактивных веществ?</w:t>
      </w:r>
    </w:p>
    <w:p>
      <w:pPr>
        <w:pStyle w:val="Normal"/>
        <w:rPr/>
      </w:pPr>
      <w:r>
        <w:rPr>
          <w:sz w:val="24"/>
          <w:szCs w:val="24"/>
        </w:rPr>
        <w:t xml:space="preserve">1).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 2).Е. 3)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 Социальный пожарный риск это - …</w:t>
      </w:r>
    </w:p>
    <w:p>
      <w:pPr>
        <w:pStyle w:val="TextBody"/>
        <w:jc w:val="both"/>
        <w:rPr/>
      </w:pPr>
      <w:r>
        <w:rPr/>
        <w:t>1). Степень опасности ведущей к гибели группы людей в результате воздействия опасных факторов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. Пожарный риск, который может привести к гибели человека в результате воздейств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.Степень ответственности за гибель людей в результате пожара. </w:t>
      </w:r>
    </w:p>
    <w:p>
      <w:pPr>
        <w:pStyle w:val="Normal"/>
        <w:rPr/>
      </w:pPr>
      <w:r>
        <w:rPr>
          <w:sz w:val="24"/>
          <w:szCs w:val="24"/>
        </w:rPr>
        <w:t>68. К какой категории относятся помещения, в которых находятся или (обращаются) негорючие вещества и материалы в горючем, раскаленном или расплавленном состоянии, процесс обработки которых сопровождается выделением лучистого тепла, искр и пламени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Г. 2). Е. 3)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. С какой периодичностью необходимо проверять работу всей системы автоматической установки пожаротуш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 раз в год с отметкой в журнале. 2). 1 раз в полугод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1 раз в квартал с составлением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. Огнетушители, имеющие полную массу менее 15 кг, должны быть установлены, чтобы их верх располагался  от пола на высоте не боле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,5 м. 2). 1,0 м. 3).1,2 м.</w:t>
      </w:r>
    </w:p>
    <w:p>
      <w:pPr>
        <w:pStyle w:val="Normal"/>
        <w:rPr/>
      </w:pPr>
      <w:r>
        <w:rPr>
          <w:sz w:val="24"/>
          <w:szCs w:val="24"/>
        </w:rPr>
        <w:t>71.  Виды огневых работ на постоянных местах, проводимые после оформления наряда -допу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Ремонт ёмкостей, аппаратов, цистерн из - под ЛВЖ, ГЖ,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Люб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Работы на высоте более 1,2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3. Состояние огнезащитной обработки(пропитки) должно проверяться не реже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Двух раз в год. 2). Одного раза в год. 3).Одного раза в пять лет.</w:t>
      </w:r>
    </w:p>
    <w:p>
      <w:pPr>
        <w:pStyle w:val="Normal"/>
        <w:rPr/>
      </w:pPr>
      <w:r>
        <w:rPr>
          <w:sz w:val="24"/>
          <w:szCs w:val="24"/>
        </w:rPr>
        <w:t>74? . К какому классу относится взрывоопасная зона, в которой взрывоопасные   смеси горючей пыли с воздухом имеет НКПВ менее 65 граммов на кубический метр и присутствует постоя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класс. 2). 21 класс. 3).22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. Установка пожаротушения- это……</w:t>
      </w:r>
    </w:p>
    <w:p>
      <w:pPr>
        <w:pStyle w:val="TextBody"/>
        <w:spacing w:before="0" w:after="0"/>
        <w:jc w:val="both"/>
        <w:rPr/>
      </w:pPr>
      <w:r>
        <w:rPr/>
        <w:t>1). Совокупность стационарных технически средств тушения пожара путём выпуска огнетушащего  вещества.</w:t>
      </w:r>
    </w:p>
    <w:p>
      <w:pPr>
        <w:pStyle w:val="TextBody"/>
        <w:spacing w:before="0" w:after="0"/>
        <w:jc w:val="both"/>
        <w:rPr/>
      </w:pPr>
      <w:r>
        <w:rPr/>
        <w:t>2). Установка, предназначенная для тушения пожара.</w:t>
      </w:r>
    </w:p>
    <w:p>
      <w:pPr>
        <w:pStyle w:val="TextBody"/>
        <w:spacing w:before="0" w:after="0"/>
        <w:jc w:val="both"/>
        <w:rPr/>
      </w:pPr>
      <w:r>
        <w:rPr/>
        <w:t>3).Техническое устройство имеющее в своем составе огнетушащее ве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. Расстояние от точечного пожарного извещателя до стен при установке под перекрытием 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Не менее 0,1 м.    2). Не менее 0,2 м. 3).Не менее 0,5 м.          </w:t>
      </w:r>
    </w:p>
    <w:p>
      <w:pPr>
        <w:pStyle w:val="Normal"/>
        <w:rPr/>
      </w:pPr>
      <w:r>
        <w:rPr>
          <w:sz w:val="24"/>
          <w:szCs w:val="24"/>
        </w:rPr>
        <w:t>77. В каком радиусе место проведения огневых работ должно быть очищено от горючих веществ и материалов, если работа ведётся на высоте 8 мет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В радиусе  12 м. 2). В радиусе  10 м. 3).В радиусе  15 м.                                       </w:t>
      </w:r>
    </w:p>
    <w:p>
      <w:pPr>
        <w:pStyle w:val="Normal"/>
        <w:rPr/>
      </w:pPr>
      <w:r>
        <w:rPr>
          <w:sz w:val="24"/>
          <w:szCs w:val="24"/>
        </w:rPr>
        <w:t>78.На какое время разрешается продление одного и того же наряда - допуска на производство огневых рабо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а одну смену. 2). На неделю. 3).До окончания работ.</w:t>
      </w:r>
    </w:p>
    <w:p>
      <w:pPr>
        <w:pStyle w:val="Normal"/>
        <w:rPr/>
      </w:pPr>
      <w:r>
        <w:rPr>
          <w:sz w:val="24"/>
          <w:szCs w:val="24"/>
        </w:rPr>
        <w:t>79. На каком расстоянии от проведения огневых работ  можно располагать баллоны с газ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менее 10 м. 2). Не менее 15 м. 3).Не менее 8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. На каком расстоянии при ремонте резервуаров следует располагать электросварочные аппараты от соседних эксплуатируемых резервуа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м. 2). 25 м. 3).15 м.</w:t>
      </w:r>
    </w:p>
    <w:p>
      <w:pPr>
        <w:pStyle w:val="Normal"/>
        <w:rPr/>
      </w:pPr>
      <w:r>
        <w:rPr>
          <w:sz w:val="24"/>
          <w:szCs w:val="24"/>
        </w:rPr>
        <w:t>81. На каком расстоянии от места проведения огневых работ можно установить ацетиленовый генерато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менее 10 м. 2). Не менее 12 м. 3).Не менее 5 м.</w:t>
      </w:r>
    </w:p>
    <w:p>
      <w:pPr>
        <w:pStyle w:val="Normal"/>
        <w:rPr/>
      </w:pPr>
      <w:r>
        <w:rPr>
          <w:sz w:val="24"/>
          <w:szCs w:val="24"/>
        </w:rPr>
        <w:t xml:space="preserve">82. К какой категории относятся помещение где хранится и обращается ГГ и ЛВЖ с температурой вспышки не более 28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А. 2). Б. 3)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. Каким способом необходимо наполнять резервуары топлив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Закрытым способом. 2). Открытым способом. 3). Не имеет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. Как часто проводится техническое обслуживание установок пожарной автомат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о графику ТО, согласно регламенту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. Согласно рекомендациям завода изготови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По графику, разработанному эксплуатирующей организ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. В какой срок должен прибыть исполнитель по ТО на обслуживаемый объект, по вызову заказчика, в случае внезапного отказа установ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более 24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Не более 1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Не более 4 часов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жим доступа: </w:t>
            </w:r>
            <w:hyperlink r:id="rId2">
              <w:r>
                <w:rPr>
                  <w:rStyle w:val="InternetLink"/>
                  <w:color w:val="000000"/>
                </w:rPr>
                <w:t>http://www.consultant.ru</w:t>
              </w:r>
            </w:hyperlink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color w:val="000000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В учебном процессе при реализации учебной дисциплины «Анализ безопасности и организация охраны труда на производстве» используются следующие программные средства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306"/>
        <w:gridCol w:w="68"/>
        <w:gridCol w:w="4850"/>
      </w:tblGrid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6">
              <w:r>
                <w:rPr>
                  <w:rStyle w:val="InternetLink"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google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ru</w:t>
              </w:r>
              <w:r>
                <w:rPr>
                  <w:rStyle w:val="InternetLink"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/>
                </w:rPr>
                <w:t>chrome</w:t>
              </w:r>
              <w:r>
                <w:rPr>
                  <w:rStyle w:val="InternetLink"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/>
                </w:rPr>
                <w:t>browser</w:t>
              </w:r>
              <w:r>
                <w:rPr>
                  <w:rStyle w:val="InternetLink"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/>
                </w:rPr>
                <w:t>privacy</w:t>
              </w:r>
              <w:r>
                <w:rPr>
                  <w:rStyle w:val="InternetLink"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/>
                </w:rPr>
                <w:t>eula</w:t>
              </w:r>
              <w:r>
                <w:rPr>
                  <w:rStyle w:val="InternetLink"/>
                  <w:color w:val="000000"/>
                  <w:lang w:eastAsia="en-US"/>
                </w:rPr>
                <w:t>_</w:t>
              </w:r>
              <w:r>
                <w:rPr>
                  <w:rStyle w:val="InternetLink"/>
                  <w:color w:val="000000"/>
                  <w:lang w:val="en-US" w:eastAsia="en-US"/>
                </w:rPr>
                <w:t>text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32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нык, О. А. Пожарная безопасность [Электронный ресурс] : учебное пособие для студентов направлений бакалавриата 20.03.01 «Техносферная безопасность» (профиль «Инженерная защита окружающей среды»),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етевое учебное электронное издание / О. А. Конык, П. В. Мусихин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6. - Режим доступа: http://lib.sfi.komi.com/ft/301-001563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яков, Г. И. Пожарная безопасность [Текст] : учебное пособие для студентов вузов, обучающихся по всем направлениям / Г. И. Беляков. - Москва : Юрайт, 2017. - 143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ожарная безопасность</w:t>
      </w:r>
      <w:r>
        <w:rPr>
          <w:sz w:val="24"/>
          <w:szCs w:val="24"/>
        </w:rPr>
        <w:t xml:space="preserve"> [Электронный ресурс] : практикум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- Режим доступа: http://lib.sfi.komi.com/ft/301-001714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[Электронный ресурс] : справочник / Университетская библиотека онлайн (ЭБС) ; под ред. С. В. Собуря. – 5-е изд., с изм. – Москва : ПожКнига, 2013. – 240 с. – (Библиотека нормативно-технического работника). – Режим доступа: http://biblioclub.ru/index.php?page=book&amp;id=236600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жарная безопасность промпредприятий [Электронный ресурс] : справочник / Университетская библиотека онлайн (ЭБС) ; под ред. С. В. Собуря. – 3-е изд., перераб. – Москва : ПожКнига, 2011. – 147 с. – Режим доступа: http://biblioclub.ru/index.php?page=book&amp;id=14029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технологических процессов. Общие требования. Методы контроля  [Электронный ресурс] : ГОСТ Р 12.3.047-2012. – Взамен ГОСТ Р 12.3.047-98 ; введ. 2014-01-01 // СПС «КонсультантПлюс»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жарная безопасность. Общие требования</w:t>
      </w:r>
      <w:r>
        <w:rPr>
          <w:sz w:val="24"/>
          <w:szCs w:val="24"/>
        </w:rPr>
        <w:t xml:space="preserve"> [Электронный ресурс] : ГОСТ 12.1.004-91. – Взамен ГОСТ 12.1.004-85 ; введ. 1992-07-01 // СПС «КонсультантПлюс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авила противопожарного режима в Российской Федерации [Электронный ресурс] :  утв. постановлением Правительства РФ от 16.09.2020 № 1479 // СПС «КонсультантПлюс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ий регламент о требованиях пожарной безопасности [Электронный ресурс] : федер. закон от 22 июля 2008 г. № 123-ФЗ // СПС «КонсультантПлюс».</w:t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114">
    <w:name w:val="Font Style1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Подзаголовок Знак"/>
    <w:basedOn w:val="Style5"/>
    <w:qFormat/>
    <w:rPr>
      <w:sz w:val="28"/>
      <w:lang w:val="en-US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2">
    <w:name w:val="Font Style11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31">
    <w:name w:val="Style31"/>
    <w:basedOn w:val="Normal"/>
    <w:qFormat/>
    <w:pPr>
      <w:spacing w:lineRule="exact" w:line="33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www.google.ru/chrome/browser/privacy/eula_text.html" TargetMode="External"/><Relationship Id="rId7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52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11-02T06:10:00Z</dcterms:modified>
  <cp:revision>55</cp:revision>
  <dc:subject/>
  <dc:title/>
</cp:coreProperties>
</file>