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 xml:space="preserve">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0F4FC1-DE6C-4D12-8495-E8D6B164C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8</Pages>
  <Words>6902</Words>
  <Characters>39348</Characters>
  <CharactersWithSpaces>46158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