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ниторинг окружающей среды Республики Коми», Б1.В.ДВ.01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к.т.н., доцент кафедры ХТиТБ        ______________    О. А. 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Toc483573996"/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ind w:left="851" w:hanging="4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ind w:left="567" w:hanging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овать основы методологии экологического мониторин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ind w:left="567" w:hanging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учить особенности практического применения на территории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Toc483573997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ВО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Мониторинг окружающей среды Республики Коми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Контроль качества воды и атмосферного воздух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Toc483573998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46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лелова, А.  А. </w:t>
      </w:r>
      <w:r>
        <w:rPr>
          <w:sz w:val="24"/>
          <w:szCs w:val="24"/>
        </w:rPr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+mj-ea"/>
          <w:b/>
          <w:b/>
          <w:bCs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+mj-ea"/>
          <w:b/>
          <w:color w:val="000000"/>
          <w:kern w:val="2"/>
          <w:sz w:val="22"/>
          <w:szCs w:val="22"/>
        </w:rPr>
        <w:t>КАКИЕ ОБЪЕКТЫ ОКРУЖАЮЩЕЙ СРЕДЫ СВЯЗАНЫ С МОНИТОРИНГОМ АТМОСФЕРЫ?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земля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атмосферный воздух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водные объекты</w:t>
        <w:br/>
        <w:t>Г) околоземное космическое пространство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озоновый слой атмосферы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) не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ЧТО СОБОЙ ПРЕДСТАВЛЯЕТ ЭКОЛОГИЧЕСКИЙ МОНИТОРИНГ АТМОСФЕРЫ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это система наблюдений за состоянием атмосферного воздуха, его загрязнением 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это система наблюдений, оценка и прогноз состояния атмосферного воздуха, его загрязнения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это система наблюдений за состоянием атмосферного воздуха, его загрязнением и 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3. КАКИЕ СУЩЕСТВУЮТ МЕРЫ ПО ОХРАНЕ АТМОСФЕРНОГО ВОЗДУХА?</w:t>
      </w:r>
    </w:p>
    <w:p>
      <w:pPr>
        <w:pStyle w:val="Normal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технические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ко-химическ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авов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рганизацион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сперт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>4. КАКИЕ ОРГАНИЗАЦИОННЫЕ МЕТОДЫ ПРИМЕНЯЮТ ДЛЯ ОХРАНЫ АТМОСФЕРНОГО ВОЗДУХА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ологическое нормирова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цензирова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хнический контро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е регулирова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зработка КЭ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разработка новых технологи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 xml:space="preserve">5. КАКИЕ ИСТОЧНИКИ ЗАГРЯЗНЕНИЯ АТМОСФЕРЫ ОТНОСЯТ К </w:t>
      </w:r>
      <w:r>
        <w:rPr>
          <w:b/>
          <w:color w:val="000000"/>
          <w:kern w:val="2"/>
          <w:sz w:val="22"/>
          <w:szCs w:val="22"/>
          <w:lang w:val="en-US"/>
        </w:rPr>
        <w:t>I</w:t>
      </w:r>
      <w:r>
        <w:rPr>
          <w:b/>
          <w:color w:val="000000"/>
          <w:kern w:val="2"/>
          <w:sz w:val="22"/>
          <w:szCs w:val="22"/>
        </w:rPr>
        <w:t xml:space="preserve"> ГРУППЕ ИСТОЧНИКОВ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автомобильный транспорт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мышленные предприят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плоэнергети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лигоны ТК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оросжигательные установ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. ЧТО ПОНИМАЮТ ПОД ИСТОЧНИКОМ ВЫБРОСОВ В АТМОСФЕРУ?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котел 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станок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труба</w:t>
      </w:r>
    </w:p>
    <w:p>
      <w:pPr>
        <w:pStyle w:val="Normal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свалка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7. ЧТО ПОНИМАЮТ ПОД ИСТОЧНИКОМ ВЫДЕЛЕНИЯ ВРЕДНЫХ ВЕЩЕСТВ В АТМОСФЕРУ?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шахта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фонарь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станок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котел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. ЧТО СОБОЙ ПРЕДСТАВЛЯЕТ ОРГАНИЗОВАННЫЙ ВЫБРОС В АТМОФЕРУ?</w:t>
      </w:r>
    </w:p>
    <w:p>
      <w:pPr>
        <w:pStyle w:val="Normal"/>
        <w:ind w:left="709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организованный промышленный выброс – это выброс, поступающий в атмосферу через специально сооруженные трубы</w:t>
      </w:r>
    </w:p>
    <w:p>
      <w:pPr>
        <w:pStyle w:val="Normal"/>
        <w:ind w:left="709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организованный промышленный выброс – это выброс, поступающий в атмосферу через специально сооруженные газоходы, воздуховоды</w:t>
      </w:r>
    </w:p>
    <w:p>
      <w:pPr>
        <w:pStyle w:val="Normal"/>
        <w:ind w:left="709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рганизованный промышленный выброс – это выброс, поступающий в атмосферу при неудовлетворительной работе оборудования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9. КАКИЕ НАИБОЛЕЕ РАСПРОСТРАНЕННЫЕ ВЕЩЕСТВА ВЫБРАСЫВАЮТ ПРЕДПРИЯТИЯ  В АТМОСФЕРНЫЙ ВОЗДУХ?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оксиды редких металлов 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адиоактивные вещества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ксиды серы, азота, углерода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углеводороды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металлы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. КАКИЕ СРЕДСТВА ИСПОЛЬЗУЮТ ДЛЯ ПРОВЕДЕНИЯ ЭКОЛОГИЧЕСКОГО МОНИТОРИНГА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водные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смическ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зем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дзем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дистанционные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понятия «экологический мониторинг»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и задачи экологического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ые, правовые и научные основы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мониторинга (глобальный, региональный, локальный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качества окружающей среды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станционные и контактные методы контроля окружающей сред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и структура мониторинг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логическая обстановка в Республике Коми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источники загрязнения окружающей среды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химических веществ по классам опасности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а отходов производства и потребления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рязнение атмосферного воздуха в городах и районах республики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качества воздух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мониторинга атмосферного воздуха в РК. Пункты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бор проб воздуха и их подготовк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анализа проб воздух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фонового мониторинг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допотребление и водоотведение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источники загрязнения поверхностных и подземных вод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качества вод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ниторинг водных объектов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бор проб воды и их подготовк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анализа проб воды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ояние геологической среды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нефтедобычи на окружающую среду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угледобычи на окружающую среду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го мониторинга состояния недр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земельных ресурсов в РК. Категории земель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и загрязнения почв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нитарно-гигиенические нормативы качества почв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бор проб почвы и их подготовка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анализа проб почвы для целей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мониторинга земель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ояние растительности и животного мир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ояние лесного фонда в РК. Группы лесов по их целевому назначению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мониторинга лесов в РК. Лесопатологический и лесопожарный мониторинг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е за состоянием животного мир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биоиндикации, используемые при проведении биологического мониторинг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радиационного фактора на экологическую обстановку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рмирование радиационного воздействия на окружающую среду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дико-географические показатели здоровья населения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социально-гигиенического мониторинга в Р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локального мониторинга на разных объектах РК (примеры на выбор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контроля окружающей среды в РК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1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В ТЕСТАХ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520"/>
        <w:gridCol w:w="1277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 по темам 1-9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2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</w:t>
      </w:r>
      <w:r>
        <w:rPr/>
        <w:t>НА ЭКЗАМЕНЕ</w:t>
      </w:r>
      <w:r>
        <w:rPr>
          <w:sz w:val="22"/>
          <w:szCs w:val="22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Toc220211166"/>
      <w:bookmarkStart w:id="6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5"/>
      <w:bookmarkEnd w:id="6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лелова, А.  А. </w:t>
      </w:r>
      <w:r>
        <w:rPr>
          <w:sz w:val="24"/>
          <w:szCs w:val="24"/>
        </w:rPr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8">
        <w:r>
          <w:rPr>
            <w:rStyle w:val="InternetLink"/>
            <w:sz w:val="24"/>
            <w:szCs w:val="24"/>
          </w:rPr>
          <w:t>http://biblioclub.ru/index.php?page=book&amp;id=436363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4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охране окружающей среды </w:t>
      </w:r>
      <w:r>
        <w:rPr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biblioclub.ru/index.php?page=book&amp;id=436363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58FBA7-1DA2-45A8-9188-07BFC6B5E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5</Pages>
  <Words>4942</Words>
  <Characters>28172</Characters>
  <CharactersWithSpaces>33048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1-11T07:37:00Z</dcterms:modified>
  <cp:revision>33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