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Представление знаний в информационных системах», Б1.О.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>
          <w:lang w:val="en-US"/>
        </w:rPr>
      </w:pPr>
      <w:r>
        <w:rPr>
          <w:b/>
        </w:rPr>
        <w:t>Год начала подготовки:</w:t>
      </w:r>
      <w:r>
        <w:rPr/>
        <w:t xml:space="preserve"> 20</w:t>
      </w:r>
      <w:r>
        <w:rPr>
          <w:lang w:val="en-US"/>
        </w:rPr>
        <w:t>2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Курс (очная/заочная): курс 3 / курс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4, часах – 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</w:t>
      </w:r>
      <w:r>
        <w:rPr>
          <w:i/>
        </w:rPr>
        <w:t xml:space="preserve"> 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0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</w:t>
      </w:r>
      <w:r>
        <w:rPr>
          <w:color w:val="FF0000"/>
        </w:rPr>
        <w:t xml:space="preserve"> </w:t>
      </w:r>
      <w:r>
        <w:rPr/>
        <w:t>_________________ №_______, а также примерной основной образовательной программы высшего образования, внесенной в реестр ПООП ВО «___» __________ 20</w:t>
      </w:r>
      <w:r>
        <w:rPr>
          <w:lang w:val="ru-RU"/>
        </w:rPr>
        <w:t>20</w:t>
      </w:r>
      <w:r>
        <w:rPr/>
        <w:t xml:space="preserve">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eastAsia="Calibri"/>
          <w:color w:val="000000"/>
          <w:lang w:eastAsia="en-US"/>
        </w:rPr>
      </w:pPr>
      <w:r>
        <w:rPr>
          <w:b/>
        </w:rPr>
        <w:t xml:space="preserve">Цель: </w:t>
      </w:r>
      <w:r>
        <w:rPr/>
        <w:t>формирование у студентов теоретических знаний и практических навыков в области приобретения, представления и обработки зн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изучение основных моделей представления знан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изучение особенностей экспертных систем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знакомство с языком Пролог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изучение механизмов вывода в различных экспертных системах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олучение понятия о нечетких множествах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знакомство с примерами экспертных систем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Дисциплина «</w:t>
      </w:r>
      <w:r>
        <w:rPr/>
        <w:t>Представление знаний в информационных системах</w:t>
      </w:r>
      <w:r>
        <w:rPr>
          <w:bCs/>
        </w:rPr>
        <w:t>» относится к Блоку 1 Обязательной части учебного плана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Дисциплина основывается на результатах освоения следующих дисциплин: «Математика», «Информатика, «Управление данными», «Технологии программирования».</w:t>
      </w:r>
      <w:r>
        <w:rPr>
          <w:iCs/>
          <w:color w:val="FF0000"/>
        </w:rPr>
        <w:t xml:space="preserve"> 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Изучение дисциплины необходимо для дальнейшего освоения таких дисциплин, как: «Интеллектуальные системы и технологи».</w:t>
      </w:r>
    </w:p>
    <w:p>
      <w:pPr>
        <w:pStyle w:val="Normal"/>
        <w:ind w:firstLine="708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/>
        <w:tab/>
        <w:t>Процесс изучения дисциплины направлен на формирование следующих компетенций и индикаторов их достижений: ОПК-1.1; ОПК-1.3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24"/>
        <w:gridCol w:w="41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 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;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 Знать: основы математики, физики, вычислительной техники и программир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3 Иметь навыки: теоретического и экспериментального исследования объектов профессиональной</w:t>
              <w:br/>
              <w:t>деятельно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  <w:color w:val="FF0000"/>
        </w:rPr>
      </w:pPr>
      <w:r>
        <w:rPr>
          <w:bCs/>
          <w:color w:val="FF0000"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795"/>
        <w:gridCol w:w="459"/>
        <w:gridCol w:w="696"/>
        <w:gridCol w:w="696"/>
        <w:gridCol w:w="459"/>
        <w:gridCol w:w="666"/>
        <w:gridCol w:w="666"/>
        <w:gridCol w:w="666"/>
        <w:gridCol w:w="2060"/>
      </w:tblGrid>
      <w:tr>
        <w:trPr>
          <w:trHeight w:val="107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представления и инженерии зна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представления зна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нженерии зна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ые систем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879"/>
        <w:gridCol w:w="459"/>
        <w:gridCol w:w="696"/>
        <w:gridCol w:w="696"/>
        <w:gridCol w:w="516"/>
        <w:gridCol w:w="666"/>
        <w:gridCol w:w="566"/>
        <w:gridCol w:w="566"/>
        <w:gridCol w:w="2113"/>
      </w:tblGrid>
      <w:tr>
        <w:trPr>
          <w:trHeight w:val="107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представления и инженерии зна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представления зна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нженерии зна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ые систем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10"/>
        <w:gridCol w:w="4231"/>
        <w:gridCol w:w="1457"/>
        <w:gridCol w:w="161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гматический подход к реализации интеллектуальных информационных систем. Интеллектуальные информационные системы и базы знаний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представления и инженерии знани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логических исчислениях. Логические переменные, логические функции (предикаты), понятие о нечетких множествах и их связь с логическими исчислениями. Синтаксис логических исчислений. Основные логические функции. Операции и функции нечеткой логики. Законы и свойства логических и алгебраических операций четкой и нечеткой логики. Исчисление предикатов, кванторы. Семантика исчисления высказываний, алгоритмы доказательства общезначимости формул. Правила вывода: сокращение посылки и цепное заключение. Стратегии доказательства: доказательство введением допущения, доказательство приведением к противоречию, доказательство методом резолюций. Немонотонные логик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представления знани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нятия интенсионала и экстенсионала. Модель семантических сетей. Фреймовая модель. Логическая модель представления знаний и правила вывода. Продукционная модель представления знаний и правила их обработки: обобщенный формат продукции, антецедент и консеквент; общая структура продукционной информационной системы, продукционная система как динамическая система; оптимальная стратегия логического вывода, составные продукции, противоречия в продукционных системах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нженерии знани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ория и техника приобретения знаний; принципы приобретения знаний. Моделирование поля знаний. Семиотическая модель поля знаний. Иерархичность поля знаний. Теоретические аспекты приобретения знаний: психологический, лингвистический, гносеологический. Практические аспекты приобретения знаний: режимы приобретения знаний, стратегии интервьюирования, этапы приобретения знаний, примеры систем приобретения знаний. Текстологические методы приобретения знаний. Формализация качественных знаний. Системы автоматизированного приобретения знаний: </w:t>
            </w:r>
            <w:r>
              <w:rPr>
                <w:sz w:val="20"/>
                <w:szCs w:val="20"/>
                <w:lang w:val="en-US"/>
              </w:rPr>
              <w:t>KADS</w:t>
            </w:r>
            <w:r>
              <w:rPr>
                <w:sz w:val="20"/>
                <w:szCs w:val="20"/>
              </w:rPr>
              <w:t>-методология, психосемантика, примеры систем автоматизированного приобретения знаний. Пополнение знаний: использование псевдофизических логик и сценарных моделей для пополнения знаний. Поиск в продукционной базе знаний. Алгоритмы логического вывода в условиях определенности: механизм вывода на основе модели логического программирования; архитектура для автоматического рассуждения, основанного на правилах. Вывод в условиях неопределенности: байесовская модель, приближенные вероятностные рассуждения, коэффициенты Шортлиффа. Обобщение и классификация знаний: обобщение по признакам, структурно-логические методы обобще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ые системы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ые системы: практические достоинства, классификация, структура экспертной системы. Технология проектирования и разработки экспертных систем: роли эксперта, инженера знаний и пользователя; этапы разработки. Экспертные системы первого и второго поколений. Применение технологий разработки программного обеспечения в разработке интеллектуальных систе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10"/>
        <w:gridCol w:w="4231"/>
        <w:gridCol w:w="1457"/>
        <w:gridCol w:w="161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гматический подход к реализации интеллектуальных информационных систем. Интеллектуальные информационные системы и базы знаний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представления и инженерии знани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логических исчислениях. Логические переменные, логические функции (предикаты), понятие о нечетких множествах и их связь с логическими исчислениями. Синтаксис логических исчислений. Основные логические функции. Операции и функции нечеткой логики. Законы и свойства логических и алгебраических операций четкой и нечеткой логики. Исчисление предикатов, кванторы. Семантика исчисления высказываний, алгоритмы доказательства общезначимости формул. Правила вывода: сокращение посылки и цепное заключение. Стратегии доказательства: доказательство введением допущения, доказательство приведением к противоречию, доказательство методом резолюций. Немонотонные логик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представления знани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нятия интенсионала и экстенсионала. Модель семантических сетей. Фреймовая модель. Логическая модель представления знаний и правила вывода. Продукционная модель представления знаний и правила их обработки: обобщенный формат продукции, антецедент и консеквент; общая структура продукционной информационной системы, продукционная система как динамическая система; оптимальная стратегия логического вывода, составные продукции, противоречия в продукционных системах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нженерии знани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ория и техника приобретения знаний; принципы приобретения знаний. Моделирование поля знаний. Семиотическая модель поля знаний. Иерархичность поля знаний. Теоретические аспекты приобретения знаний: психологический, лингвистический, гносеологический. Практические аспекты приобретения знаний: режимы приобретения знаний, стратегии интервьюирования, этапы приобретения знаний, примеры систем приобретения знаний. Текстологические методы приобретения знаний. Формализация качественных знаний. Системы автоматизированного приобретения знаний: </w:t>
            </w:r>
            <w:r>
              <w:rPr>
                <w:sz w:val="20"/>
                <w:szCs w:val="20"/>
                <w:lang w:val="en-US"/>
              </w:rPr>
              <w:t>KADS</w:t>
            </w:r>
            <w:r>
              <w:rPr>
                <w:sz w:val="20"/>
                <w:szCs w:val="20"/>
              </w:rPr>
              <w:t>-методология, психосемантика, примеры систем автоматизированного приобретения знаний. Пополнение знаний: использование псевдофизических логик и сценарных моделей для пополнения знаний. Поиск в продукционной базе знаний. Алгоритмы логического вывода в условиях определенности: механизм вывода на основе модели логического программирования; архитектура для автоматического рассуждения, основанного на правилах. Вывод в условиях неопределенности: байесовская модель, приближенные вероятностные рассуждения, коэффициенты Шортлиффа. Обобщение и классификация знаний: обобщение по признакам, структурно-логические методы обобще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ые системы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ые системы: практические достоинства, классификация, структура экспертной системы. Технология проектирования и разработки экспертных систем: роли эксперта, инженера знаний и пользователя; этапы разработки. Экспертные системы первого и второго поколений. Применение технологий разработки программного обеспечения в разработке интеллектуальных систе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tLeast" w:line="231"/>
              <w:ind w:left="0" w:hanging="36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 языка Turbo Prolog. Объявление фактов и правил. Реализация логического вывода. Использование составных доменов в языке Turbo Prolog. Использование альтернативных доменов в языке Turbo Prolog. Разработка экспертных систем на языке Turbo Prolog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tLeast" w:line="231"/>
              <w:ind w:left="0" w:hanging="36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 языка Turbo Prolog. Объявление фактов и правил. Реализация логического вывода. Использование составных доменов в языке Turbo Prolog. Использование альтернативных доменов в языке Turbo Prolog. Разработка экспертных систем на языке Turbo Prolog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29"/>
        <w:gridCol w:w="3716"/>
        <w:gridCol w:w="929"/>
        <w:gridCol w:w="1573"/>
        <w:gridCol w:w="156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е информационные системы и базы знани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нтика исчисления высказываний, алгоритмы доказательства общезначимости формул. Правила вывода: сокращение посылки и цепное заключение. Стратегии доказательства: доказательство введением допущения, доказательство приведением к противоречию, доказательство методом резолюций. Немонотонные логик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онная модель представления знаний и правила их обработки: обобщенный формат продукции, антецедент и консеквент; общая структура продукционной информационной системы, продукционная система как динамическая система; оптимальная стратегия логического вывода, составные продукции, противоречия в продукционных системах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истемы автоматизированного приобретения знаний: </w:t>
            </w:r>
            <w:r>
              <w:rPr>
                <w:sz w:val="20"/>
                <w:szCs w:val="20"/>
                <w:lang w:val="en-US"/>
              </w:rPr>
              <w:t>KADS</w:t>
            </w:r>
            <w:r>
              <w:rPr>
                <w:sz w:val="20"/>
                <w:szCs w:val="20"/>
              </w:rPr>
              <w:t>-методология, психосемантика, примеры систем автоматизированного приобретения знаний. Пополнение знаний: использование псевдофизических логик и сценарных моделей для пополнения знаний. Поиск в продукционной базе знаний. Алгоритмы логического вывода в условиях определенности: механизм вывода на основе модели логического программирования; архитектура для автоматического рассуждения, основанного на правилах. Вывод в условиях неопределенности: байесовская модель, приближенные вероятностные рассуждения, коэффициенты Шортлиффа. Обобщение и классификация знаний: обобщение по признакам, структурно-логические методы обобщения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Контрольная работ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ектирования и разработки экспертных систем: роли эксперта, инженера знаний и пользователя; этапы разработки. Экспертные системы первого и второго поколений. Применение технологий разработки программного обеспечения в разработке интеллектуальных систем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13"/>
        <w:gridCol w:w="3703"/>
        <w:gridCol w:w="925"/>
        <w:gridCol w:w="1558"/>
        <w:gridCol w:w="161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е информационные системы и базы знаний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.1; ОПК-1.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. Опрос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нтика исчисления высказываний, алгоритмы доказательства общезначимости формул. Правила вывода: сокращение посылки и цепное заключение. Стратегии доказательства: доказательство введением допущения, доказательство приведением к противоречию, доказательство методом резолюций. Немонотонные логик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.1; ОПК-1.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. Опрос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онная модель представления знаний и правила их обработки: обобщенный формат продукции, антецедент и консеквент; общая структура продукционной информационной системы, продукционная система как динамическая система; оптимальная стратегия логического вывода, составные продукции, противоречия в продукционных системах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.1; ОПК-1.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. Опрос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истемы автоматизированного приобретения знаний: </w:t>
            </w:r>
            <w:r>
              <w:rPr>
                <w:sz w:val="22"/>
                <w:szCs w:val="22"/>
                <w:lang w:val="en-US"/>
              </w:rPr>
              <w:t>KADS</w:t>
            </w:r>
            <w:r>
              <w:rPr>
                <w:sz w:val="22"/>
                <w:szCs w:val="22"/>
              </w:rPr>
              <w:t>-методология, психосемантика, примеры систем автоматизированного приобретения знаний. Пополнение знаний: использование псевдофизических логик и сценарных моделей для пополнения знаний. Поиск в продукционной базе знаний. Алгоритмы логического вывода в условиях определенности: механизм вывода на основе модели логического программирования; архитектура для автоматического рассуждения, основанного на правилах. Вывод в условиях неопределенности: байесовская модель, приближенные вероятностные рассуждения, коэффициенты Шортлиффа. Обобщение и классификация знаний: обобщение по признакам, структурно-логические методы обобщения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.1; ОПК-1.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. Опрос. Контрольная рабо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роектирования и разработки экспертных систем: роли эксперта, инженера знаний и пользователя; этапы разработки. Экспертные системы первого и второго поколений. Применение технологий разработки программного обеспечения в разработке интеллектуальных систем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.1; ОПК-1.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. Опрос. </w:t>
            </w:r>
          </w:p>
        </w:tc>
      </w:tr>
      <w:tr>
        <w:trPr/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Методические рекомендации по изучению дисциплины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i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lang w:val="en-US"/>
        </w:rPr>
      </w:pPr>
      <w:r>
        <w:rPr/>
        <w:t>с графиком консультаций преподавателей кафедры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Рекомендации по подготовке к лекционным занятиям (теоретический курс)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b/>
          <w:i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к преподавателю.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комендации по подготовке к практическим занятиям</w:t>
      </w:r>
      <w:r>
        <w:rPr>
          <w:bCs/>
          <w:color w:val="000000"/>
        </w:rPr>
        <w:t xml:space="preserve"> (не предусмотрено)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в ходе обсуждения давать конкретные, четкие ответы по существу вопросов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000000"/>
        </w:rPr>
        <w:t>требования</w:t>
      </w:r>
      <w:r>
        <w:rPr>
          <w:color w:val="000000"/>
        </w:rPr>
        <w:t>: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задания должны исполняться самостоятельно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едставляться в установленный срок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оответствовать установленным требованиям по оформлению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i/>
          <w:color w:val="000000"/>
        </w:rPr>
        <w:t xml:space="preserve">: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- 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рекомендации по подготовке научного доклада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i/>
          <w:color w:val="000000"/>
        </w:rPr>
        <w:t>Рекомендации студенту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i/>
          <w:color w:val="000000"/>
        </w:rPr>
        <w:t>Требования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работе с литературой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Дисциплина предполагает, как аудиторную (лекции и лабораторные занятия), так и самостоятельную работу студентов.</w:t>
      </w:r>
    </w:p>
    <w:p>
      <w:pPr>
        <w:pStyle w:val="Normal"/>
        <w:ind w:firstLine="709"/>
        <w:rPr/>
      </w:pPr>
      <w:r>
        <w:rPr/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Normal"/>
        <w:ind w:firstLine="709"/>
        <w:rPr>
          <w:b/>
          <w:b/>
        </w:rPr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 Вопросы для подготовки к экзамен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нятие о логических исчислениях. Логические переменные, логические функции (предикаты), понятие о нечетких множествах и их связь с логическими исчислениям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интаксис логических исчислений. Основные логические функци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перации и функции нечеткой логик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коны и свойства логических и алгебраических операций четкой и нечеткой логик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счисление предикатов, кванторы. Семантика исчисления высказываний, алгоритмы доказательства общезначимости формул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авила вывода: сокращение посылки и цепное заключение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тратегии доказательства: доказательство введением допущения, доказательство приведением к противоречию, доказательство методом резолюци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емонотонные логики. Модальности. Логика необходимости. Логика веры и зна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нятия интенсионала и экстенсионала. Модель семантических сете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реймовая модель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Логическая модель представления знаний и правила вывод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дукционная модель представления знаний. Обобщенный формат продукции, антецедент и консеквент; общая структура продукционной информационной системы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дукционная система как динамическая система. Оптимальная стратегия логического вывод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ставные продукции. Противоречия в продукционных системах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обретение знаний. Общие понятия. Модели репрезентации знани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оделирование поля знаний. Семиотическая модель поля знани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ерархичность поля знани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еоретические аспекты приобретения знаний: психологический, лингвистический, гносеологически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актические аспекты приобретения знаний: режимы приобретения знаний, стратегии интервьюирования, этапы приобретения знаний, примеры систем приобретения знани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екстологические методы приобретения знани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ормализация качественных знани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Системы автоматизированного приобретения знаний: </w:t>
      </w:r>
      <w:r>
        <w:rPr>
          <w:lang w:val="en-US"/>
        </w:rPr>
        <w:t>KADS</w:t>
      </w:r>
      <w:r>
        <w:rPr/>
        <w:t>-методология, психосемантика, примеры систем автоматизированного приобретения знани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полнение знаний: использование псевдофизических логик и сценарных моделей для пополнения знани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еханизм вывода на основе модели логического программирова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рхитектура для автоматического рассуждения, основанного на правилах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вод в условиях неопределенности. Точные вероятностные рассужде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вод в условиях неопределенности. Приближенные вероятностные рассужде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общение и классификация знаний. Общие понятия. Обобщение по выборкам и обобщение по данным. Признаковое обобщение и структурно-логическое обобщение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общение по признакам: основные подходы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труктурно-логические методы обобщения. ДСМ-метод. Обобщение на сетях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теллектуальные информационно-поисковые системы. Интеллектуальные пакеты прикладных рограмм и расчетно-логические системы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Экспертные системы: практические достоинства, классификация, структура экспертной системы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ехнология проектирования и разработки экспертных систем. Экспертные системы первого и второго поколений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ab/>
      </w:r>
      <w:r>
        <w:rPr>
          <w:b/>
          <w:bCs/>
        </w:rPr>
        <w:t>Реестр современных и профессиональных баз данных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/>
      </w:pPr>
      <w:r>
        <w:rPr/>
        <w:t>с указанием реквизитов подтверждающих документ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69"/>
        <w:gridCol w:w="5608"/>
      </w:tblGrid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</w:t>
            </w:r>
            <w:r>
              <w:rPr>
                <w:b/>
                <w:sz w:val="20"/>
                <w:szCs w:val="20"/>
                <w:lang w:val="en-US"/>
              </w:rPr>
              <w:t>Tr</w:t>
            </w:r>
            <w:r>
              <w:rPr>
                <w:b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us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нтивиру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b/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атор 7-zi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7-</w:t>
            </w:r>
            <w:r>
              <w:rPr>
                <w:b/>
                <w:sz w:val="20"/>
                <w:szCs w:val="20"/>
                <w:lang w:val="en-US"/>
              </w:rPr>
              <w:t>zi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tx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tra PDF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  <w:r>
              <w:rPr>
                <w:b/>
                <w:sz w:val="20"/>
                <w:szCs w:val="20"/>
              </w:rPr>
              <w:t xml:space="preserve">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wikipedia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wiki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General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Public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#</w:t>
            </w:r>
            <w:r>
              <w:rPr>
                <w:b/>
                <w:sz w:val="20"/>
                <w:szCs w:val="20"/>
                <w:lang w:val="en-US"/>
              </w:rPr>
              <w:t>GPL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ов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енеджер</w:t>
            </w:r>
            <w:r>
              <w:rPr>
                <w:b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тернет-браузер </w:t>
            </w:r>
            <w:r>
              <w:rPr>
                <w:b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og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hr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browser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privacy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ula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FreePasca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b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>Лицензия</w:t>
            </w:r>
            <w:r>
              <w:rPr>
                <w:b/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/>
                <w:sz w:val="20"/>
                <w:szCs w:val="20"/>
                <w:lang w:val="en-US"/>
              </w:rPr>
              <w:t>Autodes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ицензия № 10498м от 02.11.2012 от ГК «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OFT</w:t>
            </w:r>
            <w:r>
              <w:rPr>
                <w:b/>
                <w:sz w:val="20"/>
                <w:szCs w:val="20"/>
              </w:rPr>
              <w:t>» на период с 11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/>
                <w:sz w:val="20"/>
                <w:szCs w:val="20"/>
                <w:lang w:val="en-US"/>
              </w:rPr>
              <w:t>Fluidsim</w:t>
            </w:r>
            <w:r>
              <w:rPr>
                <w:b/>
                <w:sz w:val="20"/>
                <w:szCs w:val="20"/>
              </w:rPr>
              <w:t xml:space="preserve"> 4 </w:t>
            </w:r>
            <w:r>
              <w:rPr>
                <w:b/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Visual Desktop Access (NVDA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b/>
                <w:sz w:val="20"/>
                <w:szCs w:val="20"/>
              </w:rPr>
              <w:t xml:space="preserve"> MySQ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b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</w:t>
            </w:r>
            <w:r>
              <w:rPr>
                <w:b/>
                <w:sz w:val="20"/>
                <w:szCs w:val="20"/>
                <w:lang w:val="en-US"/>
              </w:rPr>
              <w:t>Tr</w:t>
            </w:r>
            <w:r>
              <w:rPr>
                <w:b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us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нтивиру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b/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атор 7-zi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7-</w:t>
            </w:r>
            <w:r>
              <w:rPr>
                <w:b/>
                <w:sz w:val="20"/>
                <w:szCs w:val="20"/>
                <w:lang w:val="en-US"/>
              </w:rPr>
              <w:t>zi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tx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ов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енеджер</w:t>
            </w:r>
            <w:r>
              <w:rPr>
                <w:b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тернет-браузер </w:t>
            </w:r>
            <w:r>
              <w:rPr>
                <w:b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og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hr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browser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privacy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ula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b/>
                <w:sz w:val="20"/>
                <w:szCs w:val="20"/>
                <w:lang w:val="en-US"/>
              </w:rPr>
              <w:t>Renga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ензионный договор № 9-1-23 от 09.01.2023 с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Клариго» на период с 09.01.202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соглашение от 26.01.2024 к лицензионному договору от 09.01.2023 № 9-1-23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2-14-10/22 от 13.07.2022 с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/>
                <w:sz w:val="20"/>
                <w:szCs w:val="20"/>
                <w:lang w:val="en-US"/>
              </w:rPr>
              <w:t>Autodes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роектирования корпусной мебели «Базис-Мебельщик 8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роектирования корпусной мебели «Базис-Мебельщик 10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inkscap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m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doc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im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egal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виртуализации </w:t>
            </w:r>
            <w:r>
              <w:rPr>
                <w:b/>
                <w:sz w:val="20"/>
                <w:szCs w:val="20"/>
                <w:lang w:val="en-US"/>
              </w:rPr>
              <w:t>Orac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b/>
                <w:sz w:val="20"/>
                <w:szCs w:val="20"/>
                <w:lang w:val="en-US"/>
              </w:rPr>
              <w:t>SCADA</w:t>
            </w:r>
            <w:r>
              <w:rPr>
                <w:b/>
                <w:sz w:val="20"/>
                <w:szCs w:val="20"/>
              </w:rPr>
              <w:t xml:space="preserve"> Т</w:t>
            </w: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>асе Мо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430206015363857  </w:t>
            </w:r>
            <w:r>
              <w:rPr>
                <w:b/>
                <w:sz w:val="20"/>
                <w:szCs w:val="20"/>
                <w:lang w:val="en-US"/>
              </w:rPr>
              <w:t>DC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WP</w:t>
            </w:r>
            <w:r>
              <w:rPr>
                <w:b/>
                <w:sz w:val="20"/>
                <w:szCs w:val="20"/>
              </w:rPr>
              <w:t>-6-4-</w:t>
            </w:r>
            <w:r>
              <w:rPr>
                <w:b/>
                <w:sz w:val="20"/>
                <w:szCs w:val="20"/>
                <w:lang w:val="en-US"/>
              </w:rPr>
              <w:t>P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b/>
                <w:sz w:val="20"/>
                <w:szCs w:val="20"/>
                <w:lang w:val="en-US"/>
              </w:rPr>
              <w:t>Quantu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hyperlink r:id="rId8">
              <w:r>
                <w:rPr>
                  <w:rStyle w:val="InternetLink"/>
                  <w:b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b/>
                <w:sz w:val="20"/>
                <w:szCs w:val="20"/>
                <w:lang w:val="en-US"/>
              </w:rPr>
              <w:t>Gras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gras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sgeo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h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opyright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FreePasca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>Лицензия</w:t>
            </w:r>
            <w:r>
              <w:rPr>
                <w:b/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Python 3.7.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hyperlink r:id="rId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Visual Desktop Access (NVDA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b/>
                <w:sz w:val="20"/>
                <w:szCs w:val="20"/>
              </w:rPr>
              <w:t xml:space="preserve"> MySQ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еб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сервер</w:t>
            </w:r>
            <w:r>
              <w:rPr>
                <w:b/>
                <w:sz w:val="20"/>
                <w:szCs w:val="20"/>
                <w:lang w:val="en-US"/>
              </w:rPr>
              <w:t xml:space="preserve"> Apache HTTP Serve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Apache Licen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hyperlink r:id="rId1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pache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licenses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</w:hyperlink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/>
                <w:sz w:val="20"/>
                <w:szCs w:val="20"/>
                <w:lang w:val="en-US"/>
              </w:rPr>
              <w:t>Fluidsim</w:t>
            </w:r>
            <w:r>
              <w:rPr>
                <w:b/>
                <w:sz w:val="20"/>
                <w:szCs w:val="20"/>
              </w:rPr>
              <w:t xml:space="preserve"> 4 </w:t>
            </w:r>
            <w:r>
              <w:rPr>
                <w:b/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ажеры фирмы Honeywel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jc w:val="center"/>
        <w:rPr>
          <w:rStyle w:val="FontStyle11"/>
          <w:sz w:val="24"/>
          <w:szCs w:val="24"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Советов, Б. Я.</w:t>
      </w:r>
      <w:r>
        <w:rPr/>
        <w:t xml:space="preserve"> </w:t>
      </w:r>
      <w:r>
        <w:rPr>
          <w:rStyle w:val="StrongEmphasis"/>
          <w:b w:val="false"/>
        </w:rPr>
        <w:t>Представление знаний в информационных системах</w:t>
      </w:r>
      <w:r>
        <w:rPr/>
        <w:t xml:space="preserve"> [Текст] : учебник для студентов вузов, обучающихся по направлению подготовки «Информационные системы и технологии» / Б. Я. Советов, В. В. Цехановский, В. Д. Чертовской. - 2-е изд., стер. - Москва : Академия, 2012. - 144 с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едставление знаний в информационных системах [Электронный ресурс] : учеб. пособие / Ю. Ю. Громов, О. Г. Иванова, М. Ю. Серегин [и др.] ; Университетская библиотека онлайн (ЭБС). – Тамбов : ТГТУ, 2012. – 169 с. – Режим доступа: </w:t>
      </w:r>
      <w:hyperlink r:id="rId12">
        <w:r>
          <w:rPr>
            <w:rStyle w:val="InternetLink"/>
          </w:rPr>
          <w:t>http://biblioclub.ru/index.php?page=book&amp;id=277670&amp;sr</w:t>
        </w:r>
      </w:hyperlink>
      <w:r>
        <w:rPr/>
        <w:t>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</w:rPr>
        <w:t>Информационные технологии и</w:t>
      </w:r>
      <w:r>
        <w:rPr>
          <w:color w:val="000000"/>
        </w:rPr>
        <w:t> вычислительные системы [Текст] : научный журнал / учредители Российская академия наук, Институт системного анализа РАН. – Москва : URSS. – Основан в 1995 г. – Выходит ежеквартально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/>
        <w:t xml:space="preserve"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</w:t>
      </w:r>
      <w:hyperlink r:id="rId13">
        <w:r>
          <w:rPr>
            <w:rStyle w:val="InternetLink"/>
          </w:rPr>
          <w:t>http://biblioclub.ru/index.php?page=journal_red&amp;jid=455641</w:t>
        </w:r>
      </w:hyperlink>
      <w:r>
        <w:rPr/>
        <w:t>.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17"/>
    <w:lvlOverride w:ilvl="0">
      <w:startOverride w:val="1"/>
    </w:lvlOverride>
  </w:num>
  <w:num w:numId="2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ind w:firstLine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s://ru.wikipedia.org/wiki/&#1056;&#1077;&#1083;&#1103;&#1094;&#1080;&#1086;&#1085;&#1085;&#1072;&#1103;_&#1057;&#1059;&#1041;&#1044;" TargetMode="External"/><Relationship Id="rId11" Type="http://schemas.openxmlformats.org/officeDocument/2006/relationships/hyperlink" Target="http://www.apache.org/licenses/" TargetMode="External"/><Relationship Id="rId12" Type="http://schemas.openxmlformats.org/officeDocument/2006/relationships/hyperlink" Target="http://biblioclub.ru/index.php?page=book&amp;id=277670&amp;sr" TargetMode="External"/><Relationship Id="rId13" Type="http://schemas.openxmlformats.org/officeDocument/2006/relationships/hyperlink" Target="http://biblioclub.ru/index.php?page=journal_red&amp;jid=455641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ts-atpip</cp:lastModifiedBy>
  <cp:lastPrinted>2019-06-17T15:17:00Z</cp:lastPrinted>
  <dcterms:modified xsi:type="dcterms:W3CDTF">2024-04-23T07:01:00Z</dcterms:modified>
  <cp:revision>23</cp:revision>
  <dc:subject/>
  <dc:title/>
</cp:coreProperties>
</file>