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Введение в профессиональную деятельность», Б1.О.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 / курс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дать будущим бакалаврам представление об их будущей профессии, структуре учебной программы и месте каждой из изучаемых дисциплин в общей схеме обучения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</w:t>
      </w:r>
      <w:r>
        <w:rPr>
          <w:sz w:val="28"/>
          <w:szCs w:val="28"/>
        </w:rPr>
        <w:t xml:space="preserve"> </w:t>
      </w:r>
      <w:r>
        <w:rPr/>
        <w:t xml:space="preserve">будущей профессией и историей развития информационных технолог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знакомить с системой подготовки специалистов и нормативно-правовой базой обеспечения высшего профессионального образования в России и в СЛ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ать представление о структуре основной образовательной программы по направлению подготовки 09.03.02 «Информационные системы и технолог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 дисциплинами учебного плана и их ролью в освоении будущей профе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 требованиями к итоговой аттестации выпускник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 xml:space="preserve">Введение в профессиональную деятельность» </w:t>
      </w:r>
      <w:r>
        <w:rPr>
          <w:bCs/>
        </w:rPr>
        <w:t>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атематика, информатика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2.1; УК-2.3; УК-6.1; УК-6.3; ОПК-1.1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Знать: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 Владеть: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Знать: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 Владеть: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40"/>
        <w:gridCol w:w="459"/>
        <w:gridCol w:w="696"/>
        <w:gridCol w:w="696"/>
        <w:gridCol w:w="459"/>
        <w:gridCol w:w="666"/>
        <w:gridCol w:w="666"/>
        <w:gridCol w:w="666"/>
        <w:gridCol w:w="1748"/>
      </w:tblGrid>
      <w:tr>
        <w:trPr>
          <w:trHeight w:val="10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55"/>
        <w:gridCol w:w="459"/>
        <w:gridCol w:w="696"/>
        <w:gridCol w:w="696"/>
        <w:gridCol w:w="516"/>
        <w:gridCol w:w="666"/>
        <w:gridCol w:w="566"/>
        <w:gridCol w:w="566"/>
        <w:gridCol w:w="1774"/>
      </w:tblGrid>
      <w:tr>
        <w:trPr>
          <w:trHeight w:val="1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3846"/>
        <w:gridCol w:w="1449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Линейная алгебра.</w:t>
            </w:r>
            <w:r>
              <w:rPr>
                <w:rFonts w:eastAsia="MS Mincho;ＭＳ 明朝"/>
                <w:sz w:val="20"/>
                <w:szCs w:val="20"/>
              </w:rPr>
              <w:t xml:space="preserve"> Матрицы и действия с ними. Определители и их вычисление. Решение систем линейных уравнений. Линейные (векторные) пространства. Квадратичные формы. Собственные значения и собственные век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лементы векторной алгебры.</w:t>
            </w:r>
            <w:r>
              <w:rPr>
                <w:sz w:val="20"/>
                <w:szCs w:val="20"/>
              </w:rPr>
              <w:t xml:space="preserve"> Векторы и их координаты. Скалярное, векторное и смешанно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тическая геометрия на плоскости и в пространстве.</w:t>
            </w:r>
            <w:r>
              <w:rPr>
                <w:sz w:val="20"/>
                <w:szCs w:val="20"/>
              </w:rPr>
              <w:t xml:space="preserve"> Уравнения прямой на плоскости. Кривые второго порядка на плоскости. Уравнения плоскости и прямой в пространстве. Поверхности второго порядка. Конические се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пределы, непреры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Дифференци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 Основные определения, дифференцируемость, вычисление и применение производны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Интегр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Неопределенные интегралы, определенные интегралы и их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нескольких переменных</w:t>
            </w:r>
            <w:r>
              <w:rPr>
                <w:rFonts w:eastAsia="MS Mincho;ＭＳ 明朝"/>
                <w:sz w:val="20"/>
                <w:szCs w:val="20"/>
              </w:rPr>
              <w:t>. Основные определения и понятия, дифференцируемость, вычисление частных производных и нахождение экстрему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>Дифференциальные уравнения первого порядка.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 Основные понятия, связанные с дифференциальным уравнением первого порядка. Геометрическая интерпретация дифференциального уравнения, разрешенного относительно производной. Дифференциальные уравнения с разделяющимися переменными, дифференциальные уравнения в полных дифференциалах, линейные дифференциальные уравнения, дифференциальные уравнения  Бернулли. 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>Дифференциальные уравнения второго порядка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. Основные понятия, связанные с дифференциальными уравнениями второго порядка. Дифференциальные уравнения, допускающие понижение порядка. Линейные однородные и неоднородные дифференциальные  уравнения с постоянными коэффициентами.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 xml:space="preserve">Системы дифференциальных уравнений.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сновные поня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Основные сведения об уравнениях математической физики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 и определения. Классификация уравнений второго порядка. Нахождение общих решений уравнений второго порядка (для всех типов). Решение краевой задачи Дирихле для уравнений Лапласа в круге и цилиндр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Комплексные числа. </w:t>
            </w:r>
            <w:r>
              <w:rPr>
                <w:rFonts w:eastAsia="MS Mincho;ＭＳ 明朝"/>
                <w:sz w:val="20"/>
                <w:szCs w:val="20"/>
              </w:rPr>
              <w:t>Основные определения и понятия. Действия с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комплекс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действительная и мнимая части. Условия Коши-Римана. Дифференцируемость. Голоморфность (аналитичность). Нули аналитической функции. Изолированные особые точки и их классификация. Ряды Лорана. Понятие вычета. Вычисление вычетов. Вычисление контурных и определенных интегралов с помощью выче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3846"/>
        <w:gridCol w:w="1449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Линейная алгебра.</w:t>
            </w:r>
            <w:r>
              <w:rPr>
                <w:rFonts w:eastAsia="MS Mincho;ＭＳ 明朝"/>
                <w:sz w:val="20"/>
                <w:szCs w:val="20"/>
              </w:rPr>
              <w:t xml:space="preserve"> Матрицы и действия с ними. Определители и их вычисление. Решение систем линейных уравнений. Линейные (векторные) пространства. Квадратичные формы. Собственные значения и собственные век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лементы векторной алгебры.</w:t>
            </w:r>
            <w:r>
              <w:rPr>
                <w:sz w:val="20"/>
                <w:szCs w:val="20"/>
              </w:rPr>
              <w:t xml:space="preserve"> Векторы и их координаты. Скалярное, векторное и смешанно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тическая геометрия на плоскости и в пространстве.</w:t>
            </w:r>
            <w:r>
              <w:rPr>
                <w:sz w:val="20"/>
                <w:szCs w:val="20"/>
              </w:rPr>
              <w:t xml:space="preserve"> Уравнения прямой на плоскости. Кривые второго порядка на плоскости. Уравнения плоскости и прямой в пространстве. Поверхности второго порядка. Конические се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пределы, непреры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Дифференци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 Основные определения, дифференцируемость, вычисление и применение производны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Интегр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Неопределенные интегралы, определенные интегралы и их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нескольких переменных</w:t>
            </w:r>
            <w:r>
              <w:rPr>
                <w:rFonts w:eastAsia="MS Mincho;ＭＳ 明朝"/>
                <w:sz w:val="20"/>
                <w:szCs w:val="20"/>
              </w:rPr>
              <w:t>. Основные определения и понятия, дифференцируемость, вычисление частных производных и нахождение экстрему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>Дифференциальные уравнения первого порядка.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 Основные понятия, связанные с дифференциальным уравнением первого порядка. Геометрическая интерпретация дифференциального уравнения, разрешенного относительно производной. Дифференциальные уравнения с разделяющимися переменными, дифференциальные уравнения в полных дифференциалах, линейные дифференциальные уравнения, дифференциальные уравнения  Бернулли. 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>Дифференциальные уравнения второго порядка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. Основные понятия, связанные с дифференциальными уравнениями второго порядка. Дифференциальные уравнения, допускающие понижение порядка. Линейные однородные и неоднородные дифференциальные  уравнения с постоянными коэффициентами.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ru-RU" w:eastAsia="ru-RU"/>
              </w:rPr>
              <w:t xml:space="preserve">Системы дифференциальных уравнений. 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сновные поня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Основные сведения об уравнениях математической физики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 и определения. Классификация уравнений второго порядка. Нахождение общих решений уравнений второго порядка (для всех типов). Решение краевой задачи Дирихле для уравнений Лапласа в круге и цилиндр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Комплексные числа. </w:t>
            </w:r>
            <w:r>
              <w:rPr>
                <w:rFonts w:eastAsia="MS Mincho;ＭＳ 明朝"/>
                <w:sz w:val="20"/>
                <w:szCs w:val="20"/>
              </w:rPr>
              <w:t>Основные определения и понятия. Действия с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комплекс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действительная и мнимая части. Условия Коши-Римана. Дифференцируемость. Голоморфность (аналитичность). Нули аналитической функции. Изолированные особые точки и их классификация. Ряды Лорана. Понятие вычета. Вычисление вычетов. Вычисление контурных и определенных интегралов с помощью выче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4566"/>
        <w:gridCol w:w="1003"/>
        <w:gridCol w:w="18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4566"/>
        <w:gridCol w:w="1003"/>
        <w:gridCol w:w="18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3312"/>
        <w:gridCol w:w="956"/>
        <w:gridCol w:w="1681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3312"/>
        <w:gridCol w:w="956"/>
        <w:gridCol w:w="1681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Перечислить объекты профессиональной деятельности с подробной характеристикой примера одного из объект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Перечислить области профессиональной деятельности с подробной характеристикой примера одной из област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Перечислить виды профессиональной деятельности с подробной характеристикой одного из вид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Перечислить задачи профессиональной деятельности с подробной характеристикой одной из задач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Основные понятия (34 единицы), используемые в ФЗ «Об образовании в РФ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Уровни общего и профессионального образования в РФ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Федеральные образовательные стандарты и образовательные программ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Общие требования к реализации образовательных програм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Основные права обучающихс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Стипендии и другие денежные выплаты обучающимс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Обязанности и ответственность педагогических работник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Промежуточная аттестация обучающихс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Итоговая аттестация обучающихс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Общекультурные компетенции бакалавра по направлению ИСиТ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Профессиональные компетенци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Основные примеры вычислительной техники с нулевого по пятое поколени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Основные примеры и назначение языков программирова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Краткая история развития сети Интернет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Основные примеры поисковых систе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425"/>
        <w:jc w:val="both"/>
        <w:rPr/>
      </w:pPr>
      <w:r>
        <w:rPr/>
        <w:t>Работа в библиотеке и в ЭБ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лешев, Д. А. </w:t>
      </w:r>
      <w:r>
        <w:rPr/>
        <w:t>Введение в профессиональную деятельность [Электронный ресурс] : учебное пособие для студентов направления подготовки бакалавриата 09.03.02 "Информационные системы и технологии" всех форм обучения : самостоятельное учебное электронное издание / Д. А. Плешев, Ф. Ф. Асадуллин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http://lib.sfi.komi.com/ft/301-001777.pdf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color w:val="222222"/>
        </w:rPr>
      </w:pPr>
      <w:r>
        <w:rPr/>
        <w:t>Гладких, Б. А. Информатика от абака до интернета. Введение в специальность [Электронный ресурс] : учеб. пособие / Б. А. Гладких ;  Университетская библиотека онлайн (ЭБС). – Томск : Изд-во "НТЛ", 2005. – 484 с.  – Режим доступа: http://biblioclub.ru/index.php?page=book&amp;id=201174.</w:t>
      </w:r>
    </w:p>
    <w:p>
      <w:pPr>
        <w:pStyle w:val="Normal"/>
        <w:spacing w:lineRule="atLeast" w:line="20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 ; Университетская библиотека онлайн (ЭБС). –  Москва : Синергия ПРЕСС. – Выходит 6 раз в год. – Режим доступа: http://biblioclub.ru/index.php?page=book_view&amp;book_id=21150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5-16T06:26:00Z</dcterms:modified>
  <cp:revision>26</cp:revision>
  <dc:subject/>
  <dc:title/>
</cp:coreProperties>
</file>