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Администрирование в информационных системах» Б1.В.ДВ.02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3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4, часах –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зачет с оценкой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0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highlight w:val="yellow"/>
        </w:rPr>
        <w:t>Министерства образования и науки РФ</w:t>
      </w:r>
      <w:r>
        <w:rPr>
          <w:color w:val="FF0000"/>
        </w:rPr>
        <w:t xml:space="preserve"> </w:t>
      </w:r>
      <w:r>
        <w:rPr/>
        <w:t>_________________ №_______, а также примерной основной образовательной программы высшего образования, внесенной в реестр ПООП ВО «___» __________ 20</w:t>
      </w:r>
      <w:r>
        <w:rPr>
          <w:lang w:val="ru-RU"/>
        </w:rPr>
        <w:t>20</w:t>
      </w:r>
      <w:r>
        <w:rPr/>
        <w:t xml:space="preserve"> г.</w:t>
      </w:r>
    </w:p>
    <w:p>
      <w:pPr>
        <w:pStyle w:val="TextBody"/>
        <w:spacing w:before="0" w:after="0"/>
        <w:ind w:firstLine="284"/>
        <w:jc w:val="both"/>
        <w:rPr/>
      </w:pPr>
      <w:r>
        <w:rPr/>
        <w:t>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Целью преподавания дисциплины «Администрирование в информационных системах» формирование профессиональных компетенций будущих бакалавров в области программной инженерии через изучение основ администрирования и приемов управления функциями, процедурами и службами информационных систем, а также приобретение теоретических и практических знаний по управлению конфигурацией, учетом, безопасностью и контролем информационных систе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Задачи курса: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процессе освоения учебных материалов студент получит знание о функциях, процедурах и службах администрирования; умение автоматизировать работу служб, осуществлять управление и проводить регламентные работы, создавать регламенты и документацию по работе с информационными системами; навыки работы со службами безопасности, средствами и методами управления серверам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окончании курса студент должен уметь: определять объекты и методы администрирования; планировать использование средств защиты информации, управлять безопасностью и средствами доступ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Администрирование в информационных системах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/>
      </w:pPr>
      <w:r>
        <w:rPr>
          <w:bCs/>
        </w:rPr>
        <w:t>Дисциплина основывается на результатах освоения следующих дисциплин: «Информатика», «Операционные системы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зучение дисциплины необходимо для дальнейшего освоения таких дисциплин, как: «Информационная безопасность и защита информации», </w:t>
      </w:r>
      <w:r>
        <w:rPr/>
        <w:t>«</w:t>
      </w:r>
      <w:r>
        <w:rPr>
          <w:bCs/>
        </w:rPr>
        <w:t>Автоматизированные системы управления производством», «Технологии свободного программного обеспечения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>
          <w:bCs/>
        </w:rPr>
        <w:t>Процесс изучения дисциплины направлен на формирование следующих компетенций и индикаторов их достижений: ПК-1.1, ПК-1.5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ind w:firstLine="708"/>
        <w:jc w:val="both"/>
        <w:rPr>
          <w:iCs/>
          <w:spacing w:val="-3"/>
        </w:rPr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ind w:firstLine="708"/>
        <w:jc w:val="both"/>
        <w:rPr>
          <w:iCs/>
          <w:spacing w:val="-3"/>
        </w:rPr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701"/>
        <w:gridCol w:w="2268"/>
        <w:gridCol w:w="29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К-1. Способность выполнять работы по созданию (модификации) и сопровождению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ть: возможности типовых информационных систем, современных операционных систем, систем управления базами данных и стандарты информационного взаимодействия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. Уметь: настраивать системное, сетевое и прикладное программное обеспеч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68"/>
        <w:gridCol w:w="634"/>
        <w:gridCol w:w="682"/>
        <w:gridCol w:w="682"/>
        <w:gridCol w:w="666"/>
        <w:gridCol w:w="621"/>
        <w:gridCol w:w="684"/>
        <w:gridCol w:w="709"/>
        <w:gridCol w:w="1809"/>
      </w:tblGrid>
      <w:tr>
        <w:trPr>
          <w:trHeight w:val="107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процессы в системах управления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и техническое обеспечение современных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и технологий управления организацией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остроения администрирования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средств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ИБ в администрировании ИС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конфигурацией и ресурсами ИС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тевые службы и их мониторин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пользователями, сетевыми, дисками,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лужбой печат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,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97"/>
        <w:gridCol w:w="455"/>
        <w:gridCol w:w="681"/>
        <w:gridCol w:w="680"/>
        <w:gridCol w:w="505"/>
        <w:gridCol w:w="651"/>
        <w:gridCol w:w="553"/>
        <w:gridCol w:w="554"/>
        <w:gridCol w:w="2083"/>
      </w:tblGrid>
      <w:tr>
        <w:trPr>
          <w:trHeight w:val="107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процессы в системах управления.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и техническое обеспечение современных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и технологий управления организацией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остроения администрирования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средства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ИБ в администрировании ИС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конфигурацией и ресурсами ИС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тевые службы и их мониторинг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пользователями, сетевыми, дисками,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лужбой печати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.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процессы в системах управлен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ирования систем управления. Основные положения стратегии администрирования. Правила и регламенты администр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и техническое обеспечение современных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и технологий управления организаци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по структурной организации информационного обеспечения в ИС управления. Общие положения построения ИС и технологий управления. Структуры информационных систем и технологий в сферах деятельности предприятий. Информационные системы и технологии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остроения администрирования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сред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игурация системы администрирования. Файловая система и ее компоненты. Средства администрир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ИБ в администрировании И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информационных процессов в деятельности общества. Международные и отечественные нормативные документы и технологии обеспечения безопасности процессов переработки информации. Комплексные и глобальные информационные угрозы функционирования ИС. Источники угроз ИБ ИС. Администрирование сетевой безопасности. Общие положения по организации администрирования защиты в 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конфигурацией и ресурсами И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етевых команд администрирования. Рекомендации по формированию политики администрирования. Правовое обоснование администрирования сети. Документационное сопровождение администр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тевые службы и их мониторин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сети. Описание сетевых служб. Мониторинг сети. Анализаторы пакетов как средство контроля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пользователями, сетевыми, дисками,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лужбой печа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тевыми службами. Управление сетью на основе протокола SNMP. Программы управления сетью. Технологический процесс управления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ми. Управление дисками по обеспечению ИБ в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процессы в системах управлен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ирования систем управления. Основные положения стратегии администрирования. Правила и регламенты администр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и техническое обеспечение современных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и технологий управления организаци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по структурной организации информационного обеспечения в ИС управления. Общие положения построения ИС и технологий управления. Структуры информационных систем и технологий в сферах деятельности предприятий. Информационные системы и технологии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остроения администрирования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сред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игурация системы администрирования. Файловая система и ее компоненты. Средства администрир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ИБ в администрировании И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информационных процессов в деятельности общества. Международные и отечественные нормативные документы и технологии обеспечения безопасности процессов переработки информации. Комплексные и глобальные информационные угрозы функционирования ИС. Источники угроз ИБ ИС. Администрирование сетевой безопасности. Общие положения по организации администрирования защиты в 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конфигурацией и ресурсами И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етевых команд администрирования. Рекомендации по формированию политики администрирования. Правовое обоснование администрирования сети. Документационное сопровождение администр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тевые службы и их мониторин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сети. Описание сетевых служб. Мониторинг сети. Анализаторы пакетов как средство контроля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пользователями, сетевыми, дисками,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лужбой печа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тевыми службами. Управление сетью на основе протокола SNMP. Программы управления сетью. Технологический процесс управления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ми. Управление дисками по обеспечению ИБ в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.5. Лабораторный практикум для студентов 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98"/>
        <w:gridCol w:w="3620"/>
        <w:gridCol w:w="994"/>
        <w:gridCol w:w="186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работа №1. Установка Windows Server 2008 на виртуальную машину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грузкой Windows Server 2008. Добавление ролей. Установка первого контроллера домена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3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работа №5. Удаленное управление Windows Server 2008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6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00"/>
        <w:gridCol w:w="4692"/>
        <w:gridCol w:w="945"/>
        <w:gridCol w:w="141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работа №1. Установка Windows Server 2008 на виртуальную машину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грузкой Windows Server 2008. Добавление ролей. Установка первого контроллера домена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3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работа №5. Удаленное управление Windows Server 200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7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39"/>
        <w:gridCol w:w="3745"/>
        <w:gridCol w:w="931"/>
        <w:gridCol w:w="1581"/>
        <w:gridCol w:w="151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ирования систем управления. Основные положения стратегии администрирования. Правила и регламенты администрир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по структурной организации информационного обеспечения в ИС управления. Общие положения построения ИС и технологий управления. Структуры информационных систем и технологий в сферах деятельности предприятий. Информационные системы и технологии управле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игурация системы администрирования. Файловая система и ее компоненты. Средства администрирования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информационных процессов в деятельности общества. Международные и отечественные нормативные документы и технологии обеспечения безопасности процессов переработки информации. Комплексные и глобальные информационные угрозы функционирования ИС. Источники угроз ИБ ИС. Администрирование сетевой безопасности. Общие положения по организации администрирования защиты в ИС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етевых команд администрирования. Рекомендации по формированию политики администрирования. Правовое обоснование администрирования сети. Документационное сопровождение администрир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сети. Описание сетевых служб. Мониторинг сети. Анализаторы пакетов как средство контроля се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тевыми службами. Управление сетью на основе протокола SNMP. Программы управления сетью. Технологический процесс управления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ми. Управление дисками по обеспечению ИБ в се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,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,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39"/>
        <w:gridCol w:w="3745"/>
        <w:gridCol w:w="931"/>
        <w:gridCol w:w="1581"/>
        <w:gridCol w:w="151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ирования систем управления. Основные положения стратегии администрирования. Правила и регламенты администрир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по структурной организации информационного обеспечения в ИС управления. Общие положения построения ИС и технологий управления. Структуры информационных систем и технологий в сферах деятельности предприятий. Информационные системы и технологии управле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игурация системы администрирования. Файловая система и ее компоненты. Средства администрирования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информационных процессов в деятельности общества. Международные и отечественные нормативные документы и технологии обеспечения безопасности процессов переработки информации. Комплексные и глобальные информационные угрозы функционирования ИС. Источники угроз ИБ ИС. Администрирование сетевой безопасности. Общие положения по организации администрирования защиты в ИС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етевых команд администрирования. Рекомендации по формированию политики администрирования. Правовое обоснование администрирования сети. Документационное сопровождение администрир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сети. Описание сетевых служб. Мониторинг сети. Анализаторы пакетов как средство контроля се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тевыми службами. Управление сетью на основе протокола SNMP. Программы управления сетью. Технологический процесс управления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ми. Управление дисками по обеспечению ИБ в се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ind w:firstLine="708"/>
        <w:jc w:val="both"/>
        <w:rPr/>
      </w:pPr>
      <w:r>
        <w:rPr>
          <w:bCs/>
        </w:rPr>
        <w:t>Для изучения дисциплины «Операционные системы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1. Информационные процессы в системах управления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ратить внимание на признаки и особенности построения и функционирования информационных СУ. Определить какие функции, процедуры, объекты и задачи административного управления применимы в той или иной модели функционирования систем управления. Особое внимание обратить на изучение основных положений стратегии администрирования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2. Программное и техническое обеспечение современных ИС и технологий управления организацией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нять основные технологии структурной организации информационного обеспечения в ИС управления. Уяснить важность эффективного использования компьютерных и телекоммуникационных систем и сетевых технологий. Изучить наиболее популярные структуры информационных систем и технологий в сферах деятельности предприятий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  <w:r>
              <w:rPr>
                <w:color w:val="00000A"/>
                <w:sz w:val="20"/>
                <w:szCs w:val="20"/>
                <w:lang w:eastAsia="en-US"/>
              </w:rPr>
              <w:t>. Методология построения администрирования и его средства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яснить, что такое методология построения администрирования. Студенты должны изучить организационные и программные структуры администрирования. Подробно рассмотреть возможности администрирование систем Unix и Window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7"/>
              <w:numPr>
                <w:ilvl w:val="0"/>
                <w:numId w:val="3"/>
              </w:numPr>
              <w:suppressAutoHyphens w:val="true"/>
              <w:spacing w:before="0" w:after="0"/>
              <w:ind w:left="0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A"/>
                <w:sz w:val="20"/>
                <w:szCs w:val="20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en-US"/>
              </w:rPr>
              <w:t>. Обеспечение ИБ в администрировании ИС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зучить понятие правового и организационного обеспечения ИБ переработки информации в ИС. Рассмотреть угрозы безопасности обработки информации при администрировании, а также методологии обеспечения защиты процессов переработки информации в ИС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5</w:t>
            </w:r>
            <w:r>
              <w:rPr>
                <w:sz w:val="20"/>
                <w:szCs w:val="20"/>
                <w:lang w:eastAsia="en-US"/>
              </w:rPr>
              <w:t>. Управление конфигурацией и ресурсами ИС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ратить внимание на применение сетевых команд администрирования. Уяснить, что существует тесная связь между правовым обоснованием администрирования и управлением ресурсами администрирования. Рассмотреть принципы организационно-правового обеспечения администрирования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. Сетевые службы и их мониторинг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дробно рассмотреть возможности сетевых служб и протоколов. Обратить внимание на средства контроля, оптимизации и мониторинга сети. Изучить особенности маршрутизации и удаленного доступа в Unix и Window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7. Управление пользователями, сетевыми, дисками, службой печати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Необходимо изучить основы работы системного администратора при администрировании подсистем ИС. При изучении темы особое внимание следует уделить технологиям управления сетевыми службами администрирования. 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18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лейменов, С. А. Администрирование в информационных системах [Текст] : учеб. пособие для студ. вузов, обучающихся по спец. "Информационные системы и технологии" / С. А. Клейменов, В. П. Мельников, А. М. Петраков ; под ред. В. П. Мельникова. - Москва : Академия, 2008. - 272 с. - (Высшее профессиональное образование)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ополнительная учебная, учебно-методическая литература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ц, А. М. Администрирование в информационных системах [Электронный ресурс] : учебное пособие для бакалавров и магистров направления подготовки 230400 "Информационные системы и технологии", 230200 "Информационные системы" / А. М. Заяц ; Издательство "Лань" (ЭБС). - Санкт-Петербург : СПбГЛТУ, 2011. - 141 с. - Режим доступа: https://e.lanbook.com/reader/book/45448/#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оделирование и анализ информационных систем [Электронный ресурс] : научный журнал / учредитель Ярославский государственный университет им. П. Г. Демидова. –  Ярославль : ЯРГУ. – Выходит раз в два месяца. – Режим доступа: </w:t>
      </w:r>
      <w:hyperlink r:id="rId2">
        <w:r>
          <w:rPr>
            <w:rStyle w:val="InternetLink"/>
          </w:rPr>
          <w:t>http://biblioclub.ru/index.php?page=book&amp;id=233712&amp;sr=1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3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11"/>
        <w:widowControl w:val="false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2 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 виде те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. Какие протоколы относятся к транспортному уровню четырехуровневой модели стека протоколов </w:t>
      </w:r>
      <w:r>
        <w:rPr>
          <w:b/>
          <w:lang w:val="en-US" w:eastAsia="en-US"/>
        </w:rPr>
        <w:t>TCP</w:t>
      </w:r>
      <w:r>
        <w:rPr>
          <w:b/>
          <w:lang w:eastAsia="en-US"/>
        </w:rPr>
        <w:t>/</w:t>
      </w:r>
      <w:r>
        <w:rPr>
          <w:b/>
          <w:lang w:val="en-US" w:eastAsia="en-US"/>
        </w:rPr>
        <w:t>IP</w:t>
      </w:r>
      <w:r>
        <w:rPr>
          <w:b/>
          <w:lang w:eastAsia="en-US"/>
        </w:rPr>
        <w:t xml:space="preserve">?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val="en-US" w:eastAsia="en-US"/>
        </w:rPr>
        <w:t>ARP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val="en-US" w:eastAsia="en-US"/>
        </w:rPr>
        <w:t>TCP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val="en-US" w:eastAsia="en-US"/>
        </w:rPr>
        <w:t>UDP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val="en-US" w:eastAsia="en-US"/>
        </w:rPr>
        <w:t>IP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ICM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Выберите все правильные ответы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 Что протокол IPSec добавляет к пакетам для аутентификации данных?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Заголовок аутентификации (заголовок АН)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Заголовок подписи (заголовок </w:t>
      </w:r>
      <w:r>
        <w:rPr>
          <w:lang w:val="en-US" w:eastAsia="en-US"/>
        </w:rPr>
        <w:t>SH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Заголовок авторизации (заголовок А</w:t>
      </w:r>
      <w:r>
        <w:rPr>
          <w:lang w:val="en-US" w:eastAsia="en-US"/>
        </w:rPr>
        <w:t>v</w:t>
      </w:r>
      <w:r>
        <w:rPr>
          <w:lang w:eastAsia="en-US"/>
        </w:rPr>
        <w:t>Н)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Заголовок цифровой подписи (заголовок </w:t>
      </w:r>
      <w:r>
        <w:rPr>
          <w:lang w:val="en-US" w:eastAsia="en-US"/>
        </w:rPr>
        <w:t>DSH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/>
          <w:b/>
          <w:lang w:eastAsia="en-US"/>
        </w:rPr>
        <w:t>3. Что из предложенного входит в процедуру согласования IPSec?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 xml:space="preserve">Только соглашение безопасности </w:t>
      </w:r>
      <w:r>
        <w:rPr>
          <w:lang w:val="en-US" w:eastAsia="en-US"/>
        </w:rPr>
        <w:t>ISAKMP</w:t>
      </w:r>
      <w:r>
        <w:rPr>
          <w:lang w:eastAsia="en-US"/>
        </w:rPr>
        <w:t xml:space="preserve">  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Соглашение безопасности </w:t>
      </w:r>
      <w:r>
        <w:rPr>
          <w:lang w:val="en-US" w:eastAsia="en-US"/>
        </w:rPr>
        <w:t>ISAKMP</w:t>
      </w:r>
      <w:r>
        <w:rPr>
          <w:lang w:eastAsia="en-US"/>
        </w:rPr>
        <w:t xml:space="preserve"> и одно соглашение безопасности </w:t>
      </w:r>
      <w:r>
        <w:rPr>
          <w:lang w:val="en-US" w:eastAsia="en-US"/>
        </w:rPr>
        <w:t>IPSec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Соглашение безопасности </w:t>
      </w:r>
      <w:r>
        <w:rPr>
          <w:u w:val="single"/>
          <w:lang w:val="en-US" w:eastAsia="en-US"/>
        </w:rPr>
        <w:t>ISAKMP</w:t>
      </w:r>
      <w:r>
        <w:rPr>
          <w:u w:val="single"/>
          <w:lang w:eastAsia="en-US"/>
        </w:rPr>
        <w:t xml:space="preserve"> и два соглашения безопасности </w:t>
      </w:r>
      <w:r>
        <w:rPr>
          <w:u w:val="single"/>
          <w:lang w:val="en-US" w:eastAsia="en-US"/>
        </w:rPr>
        <w:t>IPSec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Только два соглашения безопасности </w:t>
      </w:r>
      <w:r>
        <w:rPr>
          <w:lang w:val="en-US" w:eastAsia="en-US"/>
        </w:rPr>
        <w:t>IPSec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ротокол ESP из IPSec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Обеспечивает только конфиденциальность сообщ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Обеспечивает только аутентификацию данных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Обеспечивает конфиденциальность и аутентификацию сообщ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He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обеспечивает ни конфиденциальность, ни аутентификацию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Виртуальные частные сет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Передают частные данные по выделенным сетям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Инкапсулируют частные сообщения и передают их по общественной сет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Не используются клиентами </w:t>
      </w:r>
      <w:r>
        <w:rPr>
          <w:lang w:val="en-US" w:eastAsia="en-US"/>
        </w:rPr>
        <w:t>Windows</w:t>
      </w:r>
      <w:r>
        <w:rPr>
          <w:lang w:eastAsia="en-US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Могут использоваться с протоколами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 xml:space="preserve"> или РРТР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/>
          <w:b/>
          <w:lang w:eastAsia="en-US"/>
        </w:rPr>
        <w:t>6. Основные отличия протоколов L2TP и РРТР состоят в следующем (выберите все возможные варианты)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Протокол </w:t>
      </w:r>
      <w:r>
        <w:rPr>
          <w:u w:val="single"/>
          <w:lang w:val="en-US" w:eastAsia="en-US"/>
        </w:rPr>
        <w:t>L</w:t>
      </w:r>
      <w:r>
        <w:rPr>
          <w:u w:val="single"/>
          <w:lang w:eastAsia="en-US"/>
        </w:rPr>
        <w:t>2</w:t>
      </w:r>
      <w:r>
        <w:rPr>
          <w:u w:val="single"/>
          <w:lang w:val="en-US" w:eastAsia="en-US"/>
        </w:rPr>
        <w:t>TP</w:t>
      </w:r>
      <w:r>
        <w:rPr>
          <w:u w:val="single"/>
          <w:lang w:eastAsia="en-US"/>
        </w:rPr>
        <w:t xml:space="preserve"> обеспечивает не конфиденциальность, а только туннелирование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Протокол РРТР используется только для туннелирования </w:t>
      </w:r>
      <w:r>
        <w:rPr>
          <w:u w:val="single"/>
          <w:lang w:val="en-US" w:eastAsia="en-US"/>
        </w:rPr>
        <w:t>TCP</w:t>
      </w:r>
      <w:r>
        <w:rPr>
          <w:u w:val="single"/>
          <w:lang w:eastAsia="en-US"/>
        </w:rPr>
        <w:t>/</w:t>
      </w:r>
      <w:r>
        <w:rPr>
          <w:u w:val="single"/>
          <w:lang w:val="en-US" w:eastAsia="en-US"/>
        </w:rPr>
        <w:t>IP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Протокол </w:t>
      </w:r>
      <w:r>
        <w:rPr>
          <w:u w:val="single"/>
          <w:lang w:val="en-US" w:eastAsia="en-US"/>
        </w:rPr>
        <w:t>L</w:t>
      </w:r>
      <w:r>
        <w:rPr>
          <w:u w:val="single"/>
          <w:lang w:eastAsia="en-US"/>
        </w:rPr>
        <w:t>2</w:t>
      </w:r>
      <w:r>
        <w:rPr>
          <w:u w:val="single"/>
          <w:lang w:val="en-US" w:eastAsia="en-US"/>
        </w:rPr>
        <w:t>TP</w:t>
      </w:r>
      <w:r>
        <w:rPr>
          <w:u w:val="single"/>
          <w:lang w:eastAsia="en-US"/>
        </w:rPr>
        <w:t xml:space="preserve"> может использоваться со службами </w:t>
      </w:r>
      <w:r>
        <w:rPr>
          <w:u w:val="single"/>
          <w:lang w:val="en-US" w:eastAsia="en-US"/>
        </w:rPr>
        <w:t>IPSec</w:t>
      </w:r>
      <w:r>
        <w:rPr>
          <w:u w:val="single"/>
          <w:lang w:eastAsia="en-US"/>
        </w:rPr>
        <w:t>, а протокол РРТР используется самостоятельно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Протокол РРТР поддерживается крупнейшими производителями, а протокол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 xml:space="preserve"> является стандартом корпорации </w:t>
      </w:r>
      <w:r>
        <w:rPr>
          <w:lang w:val="en-US" w:eastAsia="en-US"/>
        </w:rPr>
        <w:t>Microsoft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/>
          <w:b/>
          <w:lang w:eastAsia="en-US"/>
        </w:rPr>
        <w:t>7. Служба, осуществляющая присвоение реальных IP-адресов узлам закрытой приватной сети, назваетс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val="en-US" w:eastAsia="en-US"/>
        </w:rPr>
        <w:t>NAT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PAT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Proxy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DHCP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DNS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/>
          <w:b/>
          <w:lang w:eastAsia="en-US"/>
        </w:rPr>
        <w:t>8. Правила, применяемые в брандмауэрах, позволяют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Сначала запретить все действия, потом разрешать некоторые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Сначала разрешить все действия, потом запрещать некоторые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Передавать сообщения на обработку другим приложениям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Передавать копии сообщений на обработку другим приложениям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1,3</w:t>
      </w:r>
      <w:r>
        <w:rPr>
          <w:lang w:val="en-US" w:eastAsia="en-US"/>
        </w:rPr>
        <w:t>c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2,3,4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1,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eastAsia="en-US"/>
        </w:rPr>
        <w:t>2,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eastAsia="en-US"/>
        </w:rPr>
        <w:t>3,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eastAsia="en-US"/>
        </w:rPr>
        <w:t>4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>9. На каком из четырех уровней модели стека протоколов TCP/IP к передаваемой информации добавляется заголовок, содержащий поле TTL (time-to-live)?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а уровне приложений (</w:t>
      </w:r>
      <w:r>
        <w:rPr>
          <w:lang w:val="en-US" w:eastAsia="en-US"/>
        </w:rPr>
        <w:t>application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а транспортном уровне (</w:t>
      </w:r>
      <w:r>
        <w:rPr>
          <w:lang w:val="en-US" w:eastAsia="en-US"/>
        </w:rPr>
        <w:t>transport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  <w:lang w:eastAsia="en-US"/>
        </w:rPr>
        <w:t>На сетевом уровне (</w:t>
      </w:r>
      <w:r>
        <w:rPr>
          <w:u w:val="single"/>
          <w:lang w:val="en-US" w:eastAsia="en-US"/>
        </w:rPr>
        <w:t>internet</w:t>
      </w:r>
      <w:r>
        <w:rPr>
          <w:u w:val="single"/>
          <w:lang w:eastAsia="en-US"/>
        </w:rPr>
        <w:t xml:space="preserve"> </w:t>
      </w:r>
      <w:r>
        <w:rPr>
          <w:u w:val="single"/>
          <w:lang w:val="en-US" w:eastAsia="en-US"/>
        </w:rPr>
        <w:t>layer</w:t>
      </w:r>
      <w:r>
        <w:rPr>
          <w:u w:val="single"/>
          <w:lang w:eastAsia="en-US"/>
        </w:rPr>
        <w:t>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а канальном уровне (</w:t>
      </w:r>
      <w:r>
        <w:rPr>
          <w:lang w:val="en-US" w:eastAsia="en-US"/>
        </w:rPr>
        <w:t>link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0. На каком уровне четырехуровневой модели стека протоколов TCP/IP работает служба DNS?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На Уровне приложений (application layer)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а Транспортном уровне (</w:t>
      </w:r>
      <w:r>
        <w:rPr>
          <w:lang w:val="en-US" w:eastAsia="en-US"/>
        </w:rPr>
        <w:t>transport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На Межсетевом уровне (internet layer)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а Канальном уровне (</w:t>
      </w:r>
      <w:r>
        <w:rPr>
          <w:lang w:val="en-US" w:eastAsia="en-US"/>
        </w:rPr>
        <w:t>link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1. Какой транспортный протокол используется протоколом Simple Mail Transfer Protocol (SMTP)?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TCP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UDP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ICMP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ind w:left="709" w:hanging="0"/>
        <w:jc w:val="both"/>
        <w:rPr>
          <w:lang w:val="en-US" w:eastAsia="en-US"/>
        </w:rPr>
      </w:pPr>
      <w:r>
        <w:rPr>
          <w:lang w:eastAsia="en-US"/>
        </w:rPr>
        <w:t>Ни один из перечисленных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2. Назовите отличия концентраторов (hub) от коммутаторов 2-го уровня (switch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Коммутаторы работают на более высоком уровне модели </w:t>
      </w:r>
      <w:r>
        <w:rPr>
          <w:u w:val="single"/>
          <w:lang w:val="en-US" w:eastAsia="en-US"/>
        </w:rPr>
        <w:t>OSI</w:t>
      </w:r>
      <w:r>
        <w:rPr>
          <w:u w:val="single"/>
          <w:lang w:eastAsia="en-US"/>
        </w:rPr>
        <w:t>, чем концентраторы</w:t>
      </w:r>
      <w:r>
        <w:rPr>
          <w:u w:val="single"/>
          <w:lang w:val="en-US" w:eastAsia="en-US"/>
        </w:rPr>
        <w:t> 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Коммутаторы не могут усиливать сигнал, в отличие от концентраторов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Коммутаторы избирательно ретранслируют широковещательные кадры, концентраторы передают широковещательные кадры на все свои порты</w:t>
      </w:r>
      <w:r>
        <w:rPr>
          <w:lang w:val="en-US" w:eastAsia="en-US"/>
        </w:rPr>
        <w:t> 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 xml:space="preserve">Коммутаторы анализируют </w:t>
      </w:r>
      <w:r>
        <w:rPr>
          <w:lang w:val="en-US" w:eastAsia="en-US"/>
        </w:rPr>
        <w:t>IP</w:t>
      </w:r>
      <w:r>
        <w:rPr>
          <w:lang w:eastAsia="en-US"/>
        </w:rPr>
        <w:t xml:space="preserve">-адреса во входящем пакете, а концентраторы анализируют </w:t>
      </w:r>
      <w:r>
        <w:rPr>
          <w:lang w:val="en-US" w:eastAsia="en-US"/>
        </w:rPr>
        <w:t>MAC</w:t>
      </w:r>
      <w:r>
        <w:rPr>
          <w:lang w:eastAsia="en-US"/>
        </w:rPr>
        <w:t>-адреса</w:t>
      </w:r>
      <w:r>
        <w:rPr>
          <w:lang w:val="en-US" w:eastAsia="en-US"/>
        </w:rPr>
        <w:t> 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3. В описании правил для межсетевого экрана </w:t>
      </w:r>
      <w:r>
        <w:rPr>
          <w:b/>
          <w:lang w:val="en-US" w:eastAsia="en-US"/>
        </w:rPr>
        <w:t>FreeBSD</w:t>
      </w:r>
      <w:r>
        <w:rPr>
          <w:b/>
          <w:lang w:eastAsia="en-US"/>
        </w:rPr>
        <w:t xml:space="preserve"> действие </w:t>
      </w:r>
      <w:r>
        <w:rPr>
          <w:b/>
          <w:lang w:val="en-US" w:eastAsia="en-US"/>
        </w:rPr>
        <w:t>fwd</w:t>
      </w:r>
      <w:r>
        <w:rPr>
          <w:b/>
          <w:lang w:eastAsia="en-US"/>
        </w:rPr>
        <w:t xml:space="preserve"> означае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Установление вероятности совершения действ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Имитацию задержки пакет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Перенаправление пакетов  на обработку другой программ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  <w:lang w:eastAsia="en-US"/>
        </w:rPr>
        <w:t>Перенаправление пакетов  на другой узел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4. Выберите верное утверждение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  <w:lang w:eastAsia="en-US"/>
        </w:rPr>
        <w:t xml:space="preserve">Протокол </w:t>
      </w:r>
      <w:r>
        <w:rPr>
          <w:u w:val="single"/>
          <w:lang w:val="en-US" w:eastAsia="en-US"/>
        </w:rPr>
        <w:t>L</w:t>
      </w:r>
      <w:r>
        <w:rPr>
          <w:u w:val="single"/>
          <w:lang w:eastAsia="en-US"/>
        </w:rPr>
        <w:t>2</w:t>
      </w:r>
      <w:r>
        <w:rPr>
          <w:u w:val="single"/>
          <w:lang w:val="en-US" w:eastAsia="en-US"/>
        </w:rPr>
        <w:t>TP</w:t>
      </w:r>
      <w:r>
        <w:rPr>
          <w:u w:val="single"/>
          <w:lang w:eastAsia="en-US"/>
        </w:rPr>
        <w:t xml:space="preserve"> не имеет встроенных механизмов защиты информации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 xml:space="preserve">Протокол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 xml:space="preserve"> не применяется при создании </w:t>
      </w:r>
      <w:r>
        <w:rPr>
          <w:lang w:val="en-US" w:eastAsia="en-US"/>
        </w:rPr>
        <w:t>VPN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 xml:space="preserve">Протокол </w:t>
      </w:r>
      <w:r>
        <w:rPr>
          <w:lang w:val="en-US" w:eastAsia="en-US"/>
        </w:rPr>
        <w:t>PPTP</w:t>
      </w:r>
      <w:r>
        <w:rPr>
          <w:lang w:eastAsia="en-US"/>
        </w:rPr>
        <w:t xml:space="preserve"> более функциональный и гибкий чем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>, но требует более сложных настроек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5. Служба </w:t>
      </w:r>
      <w:r>
        <w:rPr>
          <w:b/>
          <w:lang w:val="en-US" w:eastAsia="en-US"/>
        </w:rPr>
        <w:t>IPSec</w:t>
      </w:r>
      <w:r>
        <w:rPr>
          <w:b/>
          <w:lang w:eastAsia="en-US"/>
        </w:rPr>
        <w:t xml:space="preserve"> может быть использована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Только для шифрова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Только для аутентификаци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Для аутентификации и шифрова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е может быть использования ни для шифрования, ни для аутентификации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6. Бастион – это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  <w:lang w:eastAsia="en-US"/>
        </w:rPr>
        <w:t>Группа серверов корпоративной сети, предоставляющая сервисы узлам внешних сетей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Любой пограничный маршрутизатор, связывающий локальную сеть с внешними сетями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комплекс аппаратных и/или программных средств, осуществляющий контроль и фильтрацию проходящих через него сетевых пакетов в соответствии с заданными правилами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7. «Злоумышленник генерирует широковещательные </w:t>
      </w:r>
      <w:r>
        <w:rPr>
          <w:b/>
          <w:lang w:val="en-US" w:eastAsia="en-US"/>
        </w:rPr>
        <w:t>ICMP</w:t>
      </w:r>
      <w:r>
        <w:rPr>
          <w:b/>
          <w:lang w:eastAsia="en-US"/>
        </w:rPr>
        <w:t>-запросы от имени атакуемого узла». Это описание метода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Маскарадинг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Смерфинг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Активная имитация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Пассивная имитация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8. В межсетевом экране </w:t>
      </w:r>
      <w:r>
        <w:rPr>
          <w:b/>
          <w:lang w:val="en-US" w:eastAsia="en-US"/>
        </w:rPr>
        <w:t>FreeBSD</w:t>
      </w:r>
      <w:r>
        <w:rPr>
          <w:b/>
          <w:lang w:eastAsia="en-US"/>
        </w:rPr>
        <w:t xml:space="preserve"> действие </w:t>
      </w:r>
      <w:r>
        <w:rPr>
          <w:b/>
          <w:lang w:val="en-US" w:eastAsia="en-US"/>
        </w:rPr>
        <w:t>reject</w:t>
      </w:r>
      <w:r>
        <w:rPr>
          <w:b/>
          <w:lang w:eastAsia="en-US"/>
        </w:rPr>
        <w:t xml:space="preserve"> соответствует действию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val="en-US" w:eastAsia="en-US"/>
        </w:rPr>
        <w:t>unreach ne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val="en-US" w:eastAsia="en-US"/>
        </w:rPr>
        <w:t>unreach hos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val="en-US" w:eastAsia="en-US"/>
        </w:rPr>
        <w:t>unreach port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9. Протокол </w:t>
      </w:r>
      <w:r>
        <w:rPr>
          <w:b/>
          <w:lang w:val="en-US" w:eastAsia="en-US"/>
        </w:rPr>
        <w:t>RIP</w:t>
      </w:r>
      <w:r>
        <w:rPr>
          <w:b/>
          <w:lang w:eastAsia="en-US"/>
        </w:rPr>
        <w:t>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е имеет механизма предотвращения зацикливания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  <w:lang w:eastAsia="en-US"/>
        </w:rPr>
        <w:t>Имеет простой и не эффективный механизм предотвращения зацикливания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Имеет высокоэффективный механизм предотвращения зациклив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>20. Какой протокол служит, в основном,  для передачи мультимедийных данных, где важнее своевременность, а не надежность доставк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TCP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  <w:lang w:eastAsia="en-US"/>
        </w:rPr>
        <w:t>UDP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TCP,  UDP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21. Протокол передачи команд и сообщений об ошибках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bCs/>
          <w:iCs/>
          <w:u w:val="single"/>
          <w:lang w:eastAsia="en-US"/>
        </w:rPr>
        <w:t>ICMP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SMTP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TCP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>22. С помощью какой команды можно просмотреть таблицу маршрутиза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Rout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P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Tracert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23. Что означает MAC-адрес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IP-адрес компьютер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Физический адрес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Адрес компьютера во внешней сет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>24. Какой порт может использоваться  клиентом (со своей стороны)  при подключении к Web-серверу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80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1030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28</w:t>
      </w:r>
    </w:p>
    <w:p>
      <w:pPr>
        <w:pStyle w:val="Normal"/>
        <w:ind w:firstLine="708"/>
        <w:jc w:val="both"/>
        <w:rPr>
          <w:bCs/>
          <w:color w:val="C00000"/>
          <w:lang w:eastAsia="en-US"/>
        </w:rPr>
      </w:pPr>
      <w:r>
        <w:rPr>
          <w:bCs/>
          <w:color w:val="C0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9"/>
        <w:jc w:val="both"/>
        <w:rPr/>
      </w:pPr>
      <w:r>
        <w:rPr/>
        <w:t xml:space="preserve">Преподаватель оценивает результаты эспресс-опросов по материалам предыдущей лекции (в том числе по итогам самостоятельной работы студента). </w:t>
      </w:r>
    </w:p>
    <w:p>
      <w:pPr>
        <w:pStyle w:val="Normal"/>
        <w:ind w:firstLine="708"/>
        <w:jc w:val="both"/>
        <w:rPr/>
      </w:pPr>
      <w:r>
        <w:rPr/>
        <w:t>Преподаватель оценивает знания студента при сдаче допуска к лабораторным работам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</w:rPr>
      </w:pPr>
      <w:r>
        <w:rPr>
          <w:b/>
        </w:rPr>
        <w:t xml:space="preserve">Вопросы для эспресс-опроса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По каким </w:t>
      </w:r>
      <w:r>
        <w:rPr>
          <w:lang w:eastAsia="en-US"/>
        </w:rPr>
        <w:t>признакам классифицируются информационные СУ?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овы основные характеристики ИС по уровням управления?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функции систем по уровням управления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формулируйте основные задачи административного управления в ИС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основные этапы типовой технологии мониторинга состояния информационных СУ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перечень документов по обеспечению административного обслуживания и дайте комментарии к ним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перечень регламентов системного администратора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роль ИС управления в функционировании предприятий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классифицируются ИС по организационным уровням? Дайте им характеристики по применению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формулируйте особенности сетевых систем управления и их администрирования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классификацию сетей и охарактеризуйте их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системы автоматизированного поиска информации в Интернете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Раскройте технологическое обеспечение АИТ ОД в АИС СЭО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уровни СУ предприятиями на примере EPR-системы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Open Plan?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Раскройте основное содержание методологии IDEFO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боснуйте необходимость внедрения ИСУ на предприятиях России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основные компоненты обобщенной структуры ИС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формулируйте основные задачи системного администрирования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особенности администрирования в различных средах на примере системы Unix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архитектуру средств администрирования Windows 2000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архитектуру средств администрирования ОС Unix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10 рекомендаций и указаний при работе с файловой системой Unix в стыковке с файловой системой MS DOS / Windows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ядро ОС Unix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сигналы прерываний ОС Unix. Опишите некоторые из них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формулируйте главные принципы, регулирующие международное использование средств массовой информации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основные международные и отечественные нормативные акты обеспечения ИБ при администрировании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Дайте классификацию информационных угроз функционирования ИС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угрозы снижения сетевой безопасности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политика безопасности?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оставьте план сетевой безопасности ИС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организуется и реализуется безопасная работа сети при удаленном доступе?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правила администрирования при защите ИС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основные группы команд Unix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функции основных команд администрирования в Unix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основные правила администрирования при реализации политики сети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перечень документов, необходимых для администрирования сетей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SAGE?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перечень Web-ресурсов для администраторов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стандарты POSIX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производится интеграция ПК системы Unix с Windows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лассифицируйте и опишите адреса Интернета классов А, В и С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стандартные утилиты и службы TCP/IP на прикладном уровне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транспортные протоколы и как организована связь между компьютерами?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ие типы IP-адресов вы знаете?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краткое описание сетевых служб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, как организован мониторинг сети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производится проверка доступности компьютера, отслеживание IP-пакетов и получение информации о состоянии сети?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осуществляется контроль сетевых соединений?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основные анализаторы пакетов. Каково их назначение?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 помощью каких служб организованы маршрутизация и удаленный доступ в сети ИС?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процессные и функциональные обязанности системного администратора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протокол SNMP и как он используется при администрировании сети?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ие программы управления сетью вы знаете?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формулируйте основные требования к системам управления сетью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из себя представляет программа Disk Administrator?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из себя представляет технологический процесс управления дисками?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SLED-диск?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используются уровни RAID в Disk Administrator?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осуществляется управление дисками по обеспечению ИБ в сети?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из себя представляет программа «Оснастка управления дисками»?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зачету с оценкой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онятие серверная операционная система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тличия ОС серверной  от  ОС для рабочих станций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Наиболее распространенные серверные операционные системы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менение серверных операционных систем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 xml:space="preserve">Понятие сервера. 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Типы серверов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ределение и назначение DHCP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ределение и назначение WINS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ределение и назначение DNS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ределение и назначение брандмауэра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онятие протокола. Назначение основных типов протоколов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сновные виды протоколов стека TCP/IP, исполняемые на уровне приложений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Серверные ОС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Особенности инсталляции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Постинсталяционная настройка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Основные команды администрирования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онятие учетной записи пользователя. Назначение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онятие группы и организационного подразделения. Назначение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Особенности администрирования пользователей и групп в ОС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Особенности файловых системы NTFS и </w:t>
            </w:r>
            <w:r>
              <w:rPr>
                <w:bCs/>
                <w:lang w:val="en-US"/>
              </w:rPr>
              <w:t>ext</w:t>
            </w:r>
            <w:r>
              <w:rPr>
                <w:bCs/>
              </w:rPr>
              <w:t xml:space="preserve">3. Файловые квоты. Назначение. 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бщие особенности конфигурирования сервера терминалов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о каким признакам классифицируются информационные СУ?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овы основные характеристики ИС по уровням управления?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функции систем по уровням управления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формулируйте основные задачи административного управления в ИС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основные этапы типовой технологии мониторинга состояния информационных СУ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перечень документов по обеспечению административного обслуживания и дайте комментарии к ним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перечень регламентов системного администратора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роль ИС управления в функционировании предприятий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классифицируются ИС по организационным уровням? Дайте им характеристики по применению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формулируйте особенности сетевых систем управления и их администрирования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классификацию сетей и охарактеризуйте их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системы автоматизированного поиска информации в Интернете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Раскройте технологическое обеспечение АИТ ОД в АИС СЭО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уровни СУ предприятиями на примере EPR-системы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Open Plan?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Раскройте основное содержание методологии IDEFO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боснуйте необходимость внедрения ИСУ на предприятиях России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основные компоненты обобщенной структуры ИС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формулируйте основные задачи системного администрирования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особенности администрирования в различных средах на примере системы Unix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архитектуру средств администрирования Windows 2000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архитектуру средств администрирования ОС Unix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10 рекомендаций и указаний при работе с файловой системой Unix в стыковке с файловой системой MS DOS / Windows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ядро ОС Unix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сигналы прерываний ОС Unix. Опишите некоторые из них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формулируйте главные принципы, регулирующие международное использование средств массовой информации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основные международные и отечественные нормативные акты обеспечения ИБ при администрировании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Дайте классификацию информационных угроз функционирования ИС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угрозы снижения сетевой безопасности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политика безопасности?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оставьте план сетевой безопасности ИС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организуется и реализуется безопасная работа сети при удаленном доступе?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правила администрирования при защите ИС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основные группы команд Unix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функции основных команд администрирования в Unix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основные правила администрирования при реализации политики сети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перечень документов, необходимых для администрирования сетей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SAGE?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перечень Web-ресурсов для администраторов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стандарты POSIX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производится интеграция ПК системы Unix с Windows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лассифицируйте и опишите адреса Интернета классов А, В и С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стандартные утилиты и службы TCP/IP на прикладном уровне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транспортные протоколы и как организована связь между компьютерами?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ие типы IP-адресов вы знаете?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краткое описание сетевых служб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, как организован мониторинг сети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производится проверка доступности компьютера, отслеживание IP-пакетов и получение информации о состоянии сети?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осуществляется контроль сетевых соединений?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основные анализаторы пакетов. Каково их назначение?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 помощью каких служб организованы маршрутизация и удаленный доступ в сети ИС?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процессные и функциональные обязанности системного администратора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протокол SNMP и как он используется при администрировании сети?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ие программы управления сетью вы знаете?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формулируйте основные требования к системам управления сетью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из себя представляет программа Disk Administrator?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из себя представляет технологический процесс управления дисками?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SLED-диск?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используются уровни RAID в Disk Administrator?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осуществляется управление дисками по обеспечению ИБ в сети?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из себя представляет программа «Оснастка управления дисками»?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9"/>
        <w:gridCol w:w="5608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</w:rPr>
        <w:t>Основная учебная литература</w:t>
      </w:r>
    </w:p>
    <w:p>
      <w:pPr>
        <w:pStyle w:val="Style18"/>
        <w:keepNext w:val="tru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лейменов, С. А. Администрирование в информационных системах [Текст] : учеб. пособие для студ. вузов, обучающихся по спец. "Информационные системы и технологии" / С. А. Клейменов, В. П. Мельников, А. М. Петраков ; под ред. В. П. Мельникова. - Москва : Академия, 2008. - 272 с. - (Высшее профессиональное образование)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ополнительная учебная, учебно-методическая литература</w:t>
      </w:r>
    </w:p>
    <w:p>
      <w:pPr>
        <w:pStyle w:val="Normal"/>
        <w:keepNext w:val="true"/>
        <w:numPr>
          <w:ilvl w:val="0"/>
          <w:numId w:val="4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ц, А. М. Администрирование в информационных системах [Электронный ресурс] : учебное пособие для бакалавров и магистров направления подготовки 230400 "Информационные системы и технологии", 230200 "Информационные системы" / А. М. Заяц ; Издательство "Лань" (ЭБС). - Санкт-Петербург : СПбГЛТУ, 2011. - 141 с. - Режим доступа: https://e.lanbook.com/reader/book/45448/#1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14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keepNext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2"/>
    <w:lvlOverride w:ilvl="0">
      <w:startOverride w:val="1"/>
    </w:lvlOverride>
  </w:num>
  <w:num w:numId="42">
    <w:abstractNumId w:val="21"/>
    <w:lvlOverride w:ilvl="0">
      <w:startOverride w:val="1"/>
    </w:lvlOverride>
  </w:num>
  <w:num w:numId="43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33712&amp;sr=1" TargetMode="External"/><Relationship Id="rId3" Type="http://schemas.openxmlformats.org/officeDocument/2006/relationships/hyperlink" Target="http://biblioclub.ru/index.php?page=journal_red&amp;jid=455641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7;&#1083;&#1103;&#1094;&#1080;&#1086;&#1085;&#1085;&#1072;&#1103;_&#1057;&#1059;&#1041;&#1044;" TargetMode="External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hyperlink" Target="http://docs.qgis.org/2.6/ru/docs/user_manual/appendices" TargetMode="External"/><Relationship Id="rId11" Type="http://schemas.openxmlformats.org/officeDocument/2006/relationships/hyperlink" Target="https://docs.python.org/3/license.html" TargetMode="External"/><Relationship Id="rId12" Type="http://schemas.openxmlformats.org/officeDocument/2006/relationships/hyperlink" Target="https://ru.wikipedia.org/wiki/&#1056;&#1077;&#1083;&#1103;&#1094;&#1080;&#1086;&#1085;&#1085;&#1072;&#1103;_&#1057;&#1059;&#1041;&#1044;" TargetMode="External"/><Relationship Id="rId13" Type="http://schemas.openxmlformats.org/officeDocument/2006/relationships/hyperlink" Target="http://www.apache.org/licenses/" TargetMode="External"/><Relationship Id="rId14" Type="http://schemas.openxmlformats.org/officeDocument/2006/relationships/hyperlink" Target="http://biblioclub.ru/index.php?page=journal_red&amp;jid=455641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4-17T09:26:00Z</dcterms:modified>
  <cp:revision>30</cp:revision>
  <dc:subject/>
  <dc:title/>
</cp:coreProperties>
</file>