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Геоинформационные системы», Б1.О.4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изучение  основ  теории  геоинформационных  систем  (ГИС), включающих способы, методы и алгоритмы сбора, обработки и хранения в этих системах пространственно распределенной и атрибутивной информации. Также изучаются основные широко известные программные продукты ГИС, методы и средства создания приложений в среде ГИС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>приобретение студентами знаний о существующих геоинформационных системах, их структуре, функциональных возможностях и назначен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>ознакомление с основными этапами пространственного анализа  формулировка целей, создание базы данных, проведение собственно анализа и представление результатов проект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8"/>
        <w:jc w:val="both"/>
        <w:rPr/>
      </w:pPr>
      <w:r>
        <w:rPr/>
        <w:t>приобретение практических навыков по использованию программного обеспечения для создания ГИС-прое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Геоинформационные системы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«Информационные технологии», «Информатика», </w:t>
      </w:r>
      <w:r>
        <w:rPr/>
        <w:t>«Объектно-ориентированное программирование», «Компьютерная геометрия и графика», «Представление знаний в информационных системах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iCs/>
          <w:color w:val="FF0000"/>
        </w:rPr>
        <w:t>(перечисляются дисциплины учебного плана)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2; ОПК-2.1; ОПК-2.3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Уметь: решать стандартные профессиональные задачи с применением естественнонаучных и общеинженерных знаний, методов математического анализаи модел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50"/>
        <w:gridCol w:w="459"/>
        <w:gridCol w:w="696"/>
        <w:gridCol w:w="696"/>
        <w:gridCol w:w="459"/>
        <w:gridCol w:w="666"/>
        <w:gridCol w:w="666"/>
        <w:gridCol w:w="666"/>
        <w:gridCol w:w="1919"/>
      </w:tblGrid>
      <w:tr>
        <w:trPr>
          <w:trHeight w:val="16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3"/>
        <w:gridCol w:w="459"/>
        <w:gridCol w:w="696"/>
        <w:gridCol w:w="696"/>
        <w:gridCol w:w="459"/>
        <w:gridCol w:w="666"/>
        <w:gridCol w:w="566"/>
        <w:gridCol w:w="566"/>
        <w:gridCol w:w="1980"/>
      </w:tblGrid>
      <w:tr>
        <w:trPr>
          <w:trHeight w:val="10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. Составление базы данных. Подготовка данных для анализа. Выполнение анализа. Представление результа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7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7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7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7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Пример тестового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С – это 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лобальная система позициониров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онная система, созданная для работы с пространственными данным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я, с помощью которой GPS-приемник получает часть навигационной информации не со спутников, а из внешних источник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заимосвязанные базовые приложения программного обеспе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какой информацией работают геоинформационные систе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ходн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ическ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намическ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транствен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й форме представления можно использовать данные в ГИС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виде кар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виде график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виде таблиц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ерными являются все три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из функций ГИС включает анализ географической близости, анализ сетей, топологическое наложение полигонов, вычисление буферных зон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ункция управления данным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ункция пространственного анализ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ункция автоматизированного картографирован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ункция отображения д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метьте вариант, не относящийся к классификации ГИС по территориальному охвату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щенациональны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лобальны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естны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униципа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правильное сочетание ключевых составляющих работающей ГИ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сональный компьютер, сканер, программное приложение, методы, принте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нители, данные, персональный компьютер, средства вывода информации, методы анализ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ное обеспечение, данные, исполнители, аппаратные средства, метод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ппаратные средства, данные, средства визуализации, исполнители, рабочая стан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вариант ответа, не относящийся к классификации систем ГИС исходя из архитектурных принципов построени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алые системы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ециализированные системы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ткрытые системы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крытые сист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свойства характерны для географических данны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картографическая проекция, атрибуты, тополог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пространственные отношения, возможность отображения на карте, атрибу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 возможность редактирования, атрибуты, тополог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пространственные отношения, атрибуты, временные характерис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тная система – это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ческие преобразования для создания плоской карты сферической поверх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параметров, которые интерпретируют координаты объе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положительных и отрицательных величин, характеризующих определенный объе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данные объ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внопромежуточность – свойство проекции сохранять 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у малых географических объектов и перпендикулярность линий сет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ощадь объек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тояние между двумя любыми точкам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тральную линию прое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графические проекции могут бы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илиндрическими, кубическими, угловым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ическими, синусоидными, азимутальным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илиндрическими, коническими, плоскостным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зимутальными, касательными, плоскост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и простейшими геометрическими фигурами можно представить географическую информа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точек, линий и полигон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полили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точек, дуг и полусфе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какой модели данных мы можем отнести данные космической съемк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 векторной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 базе геоданных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 растровой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к </w:t>
      </w:r>
      <w:r>
        <w:rPr>
          <w:lang w:val="en-US"/>
        </w:rPr>
        <w:t>TIN</w:t>
      </w:r>
      <w:r>
        <w:rPr/>
        <w:t>-мод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а особенность хранения данных в ГИ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хранятся на одном дис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ется только один формат дан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хранятся послой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подлежат обязательной конвертации в приемлемый формат в начале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топология сохраняет общие точки и линии между объектами определенного класса при редактирован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объектная топология в пределах одного сло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утриобъектная тополог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слойная тополог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севдотополо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данные могут являться источниками данных для ГИС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евые данны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бумажных кар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дистанционного зондирования земл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ассивной съемке с искусственных спутников Зем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иксируется естественное солнечное излучение, отраженное от Земной поверх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ъемочная аппаратура переключается в специальный пассивный режи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используются только специальные спутники, имеющие аппаратуру для пассивной съем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путник посылает на Земную поверхность искусственное излучение, которое, отражаясь от поверхности Земли, возвращается на спутник и фиксируется съемочной аппара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транственное разрешение снимка определяет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количество цветов и оттенков, составляющих изображение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зоны электромагнитного спектра съемк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детальность снимк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модель съемочного обору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верный вариант ответа, представляющий два вида запросов в ГИС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радиочастот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мультиспектральный и атрибутив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трибутивный и пространствен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проекцио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более сложным и трудоемким этапом выполнения проекта ГИС является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каком этапе выполнения проекта ГИС проводится построение буферных зон к объектам, вычисление площадей и операции наложения слоев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можно отразить на компоновке карты при представлении результатов рабо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еографические объек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елку севера и масштабную линейк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головки и пояснительные надпис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но из преимуществ базы геоданных заключается 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уальности информ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создавать пользовательские классы объектов и задавать поведение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проведения анализа географических данны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визуализации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ом какой операции пространственного анализа является новый полигональный слой данных, включающий территорию в пределах определенного расстояния от заданных объект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роение буферных з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сет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единение слое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рфометрический анали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панель инструментов используется для привязки растровых покрыт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странственная привяз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ирование геометрической се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ор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кторная транс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На чем базируются данные дистанционного зондирования Зем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сследовании внутренней структуры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анализе какого-либо объекта путем создания цифровой копии изобра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змерении характеристик электромагнитного излучения, которое объекты разных типов – почвы, полезные ископаемые, вода, растительность и другие – по-разному отражают и поглощаю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получении и сохранении статичного изображения объектов или явлений с помощью отраженного от предметов видимого свет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утниковая система навигации предназначена д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место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равления движением спутник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параметров движения (скорости и направления движения и т. д.) для наземных, водных и воздушных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ниверсальные географические ГИС предназначены д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я  оперативных данных в процессе принятия решен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равочных, туристических и образовательных цел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ения общих проблем в сферах федерального и регионального управления и планирова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та и ведения различных кадаст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евдотопология – это 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ка, изучающая взаимосвязанные элемен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тематическая дисциплина, занимающаяся взаимозависимостью координат пространственных данны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падение координат узлов соседних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йство объекта, устанавливающее связь между атрибутами и географическим положением объектов и явл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каких целей была разработана крупная универсальная Канадская географическая информационная систем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е статистических данных о земле для последующей разработки планов землеустройства, а также анализ данных земельного уче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сультация государственных учреждений в области использования цифровых технолог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дрение ГИС в процессы управл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данных для последующей разработки векторной цифровой карты ми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Геообработка и пространственный анализ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  <w:r>
        <w:rPr/>
        <w:t>: основные инструмен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Методы специального пространственного анализа и геообработк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Геокодирование адресов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нструменты обработки растров: основные опер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инципы построения трехмерных моделей местност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Интернет-картография. Работа с WMS и WFS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ычисление статистик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Данные дистанционного зондирования Земли: основные определе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оретические основы дистанционного зондирования Земл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хнологии и методы дистанционного зондирования Земл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Принципы обработки и анализа данных дистанционного зондирования в </w:t>
      </w:r>
      <w:r>
        <w:rPr>
          <w:lang w:val="en-US"/>
        </w:rPr>
        <w:t>ERDAS</w:t>
      </w:r>
      <w:r>
        <w:rPr/>
        <w:t xml:space="preserve"> </w:t>
      </w:r>
      <w:r>
        <w:rPr>
          <w:lang w:val="en-US"/>
        </w:rPr>
        <w:t>IMAGIN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хнологии спутникового позиционирова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оретические основы спутниковой навиг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иды навигационных систем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Навигационное оборудовани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пользование систем навигации и их интеграция с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Цифровая картограф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ходные данные для составления цифровых карт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екторизация растровых данных и программное обеспечение для векториз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Векторизация растровых данных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Редактирование векторных данных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Автоматизированная векторизация в растровых данных в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Trac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артографический дизайн и подготовка карт к печат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Разработка и реализация проекта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Общие концепции планирования и реализации ГИС проект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Ловцов, Д. А. Геоинформационные системы [Электронный ресурс] : учебное пособие / Д. А. Ловцов, А. М. Черных ; Университетская библиотека онлайн (ЭБС). – Москва : Российская академия правосудия, 2012. – 191 с. – Режим доступа: http://biblioclub.ru/index.php?page=book&amp;id=140619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ошина, К. В. Геоинформационные системы и дистанционное зондирование [Электронный ресурс] : учеб. пособие. Ч. 1 / К. В. Шошина ; Север. федер. ун-т им. М. В. Ломоносова ; Университетская библиотека онлайн (ЭБС). – Архангельск : САФУ, 2014. – 76 с. – Режим доступа: http://biblioclub.ru/index.php?page=book&amp;id=312310.</w:t>
      </w:r>
    </w:p>
    <w:p>
      <w:pPr>
        <w:pStyle w:val="Style71"/>
        <w:widowControl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"География", "Экология", "Природопользование", "Геоэкология", "Прикладная информатика (по областям)" :</w:t>
      </w:r>
      <w:r>
        <w:rPr>
          <w:rStyle w:val="Appleconvertedspace"/>
          <w:shd w:fill="FFFFFF" w:val="clear"/>
        </w:rPr>
        <w:t> </w:t>
      </w:r>
      <w:r>
        <w:rPr/>
        <w:t xml:space="preserve">: в 2-х кн. </w:t>
      </w:r>
      <w:r>
        <w:rPr>
          <w:bCs/>
        </w:rPr>
        <w:t>Кн. 1</w:t>
      </w:r>
      <w:r>
        <w:rPr/>
        <w:t xml:space="preserve"> / под ред. В. С. Тикунова. – 3-е изд., перераб. и доп. – Москва : Академия, 2010. – (Высшее профессиональное образование).– 400 с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"География", "Экология", "Природопользование", "Геоэкология", "Прикладная информатика (по областям)" :</w:t>
      </w:r>
      <w:r>
        <w:rPr>
          <w:rStyle w:val="Appleconvertedspace"/>
          <w:shd w:fill="FFFFFF" w:val="clear"/>
        </w:rPr>
        <w:t> </w:t>
      </w:r>
      <w:r>
        <w:rPr/>
        <w:t xml:space="preserve">в 2-х кн. </w:t>
      </w:r>
      <w:r>
        <w:rPr>
          <w:bCs/>
        </w:rPr>
        <w:t>Кн. 2</w:t>
      </w:r>
      <w:r>
        <w:rPr/>
        <w:t xml:space="preserve"> / под ред. В. С. Тикунова. – 3-е изд., перераб. и доп. – Москва : Академия, 2010. – (Высшее профессиональное образование).– 43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борник задач и упражнений по геоинформатике [Текст] : учеб. пособие для студ. вузов, обучающихся по экологическим спец. / Е. Г. Капралов [и др.] ; под ред. В. С. Тикунова. - Москва : Академия, 2009. - 512 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еоинформатика [Текст] = Geoinformatika : научный журнал / ФГУП ГНЦ РФ ВНИИгеосистем. – Москва : [б. и.]. – Выходит ежекварта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9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3:36:00Z</dcterms:modified>
  <cp:revision>20</cp:revision>
  <dc:subject/>
  <dc:title/>
</cp:coreProperties>
</file>