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Основы научных исследований», Б1.О.3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Цель: </w:t>
      </w:r>
      <w:r>
        <w:rPr>
          <w:rFonts w:eastAsia="Calibri"/>
          <w:color w:val="000000"/>
          <w:lang w:eastAsia="en-US"/>
        </w:rPr>
        <w:t>подготовка специалистов, владеющих основами научного подхода, методологией научного исследования, теорией погрешностей, способных запланировать и осуществить эксперимент в соответствии с поставленной задач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изучить основные методы научного исслед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отреть этапы организации научно-исследовательской раб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ить теорию погрешности измер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отреть основы патентоведения, авторского пра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Основы научных исследований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iCs/>
          <w:color w:val="FF0000"/>
        </w:rPr>
        <w:t>(перечисляются дисциплины только из учебного плана)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iCs/>
          <w:color w:val="FF0000"/>
        </w:rPr>
        <w:t>(перечисляются дисциплины учебного плана)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1; ОПК-1.3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ть: основы математики, физики, вычислительной техники 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Иметь навыки: теоретического и экспериментального исследования объектов профессиональной</w:t>
              <w:br/>
              <w:t>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7"/>
        <w:gridCol w:w="459"/>
        <w:gridCol w:w="696"/>
        <w:gridCol w:w="696"/>
        <w:gridCol w:w="666"/>
        <w:gridCol w:w="666"/>
        <w:gridCol w:w="459"/>
        <w:gridCol w:w="666"/>
        <w:gridCol w:w="1886"/>
      </w:tblGrid>
      <w:tr>
        <w:trPr>
          <w:trHeight w:val="10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93"/>
        <w:gridCol w:w="466"/>
        <w:gridCol w:w="696"/>
        <w:gridCol w:w="696"/>
        <w:gridCol w:w="459"/>
        <w:gridCol w:w="566"/>
        <w:gridCol w:w="566"/>
        <w:gridCol w:w="566"/>
        <w:gridCol w:w="1964"/>
      </w:tblGrid>
      <w:tr>
        <w:trPr>
          <w:trHeight w:val="10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 Структура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аук. Теоретические основы методологии. Основные методы. Основы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учно-исследовательской работы. Выделение объекта и предмета исследования, постановка цели и задач. Поиск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етические основы метрологии. Выбор средств измерения. Классификация погрешностей. Абсолютные, относительные, приведенны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учного отчета. Оформление основных структурных элементов. Представление результатов работы в виде эссе, отчета, презентации и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. Терминология. Структура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 Структура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учного ис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наук. Теоретические основы методологии. Основные методы. Основы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аучно-исследовательской работы. Выделение объекта и предмета исследования, постановка цели и задач. Поиск нау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научных исследований. Теория погрешности изме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рологии. Выбор средств измерения. Классификация погрешностей. Абсолютные, относительные, приведенные погреш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учного отчета. Оформление основных структурных элементов. Представление результатов работы в виде эссе, отчета, презентации и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бсолютных, относительных и приведенных погрешностей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 при различных способах задания классов точности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грубых погрешносте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равноточные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эсс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презентации и докла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стат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исследования в виде В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бсолютных, относительных и приведенных погрешностей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 при различных способах задания классов точности средств измерени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грубых погрешносте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равноточные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эссе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презентации и докла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научного исследования в виде стат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исследования в виде В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. Основ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, относительные, приведенные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в виде эссе, отчета, презентации и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. Основы научного п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у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, относительные, приведенные погреш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в виде эссе, отчета, презентации и док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и контрольн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сновная функция метода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нутренняя организация и регулирование процесса познания</w:t>
      </w:r>
    </w:p>
    <w:p>
      <w:pPr>
        <w:pStyle w:val="Normal"/>
        <w:rPr/>
      </w:pPr>
      <w:r>
        <w:rPr/>
        <w:t>Б) поиск общего у ряда единичных явлений</w:t>
      </w:r>
    </w:p>
    <w:p>
      <w:pPr>
        <w:pStyle w:val="Normal"/>
        <w:rPr/>
      </w:pPr>
      <w:r>
        <w:rPr/>
        <w:t>В) достижение результата</w:t>
      </w:r>
    </w:p>
    <w:p>
      <w:pPr>
        <w:pStyle w:val="Normal"/>
        <w:rPr/>
      </w:pPr>
      <w:r>
        <w:rPr/>
        <w:t>2.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 это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методология</w:t>
      </w:r>
    </w:p>
    <w:p>
      <w:pPr>
        <w:pStyle w:val="Normal"/>
        <w:rPr/>
      </w:pPr>
      <w:r>
        <w:rPr/>
        <w:t>Б) аналогия</w:t>
      </w:r>
    </w:p>
    <w:p>
      <w:pPr>
        <w:pStyle w:val="Normal"/>
        <w:rPr/>
      </w:pPr>
      <w:r>
        <w:rPr/>
        <w:t>В) морфология</w:t>
      </w:r>
    </w:p>
    <w:p>
      <w:pPr>
        <w:pStyle w:val="Normal"/>
        <w:rPr/>
      </w:pPr>
      <w:r>
        <w:rPr/>
        <w:t>3. В структуре общенаучных методов и приемов выделяют три уровня. Из перечисленного к ним </w:t>
      </w:r>
      <w:r>
        <w:rPr>
          <w:u w:val="single"/>
        </w:rPr>
        <w:t>не относится:</w:t>
      </w:r>
    </w:p>
    <w:p>
      <w:pPr>
        <w:pStyle w:val="Normal"/>
        <w:rPr/>
      </w:pPr>
      <w:r>
        <w:rPr/>
        <w:t>А) наблюдение</w:t>
      </w:r>
    </w:p>
    <w:p>
      <w:pPr>
        <w:pStyle w:val="Normal"/>
        <w:rPr/>
      </w:pPr>
      <w:r>
        <w:rPr/>
        <w:t>Б) сравнение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формализация</w:t>
      </w:r>
    </w:p>
    <w:p>
      <w:pPr>
        <w:pStyle w:val="Normal"/>
        <w:rPr/>
      </w:pPr>
      <w:r>
        <w:rPr/>
        <w:t>4. Наука выполняет функции:</w:t>
      </w:r>
    </w:p>
    <w:p>
      <w:pPr>
        <w:pStyle w:val="Normal"/>
        <w:rPr/>
      </w:pPr>
      <w:r>
        <w:rPr/>
        <w:t>А) гносеологическую</w:t>
      </w:r>
    </w:p>
    <w:p>
      <w:pPr>
        <w:pStyle w:val="Normal"/>
        <w:rPr/>
      </w:pPr>
      <w:r>
        <w:rPr/>
        <w:t>Б) трансформационную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гносеологическую и трансформационную</w:t>
      </w:r>
    </w:p>
    <w:p>
      <w:pPr>
        <w:pStyle w:val="Normal"/>
        <w:rPr/>
      </w:pPr>
      <w:r>
        <w:rPr/>
        <w:t>5. Метод познания, при котором происходит перенос значения, полученного в ходе рассмотрения какого-либо одного объекта, на другой, менее изученный и в данный момент изучаемый:</w:t>
      </w:r>
    </w:p>
    <w:p>
      <w:pPr>
        <w:pStyle w:val="Normal"/>
        <w:rPr/>
      </w:pPr>
      <w:r>
        <w:rPr/>
        <w:t>А) Наблюдение</w:t>
      </w:r>
    </w:p>
    <w:p>
      <w:pPr>
        <w:pStyle w:val="Normal"/>
        <w:rPr/>
      </w:pPr>
      <w:r>
        <w:rPr/>
        <w:t>Б) Эксперимент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Аналогия</w:t>
      </w:r>
    </w:p>
    <w:p>
      <w:pPr>
        <w:pStyle w:val="Normal"/>
        <w:rPr/>
      </w:pPr>
      <w:r>
        <w:rPr/>
        <w:t>6. Отношение абсолютной погрешности к нормированному значению:</w:t>
      </w:r>
    </w:p>
    <w:p>
      <w:pPr>
        <w:pStyle w:val="Normal"/>
        <w:rPr/>
      </w:pPr>
      <w:r>
        <w:rPr/>
        <w:t>А) Абсолютная погрешность</w:t>
      </w:r>
    </w:p>
    <w:p>
      <w:pPr>
        <w:pStyle w:val="Normal"/>
        <w:rPr/>
      </w:pPr>
      <w:r>
        <w:rPr/>
        <w:t>Б) Относительная погрешность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Приведенная погрешность</w:t>
      </w:r>
    </w:p>
    <w:p>
      <w:pPr>
        <w:pStyle w:val="Normal"/>
        <w:rPr/>
      </w:pPr>
      <w:r>
        <w:rPr/>
        <w:t>7. Совокупность операций, выполняемых органами государственной метрологической службы с целью определения и подтверждения соответствия средств измерений установленным техническим требованиям:</w:t>
      </w:r>
    </w:p>
    <w:p>
      <w:pPr>
        <w:pStyle w:val="Normal"/>
        <w:rPr/>
      </w:pPr>
      <w:r>
        <w:rPr/>
        <w:t>А) Аттестация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Поверка</w:t>
      </w:r>
    </w:p>
    <w:p>
      <w:pPr>
        <w:pStyle w:val="Normal"/>
        <w:rPr/>
      </w:pPr>
      <w:r>
        <w:rPr/>
        <w:t>В) Калибр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 Пример практического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Кислородомером со шкалой (0...50) % измерены следующие значения концентрации кислорода: 0; 5; 10; 15; 20; 30; 40; 50%. Определить значения абсолютной и относительной погрешностей, если приведённая погрешность равна 0,5%. Результаты представить в виде таблицы и графиков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220</wp:posOffset>
                </wp:positionH>
                <wp:positionV relativeFrom="paragraph">
                  <wp:posOffset>196215</wp:posOffset>
                </wp:positionV>
                <wp:extent cx="2413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6pt;margin-top:15.45pt;width:18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ассчитайте значения абсолютных, относительных и приведённых погрешностей измерений прибора с диапазоном (0…100) Ом, если класс точности прибора  0.1. Результаты измерений: 0; 100; 200; 400; 500; 600; 800; 1000 Ом. Результаты представить в виде таблицы.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/>
        <w:t>При многократном измерении физической величины Х получен ряд значений. Используя критерий Романовского, необходимо проверить полученные результаты на наличие грубой погрешности с вероятностью Р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55"/>
        <w:gridCol w:w="95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; 4,21; 4,23; 4,21; 4,25; 4,23; 4,26; 4,22; 4,21; 4,23; 4,86; 4,21; 4,25; 4,24; 4,26; 4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Normal"/>
        <w:rPr/>
      </w:pPr>
      <w:r>
        <w:rPr>
          <w:rFonts w:eastAsia="TimesNewRoman;MS Mincho"/>
        </w:rPr>
        <w:t xml:space="preserve">При многократном измерении силы электрического тока получены значения в А: 0,8; 0,85; 0,8; 0,79; 0,82; 0,78; 0,79; 0,8; 0,84. Укажите доверительные границы истинного значения силы тока с вероятностью </w:t>
      </w:r>
      <w:r>
        <w:rPr>
          <w:rFonts w:eastAsia="TimesNewRoman;MS Mincho"/>
          <w:i/>
          <w:iCs/>
        </w:rPr>
        <w:t xml:space="preserve">Р </w:t>
      </w:r>
      <w:r>
        <w:rPr>
          <w:rFonts w:eastAsia="TimesNewRoman;MS Mincho"/>
        </w:rPr>
        <w:t>= 0,9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онятие нау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Роль науки в современном общест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нау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Научное исследование и его сущн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Теоретические основы методолог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бщенаучные мето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Специальные методы научного исслед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сновы научного позн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Этапы научно-исследовательской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Выделение объекта и предмета исследования, постановка цели и зада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оиск научной информ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я. Предмет изуч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оды и средства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ческие показател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Метрологические характеристик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 точности средст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равила округления результато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Классификация погрешносте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бработка результатов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ценка погрешности однократных и многократных измер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Структура научного отче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Оформление основных структурных эле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0"/>
        <w:jc w:val="both"/>
        <w:rPr/>
      </w:pPr>
      <w:r>
        <w:rPr/>
        <w:t>Представление результатов работы в виде эссе, отчета, презентации и докл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b/>
          <w:b/>
        </w:rPr>
      </w:pPr>
      <w:r>
        <w:rPr>
          <w:rFonts w:eastAsia="Calibri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Style18"/>
        <w:tabs>
          <w:tab w:val="clear" w:pos="708"/>
          <w:tab w:val="left" w:pos="1354" w:leader="none"/>
        </w:tabs>
        <w:autoSpaceDE w:val="false"/>
        <w:ind w:left="70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Style71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1T13:37:00Z</dcterms:modified>
  <cp:revision>26</cp:revision>
  <dc:subject/>
  <dc:title/>
</cp:coreProperties>
</file>