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митационное моделирование», Б1.В.ДВ.04.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highlight w:val="yellow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«</w:t>
      </w:r>
      <w:r>
        <w:rPr>
          <w:rStyle w:val="Style19"/>
          <w:caps w:val="false"/>
          <w:smallCaps w:val="false"/>
          <w:sz w:val="24"/>
          <w:szCs w:val="24"/>
        </w:rPr>
        <w:t>Имитационное моделирование</w:t>
      </w:r>
      <w:r>
        <w:rPr/>
        <w:t xml:space="preserve">» формирование профессиональных компетенций будущих бакалавров в области </w:t>
      </w:r>
      <w:r>
        <w:rPr>
          <w:bCs/>
          <w:iCs/>
        </w:rPr>
        <w:t>анализа структуры сложных процессов и систем</w:t>
      </w:r>
      <w:r>
        <w:rPr/>
        <w:t xml:space="preserve"> через изучение основ, методов и средств </w:t>
      </w:r>
      <w:r>
        <w:rPr>
          <w:bCs/>
          <w:iCs/>
        </w:rPr>
        <w:t>имитационного моделирования</w:t>
      </w:r>
      <w:r>
        <w:rPr/>
        <w:t xml:space="preserve">, а также приобретение теоретических и практических знаний по экспериментальному исследованию систем </w:t>
      </w:r>
      <w:r>
        <w:rPr>
          <w:bCs/>
          <w:iCs/>
        </w:rPr>
        <w:t>(существующих или предлагаемых) в тех случаях, когда делать это на реальном объекте практически невозможно или нецелесообразно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процессе обучения студент освоит теории и базовые принципы построения имитационных моделей, получит информацию о возможностях приложения этих теорий к практике моделирования различных финансово-экономических процессов и систем, разовьёт практические навыки построения моделей реальных экономических, социальных и производственно-технологических систем, принятия и реализации управленческих решений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 окончании курса студент должен уметь: создавать имитационные модели; планировать проведение экспериментальных исследований, методы решения основных задач финансово-экономических процессов и систе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>Дисциплина «</w:t>
      </w:r>
      <w:r>
        <w:rPr/>
        <w:t>Имитационное моделирование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bCs/>
          <w:iCs/>
          <w:color w:val="FF0000"/>
        </w:rPr>
        <w:t>«Информатика» и «Информационные технологии»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iCs/>
          <w:color w:val="FF0000"/>
        </w:rPr>
        <w:t>(перечисляются дисциплины учебного плана)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3, ПК-1.7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46"/>
        <w:gridCol w:w="1876"/>
        <w:gridCol w:w="2010"/>
        <w:gridCol w:w="221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научно-исследовательски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Знать: методологии функционально-структурного моделирования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04"/>
        <w:gridCol w:w="459"/>
        <w:gridCol w:w="696"/>
        <w:gridCol w:w="696"/>
        <w:gridCol w:w="459"/>
        <w:gridCol w:w="666"/>
        <w:gridCol w:w="666"/>
        <w:gridCol w:w="666"/>
        <w:gridCol w:w="2051"/>
      </w:tblGrid>
      <w:tr>
        <w:trPr>
          <w:trHeight w:val="10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88"/>
        <w:gridCol w:w="459"/>
        <w:gridCol w:w="696"/>
        <w:gridCol w:w="696"/>
        <w:gridCol w:w="516"/>
        <w:gridCol w:w="666"/>
        <w:gridCol w:w="566"/>
        <w:gridCol w:w="566"/>
        <w:gridCol w:w="2105"/>
      </w:tblGrid>
      <w:tr>
        <w:trPr>
          <w:trHeight w:val="10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05"/>
        <w:gridCol w:w="4043"/>
        <w:gridCol w:w="1456"/>
        <w:gridCol w:w="160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05"/>
        <w:gridCol w:w="4043"/>
        <w:gridCol w:w="1456"/>
        <w:gridCol w:w="160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5"/>
        <w:gridCol w:w="3507"/>
        <w:gridCol w:w="1115"/>
        <w:gridCol w:w="228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имитационной модели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истемной динамики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динамических систем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агентные системы. 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хастические системы и методы их компьютерного моделирования.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6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5"/>
        <w:gridCol w:w="3507"/>
        <w:gridCol w:w="1115"/>
        <w:gridCol w:w="228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имитационной модели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истемной динамики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динамических систем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агентные системы. 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хастические системы и методы их компьютерного моделирования.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6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1"/>
        <w:gridCol w:w="3735"/>
        <w:gridCol w:w="932"/>
        <w:gridCol w:w="1583"/>
        <w:gridCol w:w="152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-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1"/>
        <w:gridCol w:w="3735"/>
        <w:gridCol w:w="932"/>
        <w:gridCol w:w="1583"/>
        <w:gridCol w:w="152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-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/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изучения дисциплины «Имитационное моделирование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ind w:left="340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Модели. Классификация модел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понятие объекта и его модели. Обратить внимание на роль моделирования в процессах познавательной и практической деятельности человека. Особое внимание обратить на формы представления математических моделей и соответствие математической модели контролируемому объекту. Изучить роль математического моделирования в ускорении научно-технического прогресса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Имитационное моделирование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Знать понятие имитационного моделирования. Изучить имитационные модели, область применения и основные определения. Особое внимание обратить на структуру процесса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3. Математический аппарат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виды вероятностных распределений, использу-емых в имитационном моделировании. Уяснить возможности применения теории вероятности и математической статистики в имитационном моделировании. Подробно рассмотреть статистические проблемы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4. Основные подходы к построению имитационных модел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яснить суть системности имитационного моделирования. Изучить виды моделей общих систем. Рассмотреть возможности интеграции имитирующих моделей с помощью моделей общих систем. Изучить наиболее важные положения ФЗ №63-ФЗ от 06.04.2011г. «Об электронной подписи». Знать принципы и методы построения имитационных моделей. Обратить внимание на аналитический метод, метод статистического моделирования (Монте-Карло), комбинированный подход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5. Компьютерные среды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сравнительный анализ языков имитационного моделирования. Рассмотреть автоматизацию процессов составления планов эксперимента и планирования вычислительных схем. Уяснить особенности автоматизации процесса сбора, накопления данных и их обработки. Рассмотреть пакеты программ моделирован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Style w:val="FontStyle11"/>
          <w:b/>
          <w:b/>
        </w:rPr>
      </w:pPr>
      <w:r>
        <w:rPr/>
        <w:t>Салмина, Н. Ю. Имитационное моделирование [Электронный ресурс] : учеб. пособие / Н. Ю. Салмина ;  Университетская библиотека онлайн (ЭБС). - Томск : ТУСУР, 2015. - 118 с. – Режим доступа:  http://biblioclub.ru/index.php?page=book&amp;id=480901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ешечкин, В. В.</w:t>
      </w:r>
      <w:r>
        <w:rPr/>
        <w:t xml:space="preserve"> Имитационное моделирование [Электронный ресурс] : учеб. пособие / </w:t>
      </w:r>
      <w:r>
        <w:rPr>
          <w:bCs/>
        </w:rPr>
        <w:t>В. В.</w:t>
      </w:r>
      <w:r>
        <w:rPr/>
        <w:t xml:space="preserve"> </w:t>
      </w:r>
      <w:r>
        <w:rPr>
          <w:bCs/>
        </w:rPr>
        <w:t>Мешечкин, М. В. Косенкова</w:t>
      </w:r>
      <w:r>
        <w:rPr/>
        <w:t xml:space="preserve"> ; Университетская библиотека онлайн (ЭБС). – Кемерово : КГУ, 2012. – 116 с. – Режим доступа: http://biblioclub.ru/index.php?page=book_view&amp;book_id=23237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1. Шмелев, В. А.</w:t>
      </w:r>
      <w:r>
        <w:rPr/>
        <w:t xml:space="preserve"> Имитационное моделирование в контексте управленческого прогнозирования [Электронный ресурс] : [научное издание] / В. А. Шмелев ; Университетская библиотека онлайн (ЭБС). – Москва : Лаборатория книги, 2010. – 57 с. – Режим доступа: </w:t>
      </w:r>
      <w:hyperlink r:id="rId2">
        <w:r>
          <w:rPr>
            <w:rStyle w:val="InternetLink"/>
          </w:rPr>
          <w:t>http://biblioclub.ru/index.php?page=book_view&amp;book_id=96580</w:t>
        </w:r>
      </w:hyperlink>
      <w:r>
        <w:rPr/>
        <w:t>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3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11"/>
        <w:keepNext w:val="true"/>
        <w:ind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виде теста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. Имитация сложного собы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. Этапы построения имитационных модел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. Применение теории вероятностей и математической статистики к имитационному моделирова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. Статистические проблемы имитационного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. Сбор информации о системе, формулирование проблемы и определение целей исслед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. Место имитационного моделирования в транспортных процесса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. Виды оценок и методы оценивания параметров имитационной моде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8. Общие положения проверки гипотез о соглас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9. Разработка концептуальной модели: логико-математическое описание моделируемой системы в соответствии с формулировкой пробле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0. Создание имитационной модели средствами системы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1. Испытание и исследование имитационной модели с использованием исходных данных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2. Проведение направленного вычислительного эксперимента на имитационной моде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3. Анализ и интерпретация результатов имитационного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4. Аналитический метод имитационного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5. Метод статистических испытан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6. Комбинированный метод построения имитационных модел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7. Параметры и переменные имитационной моде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8. Классификация имитационных моделей в зависимости от типа модельного времени.  19. Принцип </w:t>
      </w:r>
      <w:r>
        <w:rPr>
          <w:rFonts w:eastAsia="Symbol" w:cs="Symbol" w:ascii="Symbol" w:hAnsi="Symbol"/>
        </w:rPr>
        <w:t>D</w:t>
      </w:r>
      <w:r>
        <w:rPr/>
        <w:t>t в имитационном моделирова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0. Принцип особых состоян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1. Имитация случайного собы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2. Имитация сложного собы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3. Моделирование дискретных случайных величин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4. Моделирование непрерывных случайных величин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5. Имитация нестационарных случайных процесс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Имитация слож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Этапы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Применение теории вероятностей и математической статистики к имитационному моделирова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 Статистические проблемы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 Сбор информации о системе, формулирование проблемы и определение целей исслед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. Место имитационного моделирования в транспортных процесса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. Виды оценок и методы оценивания параметров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8. Общие положения проверки гипотез о соглас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9. Разработка концептуальной модели: логико-математическое описание моделируемой системы в соответствии с формулировкой пробл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0. Создание имитационной модели средствами системы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1. Испытание и исследование имитационной модели с использованием исходных данных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2. Проведение направленного вычислительного эксперимента на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3. Анализ и интерпретация результатов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4. Аналитический метод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5. Метод статистических испыта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6. Комбинированный метод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7. Параметры и переменные имитационной модел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8. Классификация имитационных моделей в зависимости от типа модельного времени.  19. Принцип </w:t>
      </w:r>
      <w:r>
        <w:rPr>
          <w:rFonts w:eastAsia="Symbol" w:cs="Symbol" w:ascii="Symbol" w:hAnsi="Symbol"/>
          <w:bCs/>
        </w:rPr>
        <w:t>D</w:t>
      </w:r>
      <w:r>
        <w:rPr>
          <w:bCs/>
        </w:rPr>
        <w:t>t в имитационном моделир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0. Принцип особых состоя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1. Имитация случай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2. Имитация слож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3. Моделирование дискрет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4. Моделирование непрерыв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5. Имитация нестационарных случайных процесс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Место имитационного моделирования в транспортных процесса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Этапы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Применение теории вероятностей и математической статистики к имитационному моделирова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 Статистические проблемы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 Сбор информации о системе, формулирование проблемы и определение целей исслед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. Структура представления данных в имитационных моделя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. Виды оценок и методы оценивания параметров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8. Общие положения проверки гипотез о соглас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9. Разработка концептуальной модели: логико-математическое описание моделируемой системы в соответствии с формулировкой пробл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0. Создание имитационной модели средствами системы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1. Испытание и исследование имитационной модели с использованием исходных данных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2. Проведение направленного вычислительного эксперимента на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3. Анализ и интерпретация результатов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4. Аналитический метод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5. Метод статистических испыта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6. Комбинированный метод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7. Параметры и переменные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8. Классификация имитационных моделей в зависимости от типа модельного времени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9. Принцип </w:t>
      </w:r>
      <w:r>
        <w:rPr>
          <w:rFonts w:eastAsia="Symbol" w:cs="Symbol" w:ascii="Symbol" w:hAnsi="Symbol"/>
          <w:bCs/>
        </w:rPr>
        <w:t>D</w:t>
      </w:r>
      <w:r>
        <w:rPr>
          <w:bCs/>
        </w:rPr>
        <w:t>t в имитационном моделир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0. Принцип особых состоя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1. Датчики случайных величин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2. Метод середины квадрат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3. Мультипликативный конгруэнтный метод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4. Требования к базовым датчикам и их проверка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5. Имитация случай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6. Имитация слож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7. Имитация сложного события, состоящего из зависимых событ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8. Имитация событий, составляющих полную группу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9. Моделирование дискрет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0. Моделирование непрерыв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1. Алгоритм получения значений нормально распределенной случайной величин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2. Алгоритм получения случайной величины, распределенной по Пуассону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3. Имитация нестационарных случайных процесс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4. Имитация стационарных СП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5. Статистические проблемы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6. Условие системности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7. Модели общих систе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8. Возможности интеграции имитирующих моделей с помощью моделей общих систе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9. Дискретные имитационные сист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0. Непрерывные имитационные сист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1. Принципы и методы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2. Аналитический метод построения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3. Метод статистическ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4. Комбинированный подход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5. Сетевое имитационное моделирование, входные и выходные спецификац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6. Построение моделей в компьютерных средах для транспортных систе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7. Виды применяемых систем и примеры формирования имитирующи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8. Возможности использования имитационных языков. Сведения о современных программных продуктах в этой области и обучение их примене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9. Планирование имитационного эксперимента. Стратегии запуска и правила остано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</w:t>
      </w:r>
      <w:r>
        <w:rPr/>
        <w:t>Имитационное моделирование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rStyle w:val="FontStyle11"/>
          <w:b/>
          <w:b/>
        </w:rPr>
      </w:pPr>
      <w:r>
        <w:rPr/>
        <w:t>Салмина, Н. Ю. Имитационное моделирование [Электронный ресурс] : учеб. пособие / Н. Ю. Салмина ;  Университетская библиотека онлайн (ЭБС). - Томск : ТУСУР, 2015. - 118 с. – Режим доступа:  http://biblioclub.ru/index.php?page=book&amp;id=480901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>
          <w:bCs/>
        </w:rPr>
        <w:t>Мешечкин, В. В.</w:t>
      </w:r>
      <w:r>
        <w:rPr/>
        <w:t xml:space="preserve"> Имитационное моделирование [Электронный ресурс] : учеб. пособие / </w:t>
      </w:r>
      <w:r>
        <w:rPr>
          <w:bCs/>
        </w:rPr>
        <w:t>В. В.</w:t>
      </w:r>
      <w:r>
        <w:rPr/>
        <w:t xml:space="preserve"> </w:t>
      </w:r>
      <w:r>
        <w:rPr>
          <w:bCs/>
        </w:rPr>
        <w:t>Мешечкин, М. В. Косенкова</w:t>
      </w:r>
      <w:r>
        <w:rPr/>
        <w:t xml:space="preserve"> ; Университетская библиотека онлайн (ЭБС). – Кемерово : КГУ, 2012. – 116 с. – Режим доступа: http://biblioclub.ru/index.php?page=book_view&amp;book_id=23237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1. Шмелев, В. А.</w:t>
      </w:r>
      <w:r>
        <w:rPr/>
        <w:t xml:space="preserve"> Имитационное моделирование в контексте управленческого прогнозирования [Электронный ресурс] : [научное издание] / В. А. Шмелев ; Университетская библиотека онлайн (ЭБС). – Москва : Лаборатория книги, 2010. – 57 с. – Режим доступа: </w:t>
      </w:r>
      <w:hyperlink r:id="rId4">
        <w:r>
          <w:rPr>
            <w:rStyle w:val="InternetLink"/>
          </w:rPr>
          <w:t>http://biblioclub.ru/index.php?page=book_view&amp;book_id=96580</w:t>
        </w:r>
      </w:hyperlink>
      <w:r>
        <w:rPr/>
        <w:t>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дисциплина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&amp;book_id=96580" TargetMode="External"/><Relationship Id="rId3" Type="http://schemas.openxmlformats.org/officeDocument/2006/relationships/hyperlink" Target="http://biblioclub.ru/index.php?page=book&amp;id=233712&amp;sr=1" TargetMode="External"/><Relationship Id="rId4" Type="http://schemas.openxmlformats.org/officeDocument/2006/relationships/hyperlink" Target="http://biblioclub.ru/index.php?page=book_view&amp;book_id=9658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11T13:41:00Z</dcterms:modified>
  <cp:revision>15</cp:revision>
  <dc:subject/>
  <dc:title/>
</cp:coreProperties>
</file>