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B18B5D-1043-4BAF-8703-10DE77613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67</Words>
  <Characters>12924</Characters>
  <CharactersWithSpaces>1516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1-02-02T13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