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7C422-448C-4D94-A830-16EED21D5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108</Words>
  <Characters>12022</Characters>
  <CharactersWithSpaces>1410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8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