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«Информационные системы и технолог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ИС                             _________________           Плешев Д. 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Знать: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Уметь: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ладеть: средствами и методами укрепления индивидуального здоровья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B534E0-5D37-40B7-A3E0-E8CF589CB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7</Pages>
  <Words>6490</Words>
  <Characters>36999</Characters>
  <CharactersWithSpaces>43403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09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