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ённого 20.10.2015 г. № 117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ие, транспорт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орудование»___________________________________ Свойкин В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_______________________________________ 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2 «Технологические машины и оборудование», утверждённого 20.10.2015 г. № 1170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2 «Технологические машины и оборудование»</w:t>
      </w:r>
      <w:r>
        <w:rPr>
          <w:bCs/>
          <w:sz w:val="20"/>
          <w:szCs w:val="20"/>
        </w:rPr>
        <w:t xml:space="preserve"> в рамках профиля </w:t>
      </w:r>
      <w:r>
        <w:rPr>
          <w:sz w:val="20"/>
          <w:szCs w:val="20"/>
        </w:rPr>
        <w:t xml:space="preserve">«Машины и оборудование лесного комплекса»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и социальны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культурой мышления. Владеть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феноме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5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5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ВЫКОВ В ТЕСТАХ ДЛЯ СТУДЕНТОВ ЗАОЧНОЙ ФОРМЫ ОБУЧЕ</w:t>
      </w:r>
      <w:r>
        <w:rPr/>
        <w:t>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по темам 1–17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2T18:14:00Z</cp:lastPrinted>
  <dcterms:modified xsi:type="dcterms:W3CDTF">2021-01-29T08:40:00Z</dcterms:modified>
  <cp:revision>78</cp:revision>
  <dc:subject/>
  <dc:title>МИНИСТЕРСТВО ОБРАЗОВАНИЯ И НАУКИ РОССИЙСКОЙ ФЕДЕРАЦИИ</dc:title>
</cp:coreProperties>
</file>