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4.jpeg" ContentType="image/jpeg"/>
  <Override PartName="/word/media/image25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__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ханика жидкости и газ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Наименование ООП ВО: </w:t>
      </w:r>
      <w:r>
        <w:rPr>
          <w:szCs w:val="24"/>
        </w:rPr>
        <w:t>«Машины и оборудование лесного комплекса»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 xml:space="preserve">Направление подготовки: </w:t>
      </w:r>
      <w:r>
        <w:rPr/>
        <w:t>15.03.02</w:t>
      </w:r>
      <w:r>
        <w:rPr>
          <w:color w:val="FF0000"/>
        </w:rPr>
        <w:t xml:space="preserve"> </w:t>
      </w:r>
      <w:r>
        <w:rPr/>
        <w:t>«Технологические машины и оборудова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/>
      </w:pPr>
      <w:r>
        <w:rPr>
          <w:szCs w:val="24"/>
        </w:rPr>
        <w:t>Программа подготовки: академический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Факультет: </w:t>
      </w:r>
      <w:r>
        <w:rPr>
          <w:szCs w:val="24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bCs/>
          <w:sz w:val="24"/>
          <w:szCs w:val="24"/>
        </w:rPr>
        <w:t>15.03.02 «Технологические машины и оборудование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20 октября 2015г. приказ №1170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П. В. Солов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0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TextBodyIndent"/>
        <w:ind w:firstLine="360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усвоение студентами важнейших физических законов движения жидкостей и газов.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адачи:</w:t>
      </w:r>
      <w:r>
        <w:rPr>
          <w:szCs w:val="24"/>
        </w:rPr>
        <w:t xml:space="preserve"> </w:t>
      </w:r>
      <w:r>
        <w:rPr/>
        <w:t>приобретение теоретических знаний по механике жидкостей и газов, необходимых для изучения дисциплин профильной подготовки; приобретение студентами навыков решения прикладных гидравлических задач; знакомство с экспериментальными способами измерения параметров состояния жидкости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Место дисциплины в структуре ООП: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Дисциплина «Механика жидкости и газа» относится к базовой части учебного плана.</w:t>
      </w:r>
    </w:p>
    <w:p>
      <w:pPr>
        <w:pStyle w:val="TextBodyIndent"/>
        <w:ind w:firstLine="708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Физика, Инженерная </w:t>
      </w:r>
      <w:r>
        <w:rPr>
          <w:sz w:val="24"/>
          <w:szCs w:val="24"/>
          <w:lang w:val="ru-RU"/>
        </w:rPr>
        <w:t>и компьютерная график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олученные студентами при изучении дисциплины знания, умения и навыки необходимы </w:t>
      </w:r>
      <w:r>
        <w:rPr>
          <w:szCs w:val="24"/>
        </w:rPr>
        <w:t>для дисциплин Гидравлика, Гидропривод в лесном комплексе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>ПК–5 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  <w:t>В результате освоения компетенции ОПК-5 студент должен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знать</w:t>
      </w:r>
      <w:r>
        <w:rPr>
          <w:bCs/>
          <w:color w:val="000000"/>
          <w:sz w:val="24"/>
        </w:rPr>
        <w:t>: сущность и значение информации в развитии современного общества, основные информационно-коммуникационные технологии и основные требования информационной безопасности</w:t>
      </w:r>
      <w:r>
        <w:rPr>
          <w:color w:val="000000"/>
          <w:sz w:val="24"/>
        </w:rPr>
        <w:t>, принципы решений стандартных задач профессиональной деятель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уметь</w:t>
      </w:r>
      <w:r>
        <w:rPr>
          <w:bCs/>
          <w:color w:val="000000"/>
          <w:sz w:val="24"/>
        </w:rPr>
        <w:t>: решать стандартные задачи профессиональной деятельности на основе информационной и библиографической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культуры</w:t>
      </w:r>
      <w:r>
        <w:rPr>
          <w:color w:val="000000"/>
          <w:sz w:val="24"/>
        </w:rPr>
        <w:t>, проводить поиск научной и технической информации с использованием общих и специализированных баз данны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b/>
          <w:b/>
          <w:sz w:val="24"/>
        </w:rPr>
      </w:pPr>
      <w:r>
        <w:rPr>
          <w:b/>
          <w:bCs/>
          <w:color w:val="000000"/>
          <w:sz w:val="24"/>
        </w:rPr>
        <w:t>владеть</w:t>
      </w:r>
      <w:r>
        <w:rPr>
          <w:bCs/>
          <w:color w:val="000000"/>
          <w:sz w:val="24"/>
        </w:rPr>
        <w:t>: навыками управления информацией для решения исследовательских профессиональных задач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  <w:t>В результате освоения компетенции ПК-5 студент должен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bCs/>
          <w:color w:val="000000"/>
          <w:sz w:val="24"/>
        </w:rPr>
        <w:t xml:space="preserve">знать: </w:t>
      </w:r>
      <w:r>
        <w:rPr>
          <w:color w:val="000000"/>
          <w:sz w:val="24"/>
        </w:rPr>
        <w:t>правила эксплуатации оборудования и организации работ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bCs/>
          <w:color w:val="000000"/>
          <w:sz w:val="24"/>
        </w:rPr>
        <w:t xml:space="preserve">уметь: </w:t>
      </w:r>
      <w:r>
        <w:rPr>
          <w:color w:val="000000"/>
          <w:sz w:val="24"/>
        </w:rPr>
        <w:t>составлять и оформлять оперативную документа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b/>
          <w:b/>
          <w:sz w:val="24"/>
        </w:rPr>
      </w:pPr>
      <w:r>
        <w:rPr>
          <w:b/>
          <w:bCs/>
          <w:color w:val="000000"/>
          <w:sz w:val="24"/>
        </w:rPr>
        <w:t xml:space="preserve">владеть: </w:t>
      </w:r>
      <w:r>
        <w:rPr>
          <w:color w:val="000000"/>
          <w:sz w:val="24"/>
        </w:rPr>
        <w:t>практическими навыками составления и оформления оперативной документации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48"/>
        <w:gridCol w:w="52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и и задачи курса «Механика жидкости и газа» (МЖГ)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ли и задачи курса. Место дисциплины «Механика жидкости и газа» (МЖГ) в системе естественнонаучных знаний. Определение объекта изучения МЖГ. Проблемы МЖГ применительно к ДВС. Задачи специалиста в области МЖГ. Тенденции развития МЖ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дели жидкой среды. Силы, действующие в жидкости. Математический аппарат (описание) движения сплошной и разреженной сред. Режимы течения газов и жидкостей. 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дели жидкой среды. Гипотеза сплошности и гипотеза о локальном термодинамическом равновесии. Уравнения состояния. Идеальный и совершенный газ. Отношение теплоемкостей. Уравнения состояния капельных жидкостей. 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 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 Законы сохранения МЖГ в интегральной форме. Уравнения МЖГ в дифференциальной форме (уравнения в частных производных). Уравнения Навье-Стокса. Законы сохранения гидродинамики в интегральной форме при одномерном движении в канале. 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Уравнения движения в напряжениях. Гидростатика. Основная формула гидростатики. Гидростатическое давление. Закон Паскаля. Закон Архимеда. Задача о сообщающихся сосудах. Равнодействующая сил гидростатического давл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Модель идеальной жидкости. Уравнения Эйлера. Начальные и граничные условия. 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 Сверхзвуковое движение газо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Ламинарный режим течения. Турбулентное течение. 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/>
            </w:pPr>
            <w:r>
              <w:rPr>
                <w:sz w:val="20"/>
              </w:rPr>
              <w:t>Обобщенная гипотеза Ньютона. Закон теплопроводности Фика. Уравнения Навье-Стокса. Число Прандтля. Случай несжимаемой жидкости. Ламинарный режим течения. Задача о течении в плоской щели: решение уравнений Навье-Стокса. Устойчивость ламинарного движения и его переход к турбулентному. Турбулентное течение. Число Рейнольдса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ритическое число Рейносльдса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одходы к математическому моделированию турбулентных течений. 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>-модель турбулентной вязкости. Методология моделирования крупномасштабных вихрей. «Отфильтрованные» уравнения Навье-Стокса. Модель подсеточного турбулентного переноса Смагоринского. Методология моделирования турбулентных течений непосредственного по уравнениям Навье-Стокс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чение жидкости и газа по трубам. Напряжение и тепловой поток на стенке. Потеря напора. Формула Дарси-Вейсбаха. Формулы для вычисления коэффициента трения для гладких и шероховатых труб. Потери полного давления на местных сопротивлениях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чение жидкости и газа по трубам. Напряжение и тепловой поток на стенке. Потеря напора. Формула Дарси-Вейсбаха. Формулы для коэффициента трения для гладких и шероховатых труб. Аналогия Рейнольдса. Потери полного давления на местных сопротивлениях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граничный слой (ПС)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ные и безразмерные величины. Подобие. Условие подобия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мерные и безразмерные величины. Функциональные связи. П-теорема Бэкингема. Безразмерные комбинации и анализ размерностей. Подобие. Условие подобия. Числа подобия. Критерии подобия. Подобие при течении жидкостей в ПС и в трубах. Условия подобия при обтекании те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 аппроксимации уравнений гидродинамики на расчетной сетке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 аппроксимации уравнений гидродинамики на расчетной сетке. 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одель стационарного квазиодномерного течения. Сверхзвуковое течение в сопле. Стационарное истечение в вакуум. 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одель стационарного квазиодномерного течения. Газодинамические функции стационарного торможения. Число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. Газодинамические функции расхода. Течение в идеализированном канале или сопле. Критическая скорость. Приведенная скорость. Сверхзвуковое течение в сопле. Стационарное истечение в вакуум. Виды газодинамических разрывов. Скачок уплотнения. Контактная поверхность. Необратимые потери полного давления в скачке. Истечение жидкости или газа через отверстия и насадки. Местное сопротивление. Коэффициенты потерь полного давления. Течение в канале с трением. Тепловое, расходное и механическое воздействия на поток в канале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равнения сохранения для неустановившегося течения в канале. Характеристическая форма уравнений. Инварианты Римана и характеристики. Граничные условия. Газодинамические функции нестационарного изоэнтропного торможения. Волны конечной амплитуды (ВКА). Простые ВКА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Модель нестационарного течения как обобщение задачи о РПР. 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  <w:r>
        <w:rPr>
          <w:bCs/>
          <w:szCs w:val="24"/>
        </w:rPr>
        <w:t>- не предусмотрено</w:t>
      </w:r>
    </w:p>
    <w:p>
      <w:pPr>
        <w:pStyle w:val="Normal"/>
        <w:rPr>
          <w:bCs/>
          <w:caps/>
          <w:color w:val="FF0000"/>
          <w:szCs w:val="24"/>
        </w:rPr>
      </w:pPr>
      <w:r>
        <w:rPr>
          <w:bCs/>
          <w:cap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56"/>
        <w:gridCol w:w="36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дели жидкой среды. Силы, действующие в жидкости. Математический аппарат (описание) движения сплошной и разреженной сред. Режимы течения газов и жидкостей. 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азбор и самостоятельное решение задач по разделу «Гидростатика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Разбор и самостоятельное решение задач по разделу «Динамика идеальной  жидкости»: течение несжимаемой жидкости, идеальное сопло, уравнение Бернулли, формула Эйлера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Ламинарный режим течения. Турбулентное течение. 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Разбор и самостоятельное решение задач по разделу «Динамика идеальной  жидкости»: течение газа; параметры стационарного торможения,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чение жидкости и газа по трубам. Напряжение и тепловой поток на стенке. Потеря напора. Формула Дарси-Вейсбаха. Формулы для коэффициента трения для гладких и шероховатых труб. Потери полного давления на местных сопротивлениях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азбор и самостоятельное решение задач по разделу «Динамика вязкой жидкости»: течение Пуазейля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аничный слой (ПС)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Разбор и самостоятельное решение задач по разделу «Течение жидкостей и газов по трубам»: прямые и обратные 6задачи расчета течения в гладких и шероховатых трубах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 Размерные и безразмерные величины. Подобие. Условие подобия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азбор и самостоятельное решение задач по разделу «Динамика вязкой жидкости»: расчет течений на местных сопротивлениях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 аппроксимации уравнений гидродинамики на расчетной сетке. Модель стационарного квазиодномерного течения. Сверхзвуковое течение в сопле. Стационарное истечение в вакуум. 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азбор и самостоятельное решение задач на стационарные течения газов в насадках, соплах, диффузорах, местных сопротивлениях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Разбор и самостоятельное решение задач на нестационарные течения: прямой скачок уплотнения, распад разрыва, отражение волн от поршня, от клапана, от диафрагмы, от места разветвления канала и др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Цели и задачи курса «Механика жидкости и газа» (МЖГ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Проблемы МЖГ применительно к ДВС. Задачи специалиста в области МЖГ. Тенденции развития МЖ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дели жидкой среды. Силы, действующие в жидкости. Математический аппарат (описание) движения сплошной и разреженной сред. Режимы течения газов и жидкостей. 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Силы, действующие в жидкости. Тензор напряжений. Тензор вязких напряжений. Нормальные и касательные напряжения. Гипотеза Ньютона. Коэффициент вязкости. Обобщенная гипотеза Ньютона. Ньютоновские и реологические жидкости. 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 Законы сохранения МЖГ в интегральной форме. Уравнения МЖГ в дифференциальной форме (уравнения в частных производных). Уравнения Навье-Стокса. Законы сохранения гидродинамики в интегральной форме при одномерном движении в канале. Другие формы записи законов сохранения. 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>
                <w:sz w:val="20"/>
              </w:rPr>
            </w:pPr>
            <w:r>
              <w:rPr>
                <w:sz w:val="20"/>
              </w:rPr>
              <w:t>Равнодействующая сил гидростатического д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0"/>
              </w:rPr>
              <w:t>Уравнения в форме Громеки-Ламба. Уравнения Бернулли и Лагранжа-Коши. Модель потенциального течения жидкости. Теоремы Томсона и Гельмгольца. Парадокс Даламбера. Сверхзвуковое движение га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Ламинарный режим течения. Турбулентное течение. 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firstLine="34"/>
              <w:rPr/>
            </w:pPr>
            <w:r>
              <w:rPr>
                <w:sz w:val="20"/>
              </w:rPr>
              <w:t xml:space="preserve">Обобщенная гипотеза Ньютона. Закон теплопроводности Фика. Уравнения Навье-Стокса. Число Прандтля. Случай несжимаемой жидкости. Методология моделирования осредненного течения. Осреднение уравнений Навье-Стокса по Рейнольдсу и по Фавру. Модели замыкания для расчетов осредненных турбулентных течений: модель пути смешения Л.Прандтля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>-модель турбулентной вязкости. Методология моделирования крупномасштабных вихрей. «Отфильтрованные» уравнения Навье-Стокса. Модель подсеточного турбулентного переноса Смагоринск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чение жидкости и газа по трубам. Напряжение и тепловой поток на стенке. Потеря напора. Формула Дарси-Вейсбаха. Формулы для вычисления коэффициента трения для гладких и шероховатых труб. Потери полного давления на местных сопротивл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 xml:space="preserve">Течение жидкости и газа по трубам. Напряжение и тепловой поток на стенке. Потеря напора. Формула Дарси-Вейсбах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граничный слой (ПС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Пограничный слой (ПС). Уравнения ПС: сжимаемая и несжимаемая жидкость. Ламинарный и турбулентный ПС на плоской пластинке. Формулы сопротивления и теплоот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firstLine="34"/>
              <w:rPr>
                <w:sz w:val="20"/>
              </w:rPr>
            </w:pPr>
            <w:r>
              <w:rPr>
                <w:sz w:val="20"/>
              </w:rPr>
              <w:t>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зада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мерные и безразмерные величины. Подобие. Условие подоб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 xml:space="preserve">Размерные и безразмерные величины. Функциональные связи. П-теорема Бэкингема. Безразмерные комбинации и анализ размерностей. Подоб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зада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 аппроксимации уравнений гидродинамики на расчетной сетк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Консервативность. Метод характеристик. Сеточно-характеристический метод. Метод распада произвольного разрыва С.К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Годунова. Обобщения метода Годунова на пространственные задачи. Обобщения метода Годунова повышенной то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одель стационарного квазиодномерного течения. Сверхзвуковое течение в сопле. Стационарное истечение в вакуум. 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Модель стационарного квазиодномерного течения. Газодинамические функции стационарного торможения. Число 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>. Газодинамические функции расхода. Течение в идеализированном канале или сопле. Критическая скорость. Приведенная скорость. Сверхзвуковое течение в сопле. Стационарное истечение в вакуум. Виды газодинамических разрывов. Скачок уплотнения. Контактная поверхность. Необратимые потери полного давления в скач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Газодинамические функции нестационарного изоэнтропного торможения. Волны конечной амплитуды (ВКА). Простые ВКА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Модель нестационарного течения как обобщение задачи о РПР. Модели взаимодействия волн на МС типа клапан, диафрагма, щель, тройник, компрессор и турб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и и задачи курса «Механика жидкости и газа» (МЖГ)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и и задачи курс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дисциплины «Механика жидкости и газа» (МЖГ) в системе естественно-научных знан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еделение объекта изучения МЖГ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блемы МЖГ применительно к ДВС. 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ачи специалиста в области МЖГ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енденции развития МЖ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дели жидкой среды. Силы, действующие в жидкости. Математический аппарат (описание) движения сплошной и разреженной сред. Режимы течения газов и жидкостей. Законы сохранения МЖГ в интегральной форме. Законы сохранения гидродинамики в интегральной форме при одномерном движении в канале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дели жидкой среды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потеза сплошности и гипотеза о локальном термодинамическом равновеси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авнения состоян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Идеальный и совершенный газ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ношение теплоемкосте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авнения состояния капельных жидкосте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лы, действующие в жидкост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нзор напряжени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нзор вязких напряжени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рмальные и касательные напряжен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потеза Ньютон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эффициент вязкост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Ньютоновские и реологические жидкост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ческий аппарат (описание) движения сплошной и разреженной сред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жимы течения газов и жидкосте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обенности описания турбулентных, многофазных и химически реагирующих течени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ы сохранения МЖГ в интегральной форме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авнения МЖГ в дифференциальной форме (уравнения в частных производных)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авнения Навье-Стокс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ы сохранения гидродинамики в интегральной форме при одномерном движении в канале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угие формы записи законов сохранен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Частные случаи и формы законов сохранения: несжимаемая жидкость, квазиодномерное движение, открытая термодинамическая система, уравнения переноса химического вещества и теплопровод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Уравнения движения в напряжениях. Гидростатика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движения в напряжениях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идростатика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сновная формула гидростатики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Гидростатическое давление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кон Паскаля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кон Архимеда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дача о сообщающихся сосудах.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внодействующая сил гидростатического д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дель идеальной жидкост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одель идеальной жидкости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Эйлера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Начальные и граничные условия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в форме Громеки-Ламба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Бернулли и Лагранжа-Коши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одель потенциального течения жидкости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еоремы Томсона и Гельмгольца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арадокс Даламбера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верхзвуковое движение газ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Обобщенная гипотеза Ньютона. Ламинарный режим течения. Турбулентное течение. Методология моделирования осредненного течения. Методология моделирования крупномасштабных вихрей. Методология моделирования турбулентных течений непосредственного по уравнениям Навье-Стокс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бобщенная гипотеза Ньютона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кон теплопроводности Фика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равнения Навье-Стокса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Число Прандтля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Случай несжимаемой жидкости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Ламинарный режим течения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дача о течении в плоской щели: решение уравнений Навье-Стокса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стойчивость ламинарного движения и его переход к турбулентному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Турбулентное течение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Число Рейнольдса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Критическое число Рейносльдса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дходы к математическому моделированию турбулентных течений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етодология моделирования осредненного течения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среднение уравнений Навье-Стокса по Рейнольдсу и по Фавру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одели замыкания для расчетов осредненных турбулентных течений: модель пути смешения Л.Прандтля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</w:rPr>
              <w:t xml:space="preserve">-модель турбулентной вязкости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ология моделирования крупномасштабных вихрей.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«Отфильтрованные» уравнения Навье-Стокса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одель подсеточного турбулентного переноса Смагоринского. </w:t>
            </w:r>
          </w:p>
          <w:p>
            <w:pPr>
              <w:pStyle w:val="312"/>
              <w:numPr>
                <w:ilvl w:val="0"/>
                <w:numId w:val="1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тодология моделирования турбулентных течений непосредственно по уравнениям Навье-Сток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чение жидкости и газа по трубам. Напряжение и тепловой поток на стенке. Потеря напора. Формула Дарси-Вейсбаха. Формулы для вычисления коэффициента трения для гладких и шероховатых труб. Потери полного давления на местных сопротивлениях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чение жидкости и газа по трубам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яжение и тепловой поток на стенке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теря напора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ула Дарси-Вейсбаха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улы для коэффициента трения для гладких и шероховатых труб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огия Рейнольдса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тери полного давления на местных сопротивл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граничный слой (ПС)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граничный слой (ПС)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авнения ПС: сжимаемая и несжимаемая жидкость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Ламинарный и турбулентный ПС на плоской пластинке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ормулы сопротивления и теплоотда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хема течения в турбулентной струе. Затопленные и спутные струи. Интегральные соотношения для свободных струйных течений. Формулы расчета осредненных профилей скорости, температуры, концентрации для свободных турбулентных стру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numPr>
                <w:ilvl w:val="0"/>
                <w:numId w:val="10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Схема течения в турбулентной струе. </w:t>
            </w:r>
          </w:p>
          <w:p>
            <w:pPr>
              <w:pStyle w:val="312"/>
              <w:numPr>
                <w:ilvl w:val="0"/>
                <w:numId w:val="10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топленные и спутные струи. </w:t>
            </w:r>
          </w:p>
          <w:p>
            <w:pPr>
              <w:pStyle w:val="312"/>
              <w:numPr>
                <w:ilvl w:val="0"/>
                <w:numId w:val="10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тегральные соотношения для свободных струйных течений.</w:t>
            </w:r>
          </w:p>
          <w:p>
            <w:pPr>
              <w:pStyle w:val="312"/>
              <w:numPr>
                <w:ilvl w:val="0"/>
                <w:numId w:val="10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ормулы расчета осредненных профилей скорости, температуры, концентрации для свободных турбулентных стру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мерные и безразмерные величины. Подобие. Условие подобия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ные и безразмерные величины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альные связ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П-теорема Бэкингем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размерные комбинации и анализ размерностей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обие. Условие подобия. Числа подобия. Критерии подоби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обие при течении жидкостей в ПС и в трубах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словия подобия при обтекании т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аппроксимации уравнений гидродинамики на расчетной сетке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 аппроксимации уравнений гидродинамики на расчетной сетк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ервативность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 характеристик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точно-характеристический метод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етод распада произвольного разрыва С.К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Годунов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бщения метода Годунова на пространственные задачи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бобщения метода Годунова повышенной точ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одель стационарного квазиодномерного течения. Сверхзвуковое течение в сопле. Стационарное истечение в вакуум. Виды газодинамических разрывов. Истечение жидкости или газа через отверстия и насадки. Течение в канале с трением. Тепловое, расходное и механическое воздействия на поток в канале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дель стационарного квазиодномерного теч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динамические функции стационарного тормож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динамические функции расход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чение в идеализированном канале или сопл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итическая скорост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веденная скорост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хзвуковое течение в сопл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ционарное истечение в вакуу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ы газодинамических разрыв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ачок уплотн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актная поверхност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обратимые потери полного давления в скачк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ечение жидкости или газа через отверстия и насад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ное сопротивлени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эффициенты потерь полного давл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чение в канале с трение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Тепловое, расходное и механическое воздействия на поток в канал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равнения сохранения для неустановившегося течения в канале. Задача о нестационарном истечении в вакуум. Задача о распаде произвольного разрыва (РПР). Отражение волн от открытого и закрытого концов трубопровода. Гидравлический удар.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авнения сохранения для неустановившегося течения в канале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Характеристическая форма уравнени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варианты Римана и характеристик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ничные услови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динамические функции нестационарного изоэнтропного торможени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ны конечной амплитуды (ВКА)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стые ВК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а о нестационарном истечении в вакуум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а о распаде произвольного разрыва (РПР)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ражение волн от открытого и закрытого концов трубопровод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дравлический удар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дель нестационарного течения как обобщение задачи о РПР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задачи, решаемые на практических занятиях</w:t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/>
      </w:pPr>
      <w:r>
        <w:rPr>
          <w:i/>
          <w:sz w:val="20"/>
        </w:rPr>
        <w:t xml:space="preserve">Задача 1. </w:t>
      </w:r>
      <w:r>
        <w:rPr>
          <w:sz w:val="20"/>
        </w:rPr>
        <w:t xml:space="preserve">Канистра, заполненная бензином и не содержащая воздуха, нагрелась на солнце до температуры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</w:rPr>
        <w:t xml:space="preserve">. Модуль объемной упругости бензина принять равны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, коэффициент температурного расшир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Определить абсолютное давление воды в трубопроводе если </w:t>
      </w:r>
      <w:r>
        <w:rPr>
          <w:sz w:val="20"/>
          <w:lang w:val="en-US"/>
        </w:rPr>
        <w:t>U</w:t>
      </w:r>
      <w:r>
        <w:rPr>
          <w:sz w:val="20"/>
        </w:rPr>
        <w:t xml:space="preserve">-образной ртутный манометр, подключенный по схеме (рис. 1-1) показал перепа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Барометрическое давление 760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986915" cy="1948180"/>
            <wp:effectExtent l="0" t="0" r="0" b="0"/>
            <wp:docPr id="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>
          <w:sz w:val="20"/>
        </w:rPr>
      </w:pPr>
      <w:r>
        <w:rPr>
          <w:sz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/>
      </w:pPr>
      <w:r>
        <w:rPr>
          <w:i/>
          <w:sz w:val="20"/>
        </w:rPr>
        <w:t>Задача 3.</w:t>
      </w:r>
      <w:r>
        <w:rPr>
          <w:sz w:val="20"/>
        </w:rPr>
        <w:t xml:space="preserve"> Конденсатоотводчик с поплавком, открытым сверху (рис. 1-2), работает на перепаде давл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</w:rPr>
        <w:t xml:space="preserve">, диаметр отверстия выпускного клапа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масса поплав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</w:rPr>
        <w:t xml:space="preserve">. Плотность конденсат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67865" cy="1619250"/>
            <wp:effectExtent l="0" t="0" r="0" b="0"/>
            <wp:docPr id="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>
          <w:sz w:val="20"/>
        </w:rPr>
      </w:pPr>
      <w:r>
        <w:rPr>
          <w:sz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/>
      </w:pPr>
      <w:r>
        <w:rPr>
          <w:i/>
          <w:sz w:val="20"/>
        </w:rPr>
        <w:t>Задача 4.</w:t>
      </w:r>
      <w:r>
        <w:rPr>
          <w:sz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уровень воды в правом 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2583815" cy="1847850"/>
            <wp:effectExtent l="0" t="0" r="0" b="0"/>
            <wp:docPr id="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>
          <w:sz w:val="20"/>
        </w:rPr>
      </w:pPr>
      <w:r>
        <w:rPr>
          <w:sz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/>
      </w:pPr>
      <w:r>
        <w:rPr>
          <w:i/>
          <w:sz w:val="20"/>
        </w:rPr>
        <w:t>Задача 5.</w:t>
      </w:r>
      <w:r>
        <w:rPr>
          <w:sz w:val="20"/>
        </w:rPr>
        <w:t xml:space="preserve"> Определить массу колокола, имеющего диаметр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если глубина его погружения в воду при плавании в закрытом сосу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подъем уровня воды внутри колоко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а избыточное давление на поверхности воды вне колокол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firstLine="72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78635" cy="1709420"/>
            <wp:effectExtent l="0" t="0" r="0" b="0"/>
            <wp:docPr id="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1-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Задача 6</w:t>
      </w:r>
      <w:r>
        <w:rPr>
          <w:sz w:val="20"/>
        </w:rPr>
        <w:t xml:space="preserve">. Отверстие в боковой вертикальной стенке закрытого резервуара, представляющее собой равносторонний треугольник со сторо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закрыто крышкой (рис. 2-1). Определить силу давления воды на крышку, если горизонтальное основание треугольного отверстия расположено на глубин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а манометрическое давление на свободной поверхн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10970" cy="1301750"/>
            <wp:effectExtent l="0" t="0" r="0" b="0"/>
            <wp:docPr id="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2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Задача 7.</w:t>
      </w:r>
      <w:r>
        <w:rPr>
          <w:sz w:val="20"/>
        </w:rPr>
        <w:t xml:space="preserve"> Щитовой затвор должен автоматически опрокидываться для пропуска воды при уровне последн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(рис.  2-2). Щит проворачивается на цапфах </w:t>
      </w:r>
      <w:r>
        <w:rPr>
          <w:i/>
          <w:sz w:val="20"/>
        </w:rPr>
        <w:t>О</w:t>
      </w:r>
      <w:r>
        <w:rPr>
          <w:sz w:val="20"/>
        </w:rPr>
        <w:t xml:space="preserve"> ди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Ширина щи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его угол накло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 xml:space="preserve">. Найти на каком расстоя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0"/>
        </w:rPr>
        <w:t xml:space="preserve"> должна быть расположена ось поворота щита, если под ним имеется постоянный уровень вод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определить сил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0"/>
        </w:rPr>
        <w:t>, воспринимаемую его опорами в момент опрокиды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71600" cy="1551305"/>
            <wp:effectExtent l="0" t="0" r="0" b="0"/>
            <wp:docPr id="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2-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Задача 8</w:t>
      </w:r>
      <w:r>
        <w:rPr>
          <w:sz w:val="20"/>
        </w:rPr>
        <w:t xml:space="preserve">. Определить силу гидростатического давления воды 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ширины нижней криволинейной части сооружения (рис. 2-4),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2324735" cy="1750060"/>
            <wp:effectExtent l="0" t="0" r="0" b="0"/>
            <wp:docPr id="7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2-3</w:t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>
          <w:i/>
          <w:sz w:val="20"/>
        </w:rPr>
        <w:t xml:space="preserve">Задача 9. </w:t>
      </w:r>
      <w:r>
        <w:rPr>
          <w:sz w:val="20"/>
        </w:rPr>
        <w:t xml:space="preserve">Система из двух поршней (рис. 3-1), соединенных штоком, находится в равновесии. Определить силу, сжимающую пружину. Жидкость, находящаяся между поршнями и в бачке, - масло с плот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. Диаметры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; высо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; избыточное давл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649095" cy="1301750"/>
            <wp:effectExtent l="0" t="0" r="0" b="0"/>
            <wp:docPr id="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</w:rPr>
        <w:t>Рис. 3-1</w:t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>
          <w:i/>
          <w:sz w:val="20"/>
        </w:rPr>
        <w:t xml:space="preserve">Задача 10. </w:t>
      </w:r>
      <w:r>
        <w:rPr>
          <w:sz w:val="20"/>
        </w:rPr>
        <w:t xml:space="preserve">Гидравлический домкрат (рис. 3-2) имеет диаметр большего поршн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а диаметр меньшего поршн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коэффициент полезного действ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0"/>
        </w:rPr>
        <w:t xml:space="preserve">. Плечи рычага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Определить усилие, которое необходимо приложить на конце рычага, чтобы поднять гру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66595" cy="1212215"/>
            <wp:effectExtent l="0" t="0" r="0" b="0"/>
            <wp:docPr id="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</w:rPr>
        <w:t>Рис. 3-2</w:t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>
          <w:i/>
          <w:sz w:val="20"/>
        </w:rPr>
        <w:t>Задача 11.</w:t>
      </w:r>
      <w:r>
        <w:rPr>
          <w:sz w:val="20"/>
        </w:rPr>
        <w:t xml:space="preserve"> Топливный бак автомобиля длиной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шири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и высот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движется с ускорени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 (рис. 3-3). Определить минимальное количество топлива в баке, обеспечивающее его подачу без подсоса воздуха. Считать, что бензопровод установлен в центре горизонтальной проекции бака, его диаметр мал по сравнению с длиной бака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481455" cy="944245"/>
            <wp:effectExtent l="0" t="0" r="0" b="0"/>
            <wp:docPr id="10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3-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Задача 12.</w:t>
      </w:r>
      <w:r>
        <w:rPr>
          <w:sz w:val="20"/>
        </w:rPr>
        <w:t xml:space="preserve"> В сосуд высот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залита жидкость до уровн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(рис. 3-4). Определить до какой угловой скорости можно раскрутить сосуд, с тем, чтобы жидкость не выплеснулась из него, если его диамет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52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361440" cy="1242695"/>
            <wp:effectExtent l="0" t="0" r="0" b="0"/>
            <wp:docPr id="11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3-4</w:t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>
          <w:i/>
          <w:sz w:val="20"/>
        </w:rPr>
        <w:t xml:space="preserve">Задача 13. </w:t>
      </w:r>
      <w:r>
        <w:rPr>
          <w:sz w:val="20"/>
        </w:rPr>
        <w:t xml:space="preserve">Вода движется в трубопроводе ди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в котором находится гидродинамическая трубка ди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(рис. 4-1). Определить: а) скорость движения воды в трубопроводе, если показание гидродинамической труб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; б) показание гидродинамической трубки </w:t>
      </w:r>
      <w:r>
        <w:rPr>
          <w:sz w:val="20"/>
          <w:lang w:val="en-US"/>
        </w:rPr>
        <w:t>h</w:t>
      </w:r>
      <w:r>
        <w:rPr>
          <w:sz w:val="20"/>
        </w:rPr>
        <w:t>, если скорость воды в сечении трубопровода, нестесненном гидродинамической трубкой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869440" cy="1282065"/>
            <wp:effectExtent l="0" t="0" r="0" b="0"/>
            <wp:docPr id="1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</w:rPr>
        <w:t>Рис. 4-1</w:t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5421" w:leader="none"/>
        </w:tabs>
        <w:spacing w:lineRule="auto" w:line="240"/>
        <w:rPr/>
      </w:pPr>
      <w:r>
        <w:rPr>
          <w:i/>
          <w:sz w:val="20"/>
        </w:rPr>
        <w:t>Задача 14.</w:t>
      </w:r>
      <w:r>
        <w:rPr>
          <w:sz w:val="20"/>
        </w:rPr>
        <w:t xml:space="preserve"> Из верхнего резервуара в нижний поступает вода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по новому стальному сифонному трубопроводу (рис. 4-2) ди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длиной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и расход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, а расстояние от начала трубопровода до сечения 1-1 равно     4 </w:t>
      </w:r>
      <w:r>
        <w:rPr>
          <w:i/>
          <w:sz w:val="20"/>
        </w:rPr>
        <w:t>м</w:t>
      </w:r>
      <w:r>
        <w:rPr>
          <w:sz w:val="20"/>
        </w:rPr>
        <w:t xml:space="preserve">. Определить: а) разность уровне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sz w:val="20"/>
        </w:rPr>
        <w:t xml:space="preserve"> в резервуарах; б) превышение наивысшей точки сифона над уровнем воды в верхнем резервуар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при условии, что полное давл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в сечении 1-1 не должно быть менее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; в) вакуум в наивысшей точке сифона при превышении ее отметки над уровнем воды в верхнем резервуар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TextBody"/>
        <w:tabs>
          <w:tab w:val="left" w:pos="708" w:leader="none"/>
          <w:tab w:val="left" w:pos="5421" w:leader="none"/>
        </w:tabs>
        <w:spacing w:lineRule="auto" w:line="24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26615" cy="1370965"/>
            <wp:effectExtent l="0" t="0" r="0" b="0"/>
            <wp:docPr id="1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left" w:pos="5421" w:leader="none"/>
        </w:tabs>
        <w:spacing w:lineRule="auto" w:line="240"/>
        <w:rPr>
          <w:sz w:val="20"/>
        </w:rPr>
      </w:pPr>
      <w:r>
        <w:rPr>
          <w:sz w:val="20"/>
        </w:rPr>
        <w:t>Рис. 4-2</w:t>
      </w:r>
    </w:p>
    <w:p>
      <w:pPr>
        <w:pStyle w:val="TextBody"/>
        <w:tabs>
          <w:tab w:val="left" w:pos="708" w:leader="none"/>
          <w:tab w:val="left" w:pos="542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>
          <w:i/>
          <w:sz w:val="20"/>
        </w:rPr>
        <w:t>Задача 15.</w:t>
      </w:r>
      <w:r>
        <w:rPr>
          <w:sz w:val="20"/>
        </w:rPr>
        <w:t xml:space="preserve"> Центробежный насос (рис. 4-3) подает воду с температур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по стальной трубе ди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длино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при геометрической высоте нагнета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Определить: а) расход воды в трубопроводе, если в сечении  </w:t>
      </w:r>
      <w:r>
        <w:rPr>
          <w:i/>
          <w:sz w:val="20"/>
        </w:rPr>
        <w:t>х-х</w:t>
      </w:r>
      <w:r>
        <w:rPr>
          <w:sz w:val="20"/>
        </w:rPr>
        <w:t xml:space="preserve">  давл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0"/>
        </w:rPr>
        <w:t xml:space="preserve">; б) давл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0"/>
        </w:rPr>
        <w:t xml:space="preserve"> в сечении </w:t>
      </w:r>
      <w:r>
        <w:rPr>
          <w:i/>
          <w:sz w:val="20"/>
        </w:rPr>
        <w:t>х-х</w:t>
      </w:r>
      <w:r>
        <w:rPr>
          <w:sz w:val="20"/>
        </w:rPr>
        <w:t xml:space="preserve">  при расхо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jc w:val="both"/>
        <w:rPr/>
      </w:pPr>
      <w:r>
        <w:rPr>
          <w:i/>
          <w:sz w:val="20"/>
        </w:rPr>
        <w:t>Примечание:</w:t>
      </w:r>
      <w:r>
        <w:rPr>
          <w:sz w:val="20"/>
        </w:rPr>
        <w:t xml:space="preserve"> В первом приближении при решении задачи следует принимать квадратичную область гидравлических сопротивлений и затем уточнить знач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551305" cy="1689735"/>
            <wp:effectExtent l="0" t="0" r="0" b="0"/>
            <wp:docPr id="1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</w:rPr>
        <w:t>Рис. 4-3</w:t>
      </w:r>
    </w:p>
    <w:p>
      <w:pPr>
        <w:pStyle w:val="Normal"/>
        <w:tabs>
          <w:tab w:val="clear" w:pos="708"/>
          <w:tab w:val="left" w:pos="5846" w:leader="none"/>
        </w:tabs>
        <w:jc w:val="both"/>
        <w:rPr/>
      </w:pPr>
      <w:r>
        <w:rPr>
          <w:i/>
          <w:sz w:val="20"/>
        </w:rPr>
        <w:t xml:space="preserve">Задача 16. </w:t>
      </w:r>
      <w:r>
        <w:rPr>
          <w:sz w:val="20"/>
        </w:rPr>
        <w:t xml:space="preserve">Резервуары </w:t>
      </w:r>
      <w:r>
        <w:rPr>
          <w:i/>
          <w:sz w:val="20"/>
        </w:rPr>
        <w:t>А</w:t>
      </w:r>
      <w:r>
        <w:rPr>
          <w:sz w:val="20"/>
        </w:rPr>
        <w:t xml:space="preserve"> и </w:t>
      </w:r>
      <w:r>
        <w:rPr>
          <w:i/>
          <w:sz w:val="20"/>
        </w:rPr>
        <w:t>В</w:t>
      </w:r>
      <w:r>
        <w:rPr>
          <w:sz w:val="20"/>
        </w:rPr>
        <w:t xml:space="preserve"> соединены горизонтальной чугунной трубой переменного сечения (рис 4-4) с длинами участков </w:t>
      </w:r>
      <w:r>
        <w:rPr>
          <w:sz w:val="20"/>
          <w:lang w:val="en-US" w:eastAsia="en-US"/>
        </w:rPr>
        <w:drawing>
          <wp:inline distT="0" distB="0" distL="0" distR="0">
            <wp:extent cx="615315" cy="238125"/>
            <wp:effectExtent l="0" t="0" r="0" b="0"/>
            <wp:docPr id="1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и диаметр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. По трубе движется вода при температур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и напор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Определить: а) расход в трубопроводе и построить пьезометрическую линию, если в резервуаре </w:t>
      </w:r>
      <w:r>
        <w:rPr>
          <w:i/>
          <w:sz w:val="20"/>
        </w:rPr>
        <w:t>А</w:t>
      </w:r>
      <w:r>
        <w:rPr>
          <w:sz w:val="20"/>
        </w:rPr>
        <w:t xml:space="preserve"> манометрическое давление на свободной поверхности вод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0"/>
        </w:rPr>
        <w:t xml:space="preserve">, 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; б) абсолютное давл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на свободной поверхности воды в резервуаре, необходимое для пропуска воды по трубе с расход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96160" cy="1242695"/>
            <wp:effectExtent l="0" t="0" r="0" b="0"/>
            <wp:docPr id="16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Рис.4-4</w:t>
      </w:r>
    </w:p>
    <w:p>
      <w:pPr>
        <w:pStyle w:val="Normal"/>
        <w:jc w:val="both"/>
        <w:rPr/>
      </w:pPr>
      <w:r>
        <w:rPr>
          <w:i/>
          <w:sz w:val="20"/>
        </w:rPr>
        <w:t xml:space="preserve">Задача 17. </w:t>
      </w:r>
      <w:r>
        <w:rPr>
          <w:sz w:val="20"/>
        </w:rPr>
        <w:t xml:space="preserve">Определить давление в напорном бак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0"/>
        </w:rPr>
        <w:t xml:space="preserve">, необходимое для получения скорости истечения из брандспойт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 (рис. 5-1). Длина шланг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; диамет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; диаметр выходного отверстия брандспойт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. Высота уровня воды в баке над отверстием брандспой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Учесть местные гидравлические сопротивления при входе в труб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</w:rPr>
        <w:t xml:space="preserve">; в кран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0"/>
        </w:rPr>
        <w:t xml:space="preserve">; в брандспойт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</w:rPr>
        <w:t xml:space="preserve">, который отнесен к скор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. Шланг считать гидравлически гладким. Вязкость вод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2593340" cy="1053465"/>
            <wp:effectExtent l="0" t="0" r="0" b="0"/>
            <wp:docPr id="17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5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Задача 18. </w:t>
      </w:r>
      <w:r>
        <w:rPr>
          <w:sz w:val="20"/>
        </w:rPr>
        <w:t xml:space="preserve">Вода перетекает из бака </w:t>
      </w:r>
      <w:r>
        <w:rPr>
          <w:i/>
          <w:sz w:val="20"/>
        </w:rPr>
        <w:t>А</w:t>
      </w:r>
      <w:r>
        <w:rPr>
          <w:sz w:val="20"/>
        </w:rPr>
        <w:t xml:space="preserve"> в резервуар </w:t>
      </w:r>
      <w:r>
        <w:rPr>
          <w:i/>
          <w:sz w:val="20"/>
        </w:rPr>
        <w:t>Б</w:t>
      </w:r>
      <w:r>
        <w:rPr>
          <w:sz w:val="20"/>
        </w:rPr>
        <w:t xml:space="preserve"> по трубе ди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дли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(рис. 5-2). Определить расход воды, если избыточное давление в бак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; высоты уровн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Режим истечения считать турбулентным. Коэффициенты сопротивления принять: на вхо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</w:rPr>
        <w:t xml:space="preserve">; в вентил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; в коленах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</w:rPr>
        <w:t xml:space="preserve">; на тр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897380" cy="1153160"/>
            <wp:effectExtent l="0" t="0" r="0" b="0"/>
            <wp:docPr id="18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5-2</w:t>
      </w:r>
    </w:p>
    <w:p>
      <w:pPr>
        <w:pStyle w:val="Normal"/>
        <w:jc w:val="both"/>
        <w:rPr/>
      </w:pPr>
      <w:r>
        <w:rPr>
          <w:i/>
          <w:sz w:val="20"/>
        </w:rPr>
        <w:t>Задача 19.</w:t>
      </w:r>
      <w:r>
        <w:rPr>
          <w:sz w:val="20"/>
        </w:rPr>
        <w:t xml:space="preserve"> Определить расход воды, протекающий из верхнего в нижний резервуар по системе труб, показанной на схеме (рис. 5-3). Разность уровней воды в бак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 Диаметры труб (</w:t>
      </w:r>
      <w:r>
        <w:rPr>
          <w:i/>
          <w:sz w:val="20"/>
        </w:rPr>
        <w:t>мм</w:t>
      </w:r>
      <w:r>
        <w:rPr>
          <w:sz w:val="20"/>
        </w:rPr>
        <w:t xml:space="preserve">) указаны на схеме. Длина труб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 Воспользоваться значениями расходных характеристик для новых водопроводных труб.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49425" cy="1758950"/>
            <wp:effectExtent l="0" t="0" r="0" b="0"/>
            <wp:docPr id="1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05" t="-17" r="-21" b="1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5-3</w:t>
      </w:r>
    </w:p>
    <w:p>
      <w:pPr>
        <w:pStyle w:val="Normal"/>
        <w:jc w:val="both"/>
        <w:rPr/>
      </w:pPr>
      <w:r>
        <w:rPr>
          <w:i/>
          <w:sz w:val="20"/>
        </w:rPr>
        <w:t>Задача 20.</w:t>
      </w:r>
      <w:r>
        <w:rPr>
          <w:sz w:val="20"/>
        </w:rPr>
        <w:t xml:space="preserve"> Сравнить расходы при перетекании воды из верхнего открытого бака в нижний (рис.6-1) через цилиндрическую трубу ди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через диффузор с тем же диаметром входа и выходным ди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если уровни в баках постоянны, а высот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Коэффициент сопротивления плавно сходящегося входного участ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0"/>
        </w:rPr>
        <w:t xml:space="preserve">, коэффициент потерь в диффузор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</w:rPr>
        <w:t xml:space="preserve"> и коэффициент сопротивления трения в труб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0"/>
        </w:rPr>
        <w:t xml:space="preserve">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410970" cy="1440815"/>
            <wp:effectExtent l="0" t="0" r="0" b="0"/>
            <wp:docPr id="20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24" t="-29" r="103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6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i/>
          <w:sz w:val="20"/>
        </w:rPr>
        <w:t>Задача 21.</w:t>
      </w:r>
      <w:r>
        <w:rPr>
          <w:sz w:val="20"/>
        </w:rPr>
        <w:t xml:space="preserve"> Сосуд «Мариотта» представляет собой плотно закрытый сосуд (рис. 6-2), в крышке которого укреплена трубка, сообщающая сосуд с атмосферой. Трубка может быть укреплена на различной высоте. В стенке сосуда имеется отверстие диаметро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, через которое происходит истечение в атмосферу. Какое давление установится в сосуде на уровне нижнего обреза трубки при истечении? Определить скорость истечения и опорожнения сосуда «Мариотта» от верха до нижнего обреза трубки. Объемом жидкости в трубке и сопротивлением при истечении пренебречь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.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1520190" cy="1330960"/>
            <wp:effectExtent l="0" t="0" r="0" b="0"/>
            <wp:docPr id="21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6-2\</w:t>
      </w:r>
    </w:p>
    <w:p>
      <w:pPr>
        <w:pStyle w:val="Normal"/>
        <w:tabs>
          <w:tab w:val="clear" w:pos="708"/>
          <w:tab w:val="left" w:pos="5421" w:leader="none"/>
        </w:tabs>
        <w:ind w:firstLine="34"/>
        <w:jc w:val="both"/>
        <w:rPr/>
      </w:pPr>
      <w:r>
        <w:rPr>
          <w:i/>
          <w:sz w:val="20"/>
        </w:rPr>
        <w:t xml:space="preserve">Задача 22. </w:t>
      </w:r>
      <w:r>
        <w:rPr>
          <w:sz w:val="20"/>
        </w:rPr>
        <w:t xml:space="preserve">Центробежный насос с заданной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0"/>
        </w:rPr>
        <w:t xml:space="preserve"> характеристикой (рис. 7-1) перекачивает воду из резервуара с отметк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0"/>
        </w:rPr>
        <w:t xml:space="preserve">5 м в резервуар с отметк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0"/>
        </w:rPr>
        <w:t xml:space="preserve">16 м по трубопроводам размер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0"/>
        </w:rPr>
        <w:t xml:space="preserve">)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5421" w:leader="none"/>
        </w:tabs>
        <w:ind w:firstLine="34"/>
        <w:jc w:val="both"/>
        <w:rPr/>
      </w:pPr>
      <w:r>
        <w:rPr>
          <w:sz w:val="20"/>
        </w:rPr>
        <w:t>а) определить подачу, напор насоса, его мощность. б) найти частоту вращения насоса, необходимую для увеличения его подачи на 50 %.</w:t>
      </w:r>
    </w:p>
    <w:p>
      <w:pPr>
        <w:pStyle w:val="Normal"/>
        <w:tabs>
          <w:tab w:val="clear" w:pos="708"/>
          <w:tab w:val="left" w:pos="5421" w:leader="none"/>
        </w:tabs>
        <w:ind w:firstLine="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firstLine="34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55240" cy="1282065"/>
            <wp:effectExtent l="0" t="0" r="0" b="0"/>
            <wp:docPr id="2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7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Задача 23</w:t>
      </w:r>
      <w:r>
        <w:rPr>
          <w:sz w:val="20"/>
        </w:rPr>
        <w:t xml:space="preserve">. Центробежный насос осуществляет циркуляцию воды в кольцевом трубопроводе с компенсационным бачком, открытым в атмосферу (рис.7-2). Определить мощность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0"/>
        </w:rPr>
        <w:t xml:space="preserve"> (характеристика насоса задана), если температура перекачиваемой воды 60</w:t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С</w:t>
      </w:r>
      <w:r>
        <w:rPr>
          <w:sz w:val="20"/>
        </w:rPr>
        <w:t xml:space="preserve">, приведенная длина трубопровода (с учетом местных сопротивлений) 200 </w:t>
      </w:r>
      <w:r>
        <w:rPr>
          <w:i/>
          <w:sz w:val="20"/>
        </w:rPr>
        <w:t>м</w:t>
      </w:r>
      <w:r>
        <w:rPr>
          <w:sz w:val="20"/>
        </w:rPr>
        <w:t xml:space="preserve">, его диаметр 0,1 </w:t>
      </w:r>
      <w:r>
        <w:rPr>
          <w:i/>
          <w:sz w:val="20"/>
        </w:rPr>
        <w:t>м</w:t>
      </w:r>
      <w:r>
        <w:rPr>
          <w:sz w:val="20"/>
        </w:rPr>
        <w:t xml:space="preserve"> и коэффициент сопротивления трения 0,025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3149600" cy="1381125"/>
            <wp:effectExtent l="0" t="0" r="0" b="0"/>
            <wp:docPr id="23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7-2</w:t>
      </w:r>
    </w:p>
    <w:p>
      <w:pPr>
        <w:pStyle w:val="Normal"/>
        <w:ind w:right="-1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firstLine="720"/>
        <w:jc w:val="center"/>
        <w:rPr/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ча 1.</w:t>
      </w:r>
      <w:r>
        <w:rPr>
          <w:rFonts w:eastAsia="Calibri"/>
          <w:bCs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lang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 и длиной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>, м. Расход сетевой воды Q</w:t>
      </w:r>
      <w:r>
        <w:rPr>
          <w:rFonts w:eastAsia="Calibri"/>
          <w:bCs/>
          <w:vertAlign w:val="subscript"/>
          <w:lang w:eastAsia="en-US"/>
        </w:rPr>
        <w:t>c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vertAlign w:val="subscript"/>
          <w:lang w:eastAsia="en-US"/>
        </w:rPr>
        <w:t>под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lang w:eastAsia="en-US"/>
        </w:rPr>
        <w:t></w:t>
      </w:r>
      <w:r>
        <w:rPr>
          <w:rFonts w:eastAsia="Calibri"/>
          <w:bCs/>
          <w:i/>
          <w:vertAlign w:val="subscript"/>
          <w:lang w:eastAsia="en-US"/>
        </w:rPr>
        <w:t>t</w:t>
      </w:r>
      <w:r>
        <w:rPr>
          <w:rFonts w:eastAsia="Calibri"/>
          <w:bCs/>
          <w:lang w:eastAsia="en-US"/>
        </w:rPr>
        <w:t>, °C</w:t>
      </w:r>
      <w:r>
        <w:rPr>
          <w:rFonts w:eastAsia="Calibri"/>
          <w:bCs/>
          <w:vertAlign w:val="superscript"/>
          <w:lang w:eastAsia="en-US"/>
        </w:rPr>
        <w:t>-1</w:t>
      </w:r>
      <w:r>
        <w:rPr>
          <w:rFonts w:eastAsia="Calibri"/>
          <w:bCs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до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2</w:t>
      </w:r>
      <w:r>
        <w:rPr>
          <w:rFonts w:eastAsia="Calibri"/>
          <w:bCs/>
          <w:lang w:eastAsia="en-US"/>
        </w:rPr>
        <w:t>, °C, при неизменном давлении в сети.</w:t>
      </w:r>
    </w:p>
    <w:p>
      <w:pPr>
        <w:pStyle w:val="Normal"/>
        <w:jc w:val="both"/>
        <w:rPr/>
      </w:pPr>
      <w:r>
        <w:rPr/>
        <w:t>Исходные данны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lang w:eastAsia="en-US"/>
              </w:rPr>
              <w:t></w:t>
            </w:r>
            <w:r>
              <w:rPr>
                <w:rFonts w:eastAsia="Calibri"/>
                <w:bCs/>
                <w:i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lang w:eastAsia="en-US"/>
              </w:rPr>
              <w:t>, °C</w:t>
            </w:r>
            <w:r>
              <w:rPr>
                <w:rFonts w:eastAsia="Calibri"/>
                <w:bCs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rFonts w:eastAsia="Calibri"/>
                <w:bCs/>
                <w:lang w:eastAsia="en-US"/>
              </w:rPr>
              <w:t>10</w:t>
            </w:r>
            <w:r>
              <w:rPr>
                <w:rFonts w:eastAsia="Calibri"/>
                <w:bCs/>
                <w:vertAlign w:val="superscript"/>
                <w:lang w:eastAsia="en-US"/>
              </w:rPr>
              <w:t>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Cs/>
          <w:lang w:eastAsia="en-US"/>
        </w:rPr>
        <w:t>Задача 2</w:t>
      </w:r>
      <w:r>
        <w:rPr>
          <w:rFonts w:eastAsia="Calibri"/>
          <w:iCs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lang w:val="en-US" w:eastAsia="en-US"/>
        </w:rPr>
        <w:t>D</w:t>
      </w:r>
      <w:r>
        <w:rPr>
          <w:rFonts w:eastAsia="Calibri"/>
          <w:iCs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lang w:eastAsia="en-US"/>
        </w:rPr>
        <w:t></w:t>
      </w:r>
      <w:r>
        <w:rPr>
          <w:rFonts w:eastAsia="Calibri"/>
          <w:iCs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lang w:eastAsia="en-US"/>
        </w:rPr>
        <w:t>d</w:t>
      </w:r>
      <w:r>
        <w:rPr>
          <w:rFonts w:eastAsia="Calibri"/>
          <w:iCs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lang w:val="en-US" w:eastAsia="en-US"/>
        </w:rPr>
        <w:t>t</w:t>
      </w:r>
      <w:r>
        <w:rPr>
          <w:rFonts w:eastAsia="Calibri"/>
          <w:iCs/>
          <w:vertAlign w:val="subscript"/>
          <w:lang w:eastAsia="en-US"/>
        </w:rPr>
        <w:t>н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iCs/>
          <w:vertAlign w:val="superscript"/>
          <w:lang w:eastAsia="en-US"/>
        </w:rPr>
        <w:t>0</w:t>
      </w:r>
      <w:r>
        <w:rPr>
          <w:rFonts w:eastAsia="Calibri"/>
          <w:iCs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lang w:eastAsia="en-US"/>
        </w:rPr>
        <w:t>Н</w:t>
      </w:r>
      <w:r>
        <w:rPr>
          <w:rFonts w:eastAsia="Calibri"/>
          <w:iCs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Cs/>
          <w:lang w:eastAsia="en-US"/>
        </w:rPr>
        <w:t>. Трубы гидравлические гладкие.</w:t>
      </w:r>
    </w:p>
    <w:p>
      <w:pPr>
        <w:pStyle w:val="Normal"/>
        <w:jc w:val="both"/>
        <w:rPr/>
      </w:pPr>
      <w:r>
        <w:rPr/>
        <w:t>Исходные данны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lang w:eastAsia="en-US"/>
              </w:rPr>
              <w:t>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>, мм вод.с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lang w:eastAsia="en-US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а 1.</w:t>
      </w:r>
      <w:r>
        <w:rPr>
          <w:color w:val="000000"/>
        </w:rPr>
        <w:t xml:space="preserve"> Горизонтальная труба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м внезапно переходит в трубу диаметром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, м. Проходящий расход воды Q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разность давлений в труба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/>
      </w:pPr>
      <w:r>
        <w:rPr/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7"/>
        <w:gridCol w:w="717"/>
        <w:gridCol w:w="740"/>
        <w:gridCol w:w="622"/>
        <w:gridCol w:w="717"/>
        <w:gridCol w:w="717"/>
        <w:gridCol w:w="717"/>
        <w:gridCol w:w="622"/>
        <w:gridCol w:w="717"/>
        <w:gridCol w:w="714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ча 2</w:t>
      </w:r>
      <w:r>
        <w:rPr>
          <w:rFonts w:eastAsia="Calibri"/>
          <w:bCs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при температуре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lang w:eastAsia="en-US"/>
        </w:rPr>
        <w:t xml:space="preserve">, °С, длина трубопровода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lang w:val="en-US"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lang w:eastAsia="en-US"/>
        </w:rPr>
        <w:t>Р</w:t>
      </w:r>
      <w:r>
        <w:rPr>
          <w:rFonts w:eastAsia="Calibri"/>
          <w:bCs/>
          <w:lang w:eastAsia="en-US"/>
        </w:rPr>
        <w:t>, кгс/с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lang w:eastAsia="en-US"/>
        </w:rPr>
        <w:t>h</w:t>
      </w:r>
      <w:r>
        <w:rPr>
          <w:rFonts w:eastAsia="Calibri"/>
          <w:bCs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lang w:eastAsia="en-US"/>
        </w:rPr>
        <w:t>Н</w:t>
      </w:r>
      <w:r>
        <w:rPr>
          <w:rFonts w:eastAsia="Calibri"/>
          <w:bCs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lang w:eastAsia="en-US"/>
        </w:rPr>
        <w:t>е</w:t>
      </w:r>
      <w:r>
        <w:rPr>
          <w:rFonts w:eastAsia="Calibri"/>
          <w:bCs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lang w:eastAsia="en-US"/>
        </w:rPr>
        <w:t>х</w:t>
      </w:r>
      <w:r>
        <w:rPr>
          <w:rFonts w:eastAsia="Calibri"/>
          <w:bCs/>
          <w:lang w:eastAsia="en-US"/>
        </w:rPr>
        <w:t>, % линейных потерь.</w:t>
      </w:r>
    </w:p>
    <w:p>
      <w:pPr>
        <w:pStyle w:val="Normal"/>
        <w:jc w:val="both"/>
        <w:rPr/>
      </w:pPr>
      <w:r>
        <w:rPr/>
        <w:t>Исходные данны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кгс/с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lang w:eastAsia="en-US"/>
              </w:rPr>
              <w:t>h</w:t>
            </w:r>
            <w:r>
              <w:rPr>
                <w:rFonts w:eastAsia="Calibri"/>
                <w:bCs/>
                <w:lang w:eastAsia="en-US"/>
              </w:rPr>
              <w:t>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lang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>, 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lang w:eastAsia="en-US"/>
              </w:rPr>
              <w:t>х</w:t>
            </w:r>
            <w:r>
              <w:rPr>
                <w:rFonts w:eastAsia="Calibri"/>
                <w:bCs/>
                <w:lang w:eastAsia="en-US"/>
              </w:rPr>
              <w:t>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Задача 3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color w:val="00000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lang w:eastAsia="en-US"/>
        </w:rPr>
        <w:t>d</w:t>
      </w:r>
      <w:r>
        <w:rPr>
          <w:rFonts w:eastAsia="Calibri"/>
          <w:bCs/>
          <w:color w:val="00000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lang w:val="en-US" w:eastAsia="en-US"/>
        </w:rPr>
        <w:t>t</w:t>
      </w:r>
      <w:r>
        <w:rPr>
          <w:rFonts w:eastAsia="Calibri"/>
          <w:bCs/>
          <w:color w:val="00000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 = 10</w:t>
      </w:r>
      <w:r>
        <w:rPr>
          <w:rFonts w:eastAsia="Calibri"/>
          <w:bCs/>
          <w:color w:val="000000"/>
          <w:vertAlign w:val="superscript"/>
          <w:lang w:eastAsia="en-US"/>
        </w:rPr>
        <w:t>5</w:t>
      </w:r>
      <w:r>
        <w:rPr>
          <w:rFonts w:eastAsia="Calibri"/>
          <w:bCs/>
          <w:color w:val="00000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hd w:fill="EFDEEA" w:val="clear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112770" cy="17907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lang w:eastAsia="en-US"/>
        </w:rPr>
        <w:t xml:space="preserve"> = 0,72.</w:t>
      </w:r>
    </w:p>
    <w:p>
      <w:pPr>
        <w:pStyle w:val="Normal"/>
        <w:jc w:val="both"/>
        <w:rPr/>
      </w:pPr>
      <w:r>
        <w:rPr/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7"/>
        <w:gridCol w:w="667"/>
        <w:gridCol w:w="667"/>
        <w:gridCol w:w="667"/>
        <w:gridCol w:w="667"/>
        <w:gridCol w:w="668"/>
        <w:gridCol w:w="667"/>
        <w:gridCol w:w="667"/>
        <w:gridCol w:w="667"/>
        <w:gridCol w:w="677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, ат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hd w:fill="EFDEEA" w:val="clear"/>
          <w:lang w:eastAsia="en-US"/>
        </w:rPr>
      </w:pPr>
      <w:r>
        <w:rPr>
          <w:rFonts w:eastAsia="Calibri"/>
          <w:color w:val="000000"/>
          <w:shd w:fill="EFDEEA" w:val="clear"/>
          <w:lang w:eastAsia="en-US"/>
        </w:rPr>
      </w:r>
    </w:p>
    <w:p>
      <w:pPr>
        <w:pStyle w:val="Normal"/>
        <w:ind w:firstLine="682"/>
        <w:jc w:val="both"/>
        <w:rPr/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22"/>
        </w:numPr>
        <w:spacing w:before="0" w:after="0"/>
        <w:rPr/>
      </w:pPr>
      <w:r>
        <w:rPr>
          <w:sz w:val="22"/>
          <w:szCs w:val="22"/>
        </w:rPr>
        <w:t>подготовку к зачету;</w:t>
      </w:r>
    </w:p>
    <w:p>
      <w:pPr>
        <w:pStyle w:val="Style19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 xml:space="preserve">Промежуточный контроль (для всех форм обучения) </w:t>
      </w:r>
      <w:r>
        <w:rPr>
          <w:sz w:val="24"/>
          <w:szCs w:val="24"/>
        </w:rPr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 Модели жидкой среды. Гипотеза сплошности и гипотеза о локальном термодинамическом равновесии. Уравнения состояния. Идеальный и совершенный газ. </w:t>
      </w:r>
    </w:p>
    <w:p>
      <w:pPr>
        <w:pStyle w:val="Normal"/>
        <w:ind w:firstLine="426"/>
        <w:jc w:val="both"/>
        <w:rPr/>
      </w:pPr>
      <w:r>
        <w:rPr>
          <w:szCs w:val="24"/>
        </w:rPr>
        <w:t>2. Силы, действующие в жидкости. Коэффициент вязкости. Обобщенная гипотеза Ньютона. Ньютоновские и реологические жидкости.</w:t>
      </w:r>
    </w:p>
    <w:p>
      <w:pPr>
        <w:pStyle w:val="Normal"/>
        <w:ind w:firstLine="426"/>
        <w:jc w:val="both"/>
        <w:rPr/>
      </w:pPr>
      <w:r>
        <w:rPr>
          <w:szCs w:val="24"/>
        </w:rPr>
        <w:t>3. Математический аппарат (описание) движения сплошной и разреженной сред. Режимы течения газов и жидкостей. Особенности описания турбулентных, многофазных и химически реагирующих течений.</w:t>
      </w:r>
    </w:p>
    <w:p>
      <w:pPr>
        <w:pStyle w:val="Normal"/>
        <w:ind w:firstLine="425"/>
        <w:jc w:val="both"/>
        <w:rPr/>
      </w:pPr>
      <w:r>
        <w:rPr>
          <w:szCs w:val="24"/>
        </w:rPr>
        <w:t>4. Законы сохранения МЖГ в интегральной форме. Уравнения МЖГ в дифференциальной форме (уравнения в частных производных). Уравнения Навье-Стокса.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  <w:t>5. Законы сохранения гидродинамики в интегральной форме при одномерном движении в канале.</w:t>
      </w:r>
    </w:p>
    <w:p>
      <w:pPr>
        <w:pStyle w:val="TextBody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Гидростатическое давление. </w:t>
      </w:r>
    </w:p>
    <w:p>
      <w:pPr>
        <w:pStyle w:val="TextBody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7. Закон Паскаля. </w:t>
      </w:r>
    </w:p>
    <w:p>
      <w:pPr>
        <w:pStyle w:val="TextBody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8. Закон Архимеда. Задача </w:t>
      </w:r>
    </w:p>
    <w:p>
      <w:pPr>
        <w:pStyle w:val="TextBody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9. Модель идеальной жидкости. </w:t>
      </w:r>
    </w:p>
    <w:p>
      <w:pPr>
        <w:pStyle w:val="TextBody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10. Уравнения Эйлера. </w:t>
      </w:r>
    </w:p>
    <w:p>
      <w:pPr>
        <w:pStyle w:val="TextBody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11. Уравнения Бернулли. </w:t>
      </w:r>
    </w:p>
    <w:p>
      <w:pPr>
        <w:pStyle w:val="TextBody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12. Сверхзвуковое движение газов.</w:t>
      </w:r>
    </w:p>
    <w:p>
      <w:pPr>
        <w:pStyle w:val="312"/>
        <w:spacing w:lineRule="auto" w:line="240"/>
        <w:ind w:left="0" w:firstLine="425"/>
        <w:rPr>
          <w:szCs w:val="24"/>
        </w:rPr>
      </w:pPr>
      <w:r>
        <w:rPr>
          <w:szCs w:val="24"/>
        </w:rPr>
        <w:t xml:space="preserve">13. Уравнения Навье-Стокса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4. Ламинарный режим течения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5. Задача о течении в плоской щели.</w:t>
      </w:r>
    </w:p>
    <w:p>
      <w:pPr>
        <w:pStyle w:val="Normal"/>
        <w:ind w:firstLine="426"/>
        <w:jc w:val="both"/>
        <w:rPr/>
      </w:pPr>
      <w:r>
        <w:rPr>
          <w:szCs w:val="24"/>
        </w:rPr>
        <w:t>16. Турбулентное течение. Число Рейнольдса.</w:t>
      </w:r>
      <w:r>
        <w:rPr>
          <w:b/>
          <w:szCs w:val="24"/>
        </w:rPr>
        <w:t xml:space="preserve"> </w:t>
      </w:r>
      <w:r>
        <w:rPr>
          <w:szCs w:val="24"/>
        </w:rPr>
        <w:t>Критическое число Рейносльдса.</w:t>
      </w:r>
      <w:r>
        <w:rPr>
          <w:b/>
          <w:szCs w:val="24"/>
        </w:rPr>
        <w:t xml:space="preserve"> </w:t>
      </w:r>
      <w:r>
        <w:rPr>
          <w:szCs w:val="24"/>
        </w:rPr>
        <w:t>Подходы к математическому моделированию турбулентных течений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7. Методология моделирования осредненного течения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8. Методология моделирования крупномасштабных вихрей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9. Течение жидкости и газа по трубам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0. Потеря напора. Формула Дарси-Вейсбаха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1. Формулы для коэффициента трения для гладких и шероховатых труб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2. Потери полного давления на местных сопротивлениях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3. Пограничный слой (ПС). Уравнения ПС: сжимаемая и несжимаемая жидкость. </w:t>
      </w:r>
    </w:p>
    <w:p>
      <w:pPr>
        <w:pStyle w:val="312"/>
        <w:spacing w:lineRule="auto" w:line="240"/>
        <w:ind w:left="0" w:firstLine="426"/>
        <w:rPr>
          <w:szCs w:val="24"/>
        </w:rPr>
      </w:pPr>
      <w:r>
        <w:rPr>
          <w:szCs w:val="24"/>
        </w:rPr>
        <w:t xml:space="preserve">24. Схема течения в турбулентной струе. Затопленные и спутные струи. </w:t>
      </w:r>
    </w:p>
    <w:p>
      <w:pPr>
        <w:pStyle w:val="Normal"/>
        <w:ind w:firstLine="426"/>
        <w:jc w:val="both"/>
        <w:rPr/>
      </w:pPr>
      <w:r>
        <w:rPr>
          <w:szCs w:val="24"/>
        </w:rPr>
        <w:t>25. Критерии подобия. Подобие при течении жидкостей в ПС и в трубах. Условия подобия при обтекании те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6. Газодинамические функции стационарного торможения. Газодинамические функции расхода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7. Течение в идеализированном канале или сопле. Критическая скорость. Приведенная скорость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8. Сверхзвуковое течение в сопле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9. Стационарное истечение в вакуу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30. Виды газодинамических разрывов. Скачок уплотнения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31. Истечение жидкости или газа через отверстия и насадки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2. Местное сопротивление. Коэффициенты потерь полного давле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33. Течение в канале с трением. Тепловое, расходное и механическое воздействия на поток в канале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34. Уравнения сохранения для неустановившегося течения в канале. </w:t>
      </w:r>
    </w:p>
    <w:p>
      <w:pPr>
        <w:pStyle w:val="Normal"/>
        <w:ind w:firstLine="426"/>
        <w:jc w:val="both"/>
        <w:rPr/>
      </w:pPr>
      <w:r>
        <w:rPr>
          <w:szCs w:val="24"/>
        </w:rPr>
        <w:t>35. Газодинамические функции нестационарного изоэнтропного торможения. Волны конечной амплитуды (ВКА). Простые ВК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6. Задача о нестационарном истечении в вакуу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37. Задача о распаде произвольного разрыва (РПР)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8. Отражение волн от открытого и закрытого концов трубопровод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39.  Гидравлический удар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40. Модель нестационарного течения как обобщение задачи о РПР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Что такое гидромеханика?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наука о движении жидкости;</w:t>
        <w:br/>
        <w:t>б) наука о равновесии жидкостей;</w:t>
        <w:br/>
        <w:t>в) наука о взаимодействии жидкостей;</w:t>
        <w:br/>
        <w:t>г) наука о равновесии и движении жидкостей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Идеальной жидкостью называется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жидкость, в которой отсутствует внутреннее трение;</w:t>
        <w:br/>
        <w:t>б) жидкость, подходящая для применения;</w:t>
        <w:br/>
        <w:t>в) жидкость, способная сжиматься;</w:t>
        <w:br/>
        <w:t>г) жидкость, существующая только в определенных условиях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Какие силы называются поверхностными?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вызванные воздействием объемов, лежащих на поверхности жидкости;</w:t>
        <w:br/>
        <w:t>б) вызванные воздействием соседних объемов жидкости и воздействием других тел;</w:t>
        <w:br/>
        <w:t>в) вызванные воздействием давления боковых стенок сосуда;</w:t>
        <w:br/>
        <w:t>г) вызванные воздействием атмосферного давления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Если давление отсчитывают от абсолютного нуля, то его называют: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давление вакуума;</w:t>
        <w:br/>
        <w:t>б) атмосферным;</w:t>
        <w:br/>
        <w:t>в) избыточным;</w:t>
        <w:br/>
        <w:t>г) абсолютным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Какое давление обычно показывает манометр?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абсолютное;</w:t>
        <w:br/>
        <w:t>б) избыточное;</w:t>
        <w:br/>
        <w:t>в) атмосферное;</w:t>
        <w:br/>
        <w:t>г) давление вакуума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Массу жидкости заключенную в единице объема называют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весом;</w:t>
        <w:br/>
        <w:t>б) удельным весом;</w:t>
        <w:br/>
        <w:t>в) удельной плотностью;</w:t>
        <w:br/>
        <w:t>г) плотностью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Сжимаемость это свойство жидкости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изменять свою форму под действием давления;</w:t>
        <w:br/>
        <w:t>б) изменять свой объем под действием давления;</w:t>
        <w:br/>
        <w:t>в) сопротивляться воздействию давления, не изменяя свою форму;</w:t>
        <w:br/>
        <w:t xml:space="preserve">г) изменять свой объем без воздействия давления.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язкость жидкости это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способность сопротивляться скольжению или сдвигу слоев жидкости;</w:t>
        <w:br/>
        <w:t>б) способность преодолевать внутреннее трение жидкости;</w:t>
        <w:br/>
        <w:t>в) способность преодолевать силу трения жидкости между твердыми стенками;</w:t>
        <w:br/>
        <w:t>г) способность перетекать по поверхности за минимальное время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Вязкость жидкости при увеличении температуры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увеличивается;</w:t>
        <w:br/>
        <w:t>б) уменьшается;</w:t>
        <w:br/>
        <w:t>в) остается неизменной;</w:t>
        <w:br/>
        <w:t>г) сначала уменьшается, а затем остается постоянной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Первое свойство гидростатического давления гласит 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а) в любой точке жидкости гидростатическое давление перпендикулярно площадке касательной к выделенному объему и действует от рассматриваемого объема;</w:t>
        <w:br/>
        <w:t>б)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;</w:t>
        <w:br/>
        <w:t>в) в каждой точке жидкости гидростатическое давление действует параллельно площадке касательной к выделенному объему и направлено произвольно;</w:t>
        <w:br/>
        <w:t>г) гидростатическое давление неизменно во всех направлениях и всегда перпендикулярно в точке его приложения к выделенному объему.</w:t>
      </w:r>
    </w:p>
    <w:p>
      <w:pPr>
        <w:pStyle w:val="Style19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Уравнение, позволяющее найти гидростатическое давление в любой точке рассматриваемого объема называется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основным уравнением гидростатики;</w:t>
        <w:br/>
        <w:t>б) основным уравнением гидродинамики;</w:t>
        <w:br/>
        <w:t>в) основным уравнением гидромеханики;</w:t>
        <w:br/>
        <w:t>г) основным уравнением гидродинамической теории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Основное уравнение гидростатического давления записывается в виде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21050" cy="43751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13.</w:t>
      </w:r>
      <w:r>
        <w:rPr/>
        <w:t xml:space="preserve"> Чему равно гидростатическое давление в точке А 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1430" cy="1460500"/>
                  <wp:effectExtent l="0" t="0" r="0" b="0"/>
                  <wp:docPr id="2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9,62 кПа;</w:t>
              <w:br/>
              <w:t>б) 31,43 кПа;</w:t>
              <w:br/>
              <w:t>в) 21,62 кПа;</w:t>
              <w:br/>
              <w:t>г) 103 кПа.</w:t>
            </w:r>
          </w:p>
        </w:tc>
      </w:tr>
    </w:tbl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Точка приложения равнодействующей гидростатического давления лежит ниже центра тяжести плоской боковой поверхности резервуара на расстоянии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2250" cy="96393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15</w:t>
      </w:r>
      <w:r>
        <w:rPr>
          <w:b/>
          <w:sz w:val="20"/>
          <w:szCs w:val="20"/>
        </w:rPr>
        <w:t xml:space="preserve">. Способность плавающего тела, выведенного из состояния равновесия, вновь возвращаться в это состояние называется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устойчивостью;</w:t>
        <w:br/>
        <w:t>б) остойчивостью;</w:t>
        <w:br/>
        <w:t>в) плавучестью;</w:t>
        <w:br/>
        <w:t>г) непотопляемостью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16</w:t>
      </w:r>
      <w:r>
        <w:rPr/>
        <w:t xml:space="preserve">. Укажите на рисунке местоположение метацентр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1910" cy="160972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  <w:br/>
              <w:t>б) 2;</w:t>
              <w:br/>
              <w:t>в) 3;</w:t>
              <w:br/>
              <w:t>г) 4.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При увеличении угловой скорости вращения цилиндрического сосуда с жидкостью, действующие на жидкость силы изменяются следующим образом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центробежная сила и сила тяжести уменьшаются;</w:t>
        <w:br/>
        <w:t>б) центробежная сила увеличивается, сила тяжести остается неизменной;</w:t>
        <w:br/>
        <w:t>в) центробежная сила остается неизменной, сила тяжести увеличивается;</w:t>
        <w:br/>
        <w:t>г) центробежная сила и сила тяжести не изменяются.</w:t>
      </w:r>
    </w:p>
    <w:p>
      <w:pPr>
        <w:pStyle w:val="Style19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Трубчатая поверхность, образуемая линиями тока с бесконечно малым поперечным сечением называется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трубка тока;</w:t>
        <w:br/>
        <w:t>б) трубка потока;</w:t>
        <w:br/>
        <w:t>в) линия тока;</w:t>
        <w:br/>
        <w:t>г) элементарная струйка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На каком рисунке трубка Пито установлена правильно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7460" cy="1937385"/>
            <wp:effectExtent l="0" t="0" r="0" b="0"/>
            <wp:docPr id="29" name="Рисунок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Член уравнения Бернулли, обозначаемый выражением </w:t>
      </w:r>
      <w:r>
        <w:rPr>
          <w:b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78435" cy="337185"/>
            <wp:effectExtent l="0" t="0" r="0" b="0"/>
            <wp:docPr id="30" name="Рисунок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называется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скоростной высотой;</w:t>
        <w:br/>
        <w:t>б) геометрической высотой;</w:t>
        <w:br/>
        <w:t>в) пьезометрической высотой;</w:t>
        <w:br/>
        <w:t>г) потерянной высотой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21.</w:t>
      </w:r>
      <w:r>
        <w:rPr>
          <w:b/>
          <w:sz w:val="20"/>
          <w:szCs w:val="20"/>
        </w:rPr>
        <w:t xml:space="preserve"> Коэффициент Кориолиса в уравнении Бернулли характеризует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режим течения жидкости;</w:t>
        <w:br/>
        <w:t>б) степень гидравлического сопротивления трубопровода;</w:t>
        <w:br/>
        <w:t>в) изменение скоростного напора;</w:t>
        <w:br/>
        <w:t>г) степень уменьшения уровня полной энергии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Укажите правильную запись 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б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+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sz w:val="20"/>
          <w:szCs w:val="20"/>
        </w:rPr>
        <w:t>;</w:t>
        <w:br/>
        <w:t xml:space="preserve">в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;</w:t>
        <w:br/>
        <w:t xml:space="preserve">г)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</w:rPr>
        <w:t>лин</w:t>
      </w:r>
      <w:r>
        <w:rPr>
          <w:i/>
          <w:iCs/>
          <w:sz w:val="20"/>
          <w:szCs w:val="20"/>
        </w:rPr>
        <w:t xml:space="preserve"> = h</w:t>
      </w:r>
      <w:r>
        <w:rPr>
          <w:i/>
          <w:iCs/>
          <w:sz w:val="20"/>
          <w:szCs w:val="20"/>
          <w:vertAlign w:val="subscript"/>
        </w:rPr>
        <w:t>пот</w:t>
      </w:r>
      <w:r>
        <w:rPr>
          <w:i/>
          <w:iCs/>
          <w:sz w:val="20"/>
          <w:szCs w:val="20"/>
        </w:rPr>
        <w:t xml:space="preserve"> - h</w:t>
      </w:r>
      <w:r>
        <w:rPr>
          <w:i/>
          <w:iCs/>
          <w:sz w:val="20"/>
          <w:szCs w:val="20"/>
          <w:vertAlign w:val="subscript"/>
        </w:rPr>
        <w:t>мест</w:t>
      </w:r>
      <w:r>
        <w:rPr>
          <w:sz w:val="20"/>
          <w:szCs w:val="20"/>
        </w:rPr>
        <w:t>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23.</w:t>
      </w:r>
      <w:r>
        <w:rPr>
          <w:b/>
          <w:sz w:val="20"/>
          <w:szCs w:val="20"/>
        </w:rPr>
        <w:t xml:space="preserve"> Для двух сечений трубопровода известны величины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, υ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и </w:t>
      </w:r>
      <w:r>
        <w:rPr>
          <w:b/>
          <w:i/>
          <w:iCs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. Можно ли определить давление </w:t>
      </w:r>
      <w:r>
        <w:rPr>
          <w:b/>
          <w:i/>
          <w:iCs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и скорость потока υ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? 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а) можно;</w:t>
        <w:br/>
        <w:t>б) можно, если известны диаметры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br/>
        <w:t>в) можно, если известен диаметр трубопровода 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br/>
        <w:t>г) нельзя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24.</w:t>
      </w:r>
      <w:r>
        <w:rPr>
          <w:b/>
          <w:sz w:val="20"/>
          <w:szCs w:val="20"/>
        </w:rPr>
        <w:t xml:space="preserve"> Значение коэффициента Кориолиса для турбулентного режима движения жидкости равно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1,5;</w:t>
        <w:br/>
        <w:t>б) 2;</w:t>
        <w:br/>
        <w:t>в) 3;</w:t>
        <w:br/>
        <w:t>г) 1.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b/>
          <w:bCs/>
          <w:sz w:val="20"/>
          <w:szCs w:val="20"/>
        </w:rPr>
        <w:t>25.</w:t>
      </w:r>
      <w:r>
        <w:rPr>
          <w:b/>
          <w:sz w:val="20"/>
          <w:szCs w:val="20"/>
        </w:rPr>
        <w:t xml:space="preserve"> При 2300 &lt; Re &lt; 4000 режим движения жидкости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ламинарный;</w:t>
        <w:br/>
        <w:t>б) турбулентный;</w:t>
        <w:br/>
        <w:t>в) переходный;</w:t>
        <w:br/>
        <w:t>г) кавитационный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оманский, И. В. Механика жидкости и газа [Электронный ресурс] : учеб. пособие / И. В. Доманский, В. А. Некрасов ; Изд-во «Лань» (ЭБС). –  Санкт-Петербург : Лань, 2018. – 140 с. – Режим доступа: https://e.lanbook.com/book/110915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еплотехника. Контрольная работа</w:t>
      </w:r>
      <w:r>
        <w:rPr>
          <w:sz w:val="24"/>
        </w:rPr>
        <w:t xml:space="preserve"> по курсу «Механика жидкости и газа» [Электронный ресурс] : методические указания для студентов очной и заочной форм обучения по направлениям подготовки 151000.62 «Технологические машины и оборудование» и 280700.62 «Техносферная безопасность» / Издательство "Лань" (ЭБС) ; сост. И. Н. Дюкова [и др.]. - Санкт-Петербург : СПбГЛТУ, 2013. - 20 с. - Режим доступа: http://e.lanbook.com/view/book/45383/.</w:t>
      </w:r>
    </w:p>
    <w:p>
      <w:pPr>
        <w:pStyle w:val="Style18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Научн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Давыдов, А. П. Основы механики жидкости и газа: современные проблемы техники, технологий и инженерных расчетов [Электронный ресурс] : монография / А. П. Давыдов, М. А. Валиуллин, О. Р. Каратаев ; Мин-во образ. и науки России, Федер. гос. бюджетное образ. учреждение высш. проф. образ. «Казанский нац. исслед. технол. ун-т» ; Университетская библиотека онлайн (ЭБС). – Казань : Издательство КНИТУ, 2014. – 109 с. – Режим доступа: http://biblioclub.ru/index.php?page=book&amp;id=427856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32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  <w:sz w:val="24"/>
        </w:rPr>
        <w:t xml:space="preserve">Рид, Р. </w:t>
      </w:r>
      <w:r>
        <w:rPr>
          <w:sz w:val="24"/>
        </w:rPr>
        <w:t xml:space="preserve">Свойства газов и жидкостей [Текст] : справочное издание / Р. Рид, Дж. Праусниц, Т. Шервуд. – 3-е изд., перераб. доп. – Ленинград : Химия, 1982. – 592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biblioclub.ru/index.php?page=book&amp;id=435030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1:06:00Z</dcterms:modified>
  <cp:revision>11</cp:revision>
  <dc:subject/>
  <dc:title>МИНИСТЕРСТВО ОБРАЗОВАНИЯ  И НАУКИ РОССИЙСКОЙ ФЕДЕРАЦИИ</dc:title>
</cp:coreProperties>
</file>