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ИЧЕСКАЯ ЭКСПЛУАТАЦИЯ МАШИН И ОБОРУДОВАНИЯ ОТРАСЛ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sz w:val="20"/>
          <w:szCs w:val="2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- </w:t>
      </w:r>
      <w:r>
        <w:rPr>
          <w:szCs w:val="20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b/>
          <w:i/>
          <w:szCs w:val="20"/>
        </w:rPr>
        <w:t xml:space="preserve"> (ПК-13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Cs w:val="20"/>
        </w:rPr>
      </w:pPr>
      <w:r>
        <w:rPr>
          <w:iCs/>
          <w:szCs w:val="20"/>
        </w:rPr>
        <w:t>В результате освоения компетенции ПК-13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0"/>
        </w:rPr>
      </w:pPr>
      <w:r>
        <w:rPr>
          <w:b/>
          <w:i/>
          <w:szCs w:val="20"/>
        </w:rPr>
        <w:t>Знать</w:t>
      </w:r>
      <w:r>
        <w:rPr>
          <w:i/>
          <w:szCs w:val="20"/>
        </w:rPr>
        <w:t xml:space="preserve">: </w:t>
      </w:r>
      <w:r>
        <w:rPr>
          <w:bCs/>
          <w:iCs/>
          <w:szCs w:val="20"/>
        </w:rPr>
        <w:t xml:space="preserve">методы проверки технического состояния и расчета остаточного ресурса </w:t>
      </w:r>
      <w:r>
        <w:rPr>
          <w:szCs w:val="20"/>
        </w:rPr>
        <w:t>технологических машин и оборудования</w:t>
      </w:r>
      <w:r>
        <w:rPr>
          <w:bCs/>
          <w:iCs/>
          <w:szCs w:val="20"/>
        </w:rPr>
        <w:t>;</w:t>
      </w:r>
      <w:r>
        <w:rPr>
          <w:bCs/>
          <w:i/>
          <w:iCs/>
          <w:szCs w:val="20"/>
        </w:rPr>
        <w:t xml:space="preserve">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Уметь:</w:t>
      </w:r>
      <w:r>
        <w:rPr>
          <w:bCs/>
          <w:iCs/>
          <w:szCs w:val="20"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i/>
          <w:sz w:val="24"/>
          <w:szCs w:val="20"/>
        </w:rPr>
        <w:t>Владеть</w:t>
      </w:r>
      <w:r>
        <w:rPr>
          <w:rFonts w:ascii="Times New Roman" w:hAnsi="Times New Roman"/>
          <w:b/>
          <w:sz w:val="24"/>
          <w:szCs w:val="20"/>
        </w:rPr>
        <w:t>: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iCs/>
          <w:sz w:val="24"/>
          <w:szCs w:val="20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ascii="Times New Roman" w:hAnsi="Times New Roman"/>
          <w:sz w:val="24"/>
          <w:szCs w:val="20"/>
        </w:rPr>
        <w:t>технологических машин и оборудования</w:t>
      </w:r>
      <w:r>
        <w:rPr>
          <w:rFonts w:ascii="Times New Roman" w:hAnsi="Times New Roman"/>
          <w:iCs/>
          <w:sz w:val="24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- </w:t>
      </w:r>
      <w:r>
        <w:rPr>
          <w:szCs w:val="20"/>
        </w:rPr>
        <w:t>умением составлять заявки на оборудование и запасные части, подготавливать техническую документацию на ремонт оборудования</w:t>
      </w:r>
      <w:r>
        <w:rPr>
          <w:b/>
          <w:i/>
          <w:szCs w:val="20"/>
        </w:rPr>
        <w:t xml:space="preserve"> (ПК-23)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В результате освоения компетенции ПК-23 студент должен: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Знать: </w:t>
      </w:r>
      <w:r>
        <w:rPr>
          <w:szCs w:val="20"/>
        </w:rPr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Уметь: </w:t>
      </w:r>
      <w:r>
        <w:rPr>
          <w:szCs w:val="20"/>
        </w:rPr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Владеть</w:t>
      </w:r>
      <w:r>
        <w:rPr>
          <w:b/>
          <w:szCs w:val="20"/>
        </w:rPr>
        <w:t>:</w:t>
      </w:r>
      <w:r>
        <w:rPr>
          <w:szCs w:val="20"/>
        </w:rPr>
        <w:t xml:space="preserve"> способностью</w:t>
      </w:r>
      <w:r>
        <w:rPr>
          <w:b/>
          <w:szCs w:val="20"/>
        </w:rPr>
        <w:t xml:space="preserve"> </w:t>
      </w:r>
      <w:r>
        <w:rPr>
          <w:szCs w:val="20"/>
        </w:rPr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 </w:t>
      </w:r>
      <w:r>
        <w:rPr>
          <w:b/>
          <w:szCs w:val="20"/>
        </w:rPr>
        <w:t>(ПК-19)</w:t>
      </w:r>
      <w:r>
        <w:rPr>
          <w:szCs w:val="20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.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 w:val="20"/>
        </w:rPr>
      </w:pPr>
      <w:r>
        <w:rPr>
          <w:b/>
          <w:i/>
          <w:sz w:val="20"/>
        </w:rPr>
        <w:t>Владеть:</w:t>
      </w:r>
      <w:r>
        <w:rPr>
          <w:b/>
          <w:sz w:val="20"/>
        </w:rPr>
        <w:t xml:space="preserve"> </w:t>
      </w:r>
      <w:r>
        <w:rPr>
          <w:sz w:val="20"/>
        </w:rPr>
        <w:t>методами испытаний, анализа и оценки требуемого качества продукции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каким образо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в соответствии с нормативными документам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соответствующие методики для определения технического состояния и расчета остаточного ресурса технологического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соответствующими знаниями и навыками для выполнения пороговых требований ПК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как определять техническое состояние и остаточный ресурс оборудования в соответствии с нормативными документами и каким образом профосмотр и текущий ремонт оборудования влияют на комплексные показатели надежност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пределять техническое состояние и выполнять расчеты остаточного ресурса самостоятельно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значениями и навыками для выполнения продвинутого уровня ПК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каким образом можно увеличивать остаточный ресурс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разрабатывать мероприятия, направленные на повышение остаточного ресурса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необходимыми знаниями, которые могут быть использованы для проверки технического состояния современными средствами и разработки мероприятий по повышению остаточного ресурса техн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3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умением составлять заявки на оборудование и запасные части, подготавливать техническую документацию на ремонт оборудовани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ическую документацию на ремонт оборудования;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готовкой технической документации на ремонт оборудовани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ологическое оборудование и технологию работы его работы;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оборудование и подготовкой технической документации на ремонт оборудовани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ическую документацию на ремонт оборудования; технологическое оборудование и запасные части, и технологию работы его работы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запасные части, 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запасные части, подготовкой технической документации на ремонт оборудования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ОПК-4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ущность и значение информации в развитии современного общества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учать информацию из различных источник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 информации; соответствующей подготовкой для выполнения порогового уровн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ы получения и обработки информа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учать и обрабатывать информацию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лучения, обработки и оформления информации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достаточными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еобходимыми знаниями и навыками для выполнения продвинутого уровн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точники получения информации, способы её обработки и оформле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рабатывать, оформлять и структурировать информацию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, обработки и оформления информации; соответствующей подготовкой для усвоения повышенного уровня ПК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К-19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 производственные и непроизводственные затраты на обеспечение требуемого качества продук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 информации; соответствующей подготовкой для выполнения методами испытаний и анализа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цели и задачи контроля качества и испытания машин, 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, анализировать и оценивать производственные и непроизводственные затраты на обеспечение требуемого качества продук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испытаний, анализа и оценки качества продукци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испытаний, анализа и оценки требуемого качества продукции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2. Результат освоения изучения дисциплины 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3" w:after="0"/>
        <w:ind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 «Техническая эксплуатация машин и оборудования отрас</w:t>
      </w:r>
      <w:r>
        <w:rPr>
          <w:b/>
          <w:caps/>
          <w:sz w:val="20"/>
          <w:szCs w:val="20"/>
        </w:rPr>
        <w:t>ли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7619"/>
      </w:tblGrid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адача курса «Техническая эксплуатация лесозаготовительных машин и оборудования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Основные понятия ППТО, РОБ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 xml:space="preserve">Пожарная безопасность объектов РОБ.  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Организация технической эксплуатации лесных маши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ремонтно-обслуживающей базе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Методы и формы  ТО и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Централизованное ТО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Классификация средств предпусков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График работы ТО и ремонта л/з техники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Фонд рабочего времени за год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>2.Техническое обслуживание и ремонт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факторе интенсивности машино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 системе технического обслуживания и ремонта Л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технического обслуживания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Определение трудоемкости технического обслуживания и ремонта за год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Виды отказов лесозаготовительного оборудования и методы их устранения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3. Хранение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едпусковая подготовка лесозаготовитель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Хранение лесозаготовительной техн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Организация ТО и Р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б уровне оснащенности ремонтно-обслуживающей базе предприя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Фонд рабочего времени за год, его составляющ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Определение количества рабочих по ТО и ремонт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Понятие и ППТО, его структура и оснащенность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Техническая эксплуатация лесных машин при низких температур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факторе энергонасыщ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пусковая подготовка лесозаготовительных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отказов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Диагностика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Классификация методов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генераторов, стартер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Су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топливных насос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О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форсунок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иброакустический метод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рка аккумуляторных батар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Спектрографический метод диагнос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Приборы и оборудование для диагност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6. Основные направления совершенствования ТО и Р Л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Ктг, форму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б удельной трудоемкости производствен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 Пути совершенствования ТО и ремонта ЛМ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Лабораторные работы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лаборатор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6910"/>
      </w:tblGrid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лабораторных рабо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5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цилиндро-поршневой группы двигателя ЗИЛ-13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газораспределительн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пит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смазки.</w:t>
            </w:r>
          </w:p>
        </w:tc>
      </w:tr>
      <w:tr>
        <w:trPr>
          <w:trHeight w:val="8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ичина неравномерности подачи топлива секциями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Что означает скоростная характеристика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Регулировка ТНВД на равномерность подачи топлива секция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Определение цикловой подачи топлива секциями на стенде Минор 8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икловая подача топлива форсунками в зависимости от давления начала подачи иглы форсунки.</w:t>
            </w:r>
          </w:p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чины плохого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гол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оверка форсунки на герметичность.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28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работы термост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стройство термостата с твердым наполнителе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едостатки сильфонного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ериодичность проверки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Влияние теплового состояния двигателя на его мощность и экономичность.</w:t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0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им прибором можно проверить техническое состояние аккумулято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ояснить величину ЭДС по форму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150" w:leader="none"/>
              </w:tabs>
              <w:ind w:left="0" w:firstLine="357"/>
              <w:jc w:val="both"/>
              <w:rPr/>
            </w:pPr>
            <w:r>
              <w:rPr/>
              <w:t>Приготовление электроли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852" w:leader="none"/>
              </w:tabs>
              <w:ind w:left="0" w:firstLine="357"/>
              <w:jc w:val="both"/>
              <w:rPr/>
            </w:pPr>
            <w:r>
              <w:rPr/>
              <w:t>Каким прибором проверять плотность электролита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Основные причины неисправности генера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обмотки возбуждения рото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 производить выпрямление переменного тока в постоянны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еимущества генераторов переменного тока.</w:t>
            </w:r>
          </w:p>
        </w:tc>
      </w:tr>
      <w:tr>
        <w:trPr>
          <w:trHeight w:val="8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7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виток замыкания обмоток якоря старте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замыкание обмоток якоря на масс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Проверка исправности электрической схемы прибо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Оценка технического состояния якор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firstLine="680"/>
        <w:rPr>
          <w:sz w:val="20"/>
          <w:szCs w:val="20"/>
        </w:rPr>
      </w:pPr>
      <w:r>
        <w:rPr>
          <w:sz w:val="20"/>
          <w:szCs w:val="20"/>
        </w:rPr>
        <w:t>Настоящей сборник  лабораторных работ является методическим пособием для проведения лабораторных работ по курсу «</w:t>
      </w:r>
      <w:r>
        <w:rPr>
          <w:b/>
          <w:sz w:val="20"/>
          <w:szCs w:val="20"/>
        </w:rPr>
        <w:t>Техническая эксплуатация машин и оборудования отрасли</w:t>
      </w:r>
      <w:r>
        <w:rPr>
          <w:sz w:val="20"/>
          <w:szCs w:val="20"/>
        </w:rPr>
        <w:t>» для студентов по направлению подготовки 15.03.02 «Технологические машины и оборудование», профиль «Машины и оборудование лес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занятий является получение навыков поиска неисправностей, диагностирования и регулировки приборов </w:t>
      </w:r>
      <w:r>
        <w:rPr>
          <w:spacing w:val="-1"/>
          <w:sz w:val="20"/>
          <w:szCs w:val="20"/>
        </w:rPr>
        <w:t xml:space="preserve">системы питания и электрооборудования двигателей внутреннего </w:t>
      </w:r>
      <w:r>
        <w:rPr>
          <w:sz w:val="20"/>
          <w:szCs w:val="20"/>
        </w:rPr>
        <w:t xml:space="preserve">сгорания с помощью простейших средств и современных стендов, формирование у студентов творческого подхода к изучаемому материалу и углубление знаний курса в процессе проведения </w:t>
      </w:r>
      <w:r>
        <w:rPr>
          <w:spacing w:val="-1"/>
          <w:sz w:val="20"/>
          <w:szCs w:val="20"/>
        </w:rPr>
        <w:t>элементов исследований, обработки и анализа их результатов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каждым занятием студенты должны ознакомиться по </w:t>
      </w:r>
      <w:r>
        <w:rPr>
          <w:spacing w:val="-1"/>
          <w:sz w:val="20"/>
          <w:szCs w:val="20"/>
        </w:rPr>
        <w:t xml:space="preserve">данному руководству с содержанием и методикой проведения </w:t>
      </w:r>
      <w:r>
        <w:rPr>
          <w:sz w:val="20"/>
          <w:szCs w:val="20"/>
        </w:rPr>
        <w:t xml:space="preserve">лабораторной работы, проработать соответствующие разделы </w:t>
      </w:r>
      <w:r>
        <w:rPr>
          <w:spacing w:val="-1"/>
          <w:sz w:val="20"/>
          <w:szCs w:val="20"/>
        </w:rPr>
        <w:t xml:space="preserve">учебного пособия 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и материалы по устройству приборов систем </w:t>
      </w:r>
      <w:r>
        <w:rPr>
          <w:sz w:val="20"/>
          <w:szCs w:val="20"/>
        </w:rPr>
        <w:t>охлаждения, питания и электрооборудования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нятиях студенты активно участвуют в лабораторной работе, составляют отчет и сдают преподавателю на проверку. Формы таблиц для записей результатов работы подготавливаются </w:t>
      </w:r>
      <w:r>
        <w:rPr>
          <w:spacing w:val="-1"/>
          <w:sz w:val="20"/>
          <w:szCs w:val="20"/>
        </w:rPr>
        <w:t>до начала измерений. Отчет иллюстрируется графиками, схемами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анятиях студент должен иметь методические указания, счетное устройство, тетрадь для лабораторных работ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6"/>
        <w:spacing w:before="0" w:after="0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BodyText2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щее диагностирование двигателя на стенде КИ-554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ить методы и освоить практические приемы определения общего технического состояния двигателя.        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Исследовать влияние технического состояния свечей зажигания на расход топлива двигате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беспечивающие средств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пытательный стенд КИ-5543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вигатель ЗИЛ-130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тетоскоп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екундомер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грузочная вилк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бор гаечных ключей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совой расходометр топлив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денсиметр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Задани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учить инструкцию по эксплуатации испытательного стенда КИ-554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ружный осмотр и проверка двигателя до запуск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пуск и проверка двигател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слушивание механизмов КШМ, ГРМ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следование зависимости расхода топлива от технического состояния свечей зажиг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формление отчета по рабо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агностика двигателя должна производиться согласно инструкции завода по технической эксплуатации и ремонту двигателей ЗИЛ-13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олученные данные заносятся в таблицы [1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сделать выводы по результатам проведенной лабораторной работы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. 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цилиндро-поршневой группы двигателя ЗИЛ-130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газораспределительного механизм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пита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смазки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оверка и регулировка ТНВД на стенде Минор 8/Б и КИ-22205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репить теоретические знани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ить навыки по частичной разработке топливных насосов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учить устройство и регулировку ТНВ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ля проведения лабораторной работы необходимы: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 испытательный Минор 8/Б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НВД 6 х 9 х 10 установленный на стенде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условия на регулировку ТНВД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ый слесарный инструм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оизвести проверку и регулировку ТНВД по следующим показателям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величине подачи топлива насосными секци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о величине угла начала подачи топлива насосными сек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 должен быть выполнен согласно методическим указаниям на проверку и регулировку дизельной топливной аппаратуры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выполнении отчета должны быть использованы методические указания, изложенные в литературе [1, 2, 3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а неравномерности подачи топлива секциями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значает скоростная характеристика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ТНВД на равномерность подачи топлива секциям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икловой подачи топлива секциями на стенде Минор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 3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верка и регулировка форсунок дизельных двигателей лесных машин на приборе КИ-562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и  задачи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крепить теоретические знания по устройству, работе и регулировке форсунок дизельных двигателей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shd w:val="clear" w:color="auto" w:fill="FFFFFF"/>
        <w:ind w:left="10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бор КИ-562 для регулировки форсунок, форсунка, требующая регулировку, и контрольная форсунка ФШ-26, </w:t>
      </w:r>
      <w:r>
        <w:rPr>
          <w:spacing w:val="-1"/>
          <w:sz w:val="20"/>
          <w:szCs w:val="20"/>
        </w:rPr>
        <w:t>технические условия на регулировку, слесарный инструмент.</w:t>
      </w:r>
    </w:p>
    <w:p>
      <w:pPr>
        <w:pStyle w:val="Normal"/>
        <w:shd w:val="clear" w:color="auto" w:fill="FFFFFF"/>
        <w:tabs>
          <w:tab w:val="clear" w:pos="708"/>
          <w:tab w:val="left" w:pos="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. Изучить устройство, работу и регулировку форсу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Получить навыки по разработк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регулировки форсунок на приборе КИ-562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Контрольные   вопросы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Цикловая подача топлива форсунками в зависимости от давления начала подачи иглы форсунки.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Причины плохого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форсунки на герметичность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АБОРАТОРНАЯ РАБОТА № 4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Проверка работы термост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крепить теоретические знания, ознакомиться с системами охлаждения двигателей ЗИЛ-130 и ЯМЗ-236. Получить знания по  работе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выполнения лабораторной работы необходимо: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лектроплит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клянный сосуд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металлическая пласти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термоста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пробка и термомет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Ознакомиться с системами охлаждения двигателей ЗИЛ-130 и ЯМЗ-236.                2. Ознакомиться с конструкцией и изучить  работу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проверки работы термостата и дать оценку технического состояния термостата.</w:t>
      </w:r>
    </w:p>
    <w:p>
      <w:pPr>
        <w:pStyle w:val="Normal"/>
        <w:tabs>
          <w:tab w:val="clear" w:pos="708"/>
          <w:tab w:val="left" w:pos="8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стройство термостата с твердым наполнителем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остатки сильфонного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ериодичность проверки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значение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лияние теплового состояния двигателя на его мощность и экономич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ое обслуживание аккумуляторных батарей </w:t>
      </w:r>
    </w:p>
    <w:p>
      <w:pPr>
        <w:pStyle w:val="Normal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лучение навык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0"/>
          <w:sz w:val="20"/>
          <w:szCs w:val="20"/>
        </w:rPr>
        <w:t xml:space="preserve">пределения основных технических параметров аккумулятора, оценить его соответствие предъявляемым требованиям. 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5" w:right="1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кумуляторный денсиметр, термометр, стеклянная </w:t>
      </w:r>
      <w:r>
        <w:rPr>
          <w:spacing w:val="-1"/>
          <w:sz w:val="20"/>
          <w:szCs w:val="20"/>
        </w:rPr>
        <w:t xml:space="preserve">трубочка, нагрузочная вилка    Э-108, аккумуляторная батарея </w:t>
      </w:r>
      <w:r>
        <w:rPr>
          <w:sz w:val="20"/>
          <w:szCs w:val="20"/>
        </w:rPr>
        <w:t>(рис., 10).</w:t>
      </w:r>
    </w:p>
    <w:p>
      <w:pPr>
        <w:pStyle w:val="Heading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пределить основные технические параметры аккумулятора. 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ценить его соответствие предъявляемым требованиям. 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лабораторной работы, сравнительные показатели оценки технического состояния аккумуляторных батарей.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   вопросы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можно проверить техническое состояние аккумулятор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яснить величину ЭДС по формуле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электролит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проверять плотность электрол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генераторов, реле-регуляторов, стартеров и прерывателей на стенде КИ-968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работы</w:t>
      </w:r>
    </w:p>
    <w:p>
      <w:pPr>
        <w:pStyle w:val="Normal"/>
        <w:shd w:val="clear" w:color="auto" w:fill="FFFFFF"/>
        <w:ind w:left="720" w:hanging="0"/>
        <w:rPr>
          <w:spacing w:val="-18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</w:tabs>
        <w:ind w:left="720" w:right="1152" w:hanging="0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Рассмотреть        и        изучить     конструкции электрооборудования </w:t>
      </w:r>
      <w:r>
        <w:rPr>
          <w:spacing w:val="-1"/>
          <w:sz w:val="20"/>
          <w:szCs w:val="20"/>
        </w:rPr>
        <w:t>Изучить принцип их работы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355" w:leader="none"/>
        </w:tabs>
        <w:ind w:left="720" w:right="-5" w:hanging="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Ознакомиться     с     методами     проверки     и электрооборудования лесотранспортных маш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840" w:hanging="0"/>
        <w:rPr>
          <w:sz w:val="20"/>
          <w:szCs w:val="20"/>
        </w:rPr>
      </w:pPr>
      <w:r>
        <w:rPr>
          <w:sz w:val="20"/>
          <w:szCs w:val="20"/>
        </w:rPr>
        <w:t>Для проведения лабораторной работы необходимы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стенд универсальный КИ-968 (рис. 12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генератор переменного тока Г-25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стартер СТ-13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10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рерыватель-распределитель Р4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оверка генератора переменного тока без нагрузки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генератора переменного тока под нагрузкой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стартера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10" w:after="0"/>
        <w:rPr>
          <w:sz w:val="20"/>
          <w:szCs w:val="20"/>
        </w:rPr>
      </w:pPr>
      <w:r>
        <w:rPr>
          <w:sz w:val="20"/>
          <w:szCs w:val="20"/>
        </w:rPr>
        <w:t>Проверка прерывателя-распределител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pacing w:val="-1"/>
          <w:sz w:val="20"/>
          <w:szCs w:val="20"/>
        </w:rPr>
        <w:t>Проверка регулятора напря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ить таблицы с данными результатов диагностирования; 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дать оценку технических требований об исправности генератора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неисправности генераторов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бмотки возбуждения ротора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оизводить выпрямление переменного тока в постоянный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 генераторов переменного т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якорей стартеров и обмоток возбуждения на приборе Э-236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22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Изучить устройство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before="5" w:after="0"/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Получить навыки по проверке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Ознакомиться с устройством прибора модели Э-23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ор модели Э-236 предназначен для обнаружения замыкания на массу обмотки якоря, а также виткового замыкания. Питание    прибора   от    сети    однофазного    переменного    тока напряжением 220 В, частотой 50 Гц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rPr>
          <w:spacing w:val="-9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орь и обмотка возбуждения стартера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-1080" w:leader="none"/>
          <w:tab w:val="left" w:pos="278" w:leader="none"/>
        </w:tabs>
        <w:spacing w:before="10" w:after="0"/>
        <w:ind w:left="1080" w:hanging="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льная пласти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ind w:left="1080" w:hanging="0"/>
        <w:rPr>
          <w:spacing w:val="-20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рить исправность электрической схем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наличие короткозамкнутой секци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замыкание на массу обмотки якор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ь оценку технического состояния обмотки якоря; 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виток замыкания обмоток якоря стартера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замыкание обмоток якоря на массу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электрической схемы прибора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Оценка технического состояния якоря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color w:val="000000"/>
          <w:sz w:val="20"/>
          <w:szCs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ческая работа №1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2. </w:t>
            </w:r>
            <w:r>
              <w:rPr/>
              <w:t>Составные части СТО и РЛМ: РОБ, нормативно-техническая документация (НТД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3. </w:t>
            </w: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4. </w:t>
            </w:r>
            <w:r>
              <w:rPr/>
              <w:t>Документация при постановке и снятии с хра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5. </w:t>
            </w: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актическая работа №6. </w:t>
            </w:r>
            <w:r>
              <w:rPr/>
              <w:t>Техническое обслуживание аккумуляторных батарей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7. </w:t>
            </w:r>
            <w:r>
              <w:rPr/>
              <w:t>Приборы для диагностики лесных машин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8. </w:t>
            </w:r>
            <w:r>
              <w:rPr/>
              <w:t>Техническое обслуживание и ремонт лесных машин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4. Задания на контрольную работу</w:t>
      </w:r>
    </w:p>
    <w:p>
      <w:pPr>
        <w:pStyle w:val="TextBody"/>
        <w:ind w:firstLine="567"/>
        <w:rPr>
          <w:sz w:val="20"/>
          <w:szCs w:val="20"/>
        </w:rPr>
      </w:pPr>
      <w:r>
        <w:rPr>
          <w:bCs/>
        </w:rPr>
        <w:t>Успеваемость студентов оценивается промежуточной аттестацией в виде выполнения следующих контрольных заданий по 6 вариантам, выданным преподавателем студенту индивидуально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7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Вопросы для проверки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60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16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16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16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  <w:szCs w:val="22"/>
        </w:rPr>
        <w:t>1</w:t>
      </w:r>
      <w:r>
        <w:rPr>
          <w:sz w:val="18"/>
          <w:szCs w:val="22"/>
        </w:rPr>
        <w:t>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 системе слабого звена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rPr>
          <w:sz w:val="16"/>
          <w:szCs w:val="20"/>
        </w:rPr>
      </w:pPr>
      <w:r>
        <w:rPr>
          <w:sz w:val="18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2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54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54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54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54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54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54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54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54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54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265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ab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ическая эксплуатация машин и оборудования лесопромышленных предприят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441736782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7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1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2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3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4">
    <w:abstractNumId w:val="155"/>
    <w:lvlOverride w:ilvl="0">
      <w:startOverride w:val="1"/>
    </w:lvlOverride>
  </w:num>
  <w:num w:numId="165">
    <w:abstractNumId w:val="156"/>
    <w:lvlOverride w:ilvl="0">
      <w:startOverride w:val="1"/>
    </w:lvlOverride>
  </w:num>
  <w:num w:numId="166">
    <w:abstractNumId w:val="157"/>
    <w:lvlOverride w:ilvl="0">
      <w:startOverride w:val="1"/>
    </w:lvlOverride>
  </w:num>
  <w:num w:numId="167">
    <w:abstractNumId w:val="1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86513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fd52c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EB347E-5B76-4718-93C2-C0157A8C5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4395</Words>
  <Characters>82054</Characters>
  <CharactersWithSpaces>96257</CharactersWithSpaces>
  <Paragraphs>19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10T08:22:00Z</dcterms:modified>
  <cp:revision>1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