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ГИДРОПРИВОД В ЛЕСНОМ КОМПЛЕК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назначение, перспективы применения и тенденции развития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инципы  построения и схемы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конструкцию и методы определения параметров распределительных и вспомогательных устройств;</w:t>
      </w:r>
    </w:p>
    <w:p>
      <w:pPr>
        <w:pStyle w:val="Normal"/>
        <w:ind w:firstLine="357"/>
        <w:jc w:val="both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разработать и обосновать гидравлические схемы, отвечающие  лесотехническим требования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выполнять расчеты параметров элементов привода и системы в цело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моделировать гидропривод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Для выполнения требования в области гидравлического привода студент должен </w:t>
      </w:r>
      <w:r>
        <w:rPr>
          <w:szCs w:val="28"/>
          <w:u w:val="single"/>
        </w:rPr>
        <w:t xml:space="preserve">уметь: </w:t>
      </w:r>
      <w:r>
        <w:rPr>
          <w:szCs w:val="28"/>
        </w:rPr>
        <w:t>разрабатывать и моделировать гидравлические схе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  <w:r>
        <w:rPr>
          <w:szCs w:val="28"/>
        </w:rPr>
        <w:t xml:space="preserve"> навыками разработки рабочей, проектной и технической документации гидравлического привода лесных машин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>
          <w:sz w:val="20"/>
          <w:szCs w:val="20"/>
        </w:rPr>
      </w:pPr>
      <w:r>
        <w:rPr/>
        <w:t>Процесс изучения дисциплины направлен на формирование следующих компетенци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- </w:t>
      </w:r>
      <w:r>
        <w:rPr>
          <w:szCs w:val="20"/>
        </w:rPr>
        <w:t xml:space="preserve"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0"/>
        </w:rPr>
        <w:t>(ПК-5)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Знать:  </w:t>
      </w:r>
      <w:r>
        <w:rPr>
          <w:szCs w:val="20"/>
        </w:rPr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Уметь:  </w:t>
      </w:r>
      <w:r>
        <w:rPr>
          <w:szCs w:val="20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Владеть: </w:t>
      </w:r>
      <w:r>
        <w:rPr>
          <w:szCs w:val="20"/>
        </w:rPr>
        <w:t>стандартными средствами автоматизации проектирования.</w:t>
      </w:r>
    </w:p>
    <w:p>
      <w:pPr>
        <w:pStyle w:val="Normal"/>
        <w:numPr>
          <w:ilvl w:val="1"/>
          <w:numId w:val="6"/>
        </w:numPr>
        <w:ind w:firstLine="35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267"/>
        <w:gridCol w:w="66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ПК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Пороговый уровень: 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расчет и проектирование деталей и узлов машиностроительных конструкций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 xml:space="preserve">рассчитывать и проектировать детали и узлы машиностроительных конструкций;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основными операциями стандартных средств автоматизации проектиров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Продвинутый уровень: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расчет и проектирование деталей и узлов машиностроительных конструкций по примеру технического зад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 xml:space="preserve">рассчитывать и проектировать детали и узлы машиностроительных конструкций по примеру технического зада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тандартными средствами автоматизации проектирования с использованием методических указ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Повышенный уровень: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рассчитывать и проектировать детали и узлы машиностроительных конструкций в соответствии с техническими задания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тандартными средствами автоматизации проектирования для решения поставленной задач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 Методические рекомендации по самостоятельному изучению тем по дисциплине «Гидропривод в лесном комплексе»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>
          <w:bCs/>
          <w:iCs/>
          <w:sz w:val="20"/>
        </w:rPr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6804"/>
      </w:tblGrid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ые вопросы и зада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пределить назначение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отери энергии в гидропривод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озможности гидроприво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отличие гидропривода от других видов приводов по передаче силового воздействия.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/>
              <w:t>5. Какие основные характеристики гидравлических жидкосте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характеристик объемного нас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колько зубьев шестерни насо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ъем жидкости перекачиваемой за один оборот шестер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 каком давлении нагнетания насос развивает максимальную передаваемую мощност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Исследование влияний уплотняющих поясков гидрораспределителя на утеч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распредел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распредел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утечек в гидроприводе.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/>
              <w:t>4. Дать расходную характеристику гидрораспрелителя лабораторной установки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835"/>
        <w:gridCol w:w="6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40"/>
              <w:ind w:hanging="4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пределить назначение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отери энергии в гидропривод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озможности гидроприво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отличие гидропривода от других видов приводов по передаче силового воздейст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основные характеристики гидравлических жидко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пределение характеристик объемного насо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колько зубьев шестерни насо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ъем жидкости перекачиваемой за один оборот шестер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 каком давлении нагнетания насос развивает максимальную передаваемую мощ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 xml:space="preserve">Исследование влияний уплотняющих поясков гидрораспределителя на утечк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распредел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распредел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утечек в гидроприво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ать расходную характеристику гидрораспрелителя лабораторной устан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iCs/>
                <w:color w:val="000000"/>
              </w:rPr>
              <w:t>1.</w:t>
            </w:r>
            <w:r>
              <w:rPr/>
              <w:t xml:space="preserve"> Режимы работы нас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iCs/>
                <w:color w:val="000000"/>
              </w:rPr>
              <w:t>2.</w:t>
            </w:r>
            <w:r>
              <w:rPr/>
              <w:t xml:space="preserve"> Режимы работы  гидрома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/>
              <w:t>3. Какие основные характеристики нас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>
                <w:iCs/>
                <w:color w:val="000000"/>
              </w:rPr>
            </w:pPr>
            <w:r>
              <w:rPr/>
              <w:t>4. Какие основные характеристики гидромато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привода с объемным регулирова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гидропри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ать характеристику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оделирование гидропривода лесных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идравлическая схема харвесторной гол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идравлическая схема трансмиссии харвес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Гидравлическая схема трансмиссии форвад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Гидравлическая схема манипулятора.</w:t>
            </w:r>
          </w:p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/>
          <w:b/>
          <w:b/>
          <w:caps/>
          <w:spacing w:val="0"/>
        </w:rPr>
      </w:pPr>
      <w:r>
        <w:rPr>
          <w:rFonts w:ascii="Times New Roman" w:hAnsi="Times New Roman"/>
          <w:b/>
          <w:caps/>
        </w:rPr>
        <w:t>3.3. Сборник описания лабораторных работ</w:t>
      </w:r>
    </w:p>
    <w:p>
      <w:pPr>
        <w:pStyle w:val="BodyTextIndent2"/>
        <w:spacing w:lineRule="auto" w:line="240"/>
        <w:ind w:left="0" w:firstLine="709"/>
        <w:rPr>
          <w:sz w:val="20"/>
        </w:rPr>
      </w:pPr>
      <w:r>
        <w:rPr>
          <w:sz w:val="20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результате проведения лабораторных работ  студент должен знать: принципы  построения и схемы гидравлического привода; устройство, основные характеристики и методы проектирования гидравлического привода лесных машин; конструкцию и методы определения параметров распределительных и вспомогательных устрой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меть: разработать и обосновать гидравлические схемы, отвечающие  лесотехническим требованиям; выполнять расчеты параметров элементов привода и системы в цело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ключение лабораторной установки и управление ее работой проводится только преподавателем или заведующим лабораторией.</w:t>
      </w:r>
    </w:p>
    <w:p>
      <w:pPr>
        <w:pStyle w:val="BodyText2"/>
        <w:spacing w:lineRule="auto" w:line="276" w:before="0" w:after="0"/>
        <w:jc w:val="center"/>
        <w:rPr/>
      </w:pPr>
      <w:r>
        <w:rPr/>
        <w:t>Лабораторная работа № 1.</w:t>
      </w:r>
    </w:p>
    <w:p>
      <w:pPr>
        <w:pStyle w:val="Normal"/>
        <w:ind w:firstLine="709"/>
        <w:jc w:val="both"/>
        <w:rPr/>
      </w:pPr>
      <w:r>
        <w:rPr/>
        <w:t xml:space="preserve"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 </w:t>
      </w:r>
    </w:p>
    <w:p>
      <w:pPr>
        <w:pStyle w:val="Normal"/>
        <w:ind w:left="624" w:hanging="0"/>
        <w:jc w:val="both"/>
        <w:rPr/>
      </w:pPr>
      <w:r>
        <w:rPr/>
        <w:t>1. Определить назначение гидропривода.</w:t>
      </w:r>
    </w:p>
    <w:p>
      <w:pPr>
        <w:pStyle w:val="Normal"/>
        <w:ind w:left="624" w:hanging="0"/>
        <w:jc w:val="both"/>
        <w:rPr/>
      </w:pPr>
      <w:r>
        <w:rPr/>
        <w:t>2. Какие потери энергии в гидроприводе?</w:t>
      </w:r>
    </w:p>
    <w:p>
      <w:pPr>
        <w:pStyle w:val="Normal"/>
        <w:ind w:left="624" w:hanging="0"/>
        <w:jc w:val="both"/>
        <w:rPr/>
      </w:pPr>
      <w:r>
        <w:rPr/>
        <w:t>3. Какие возможности гидропривода?</w:t>
      </w:r>
    </w:p>
    <w:p>
      <w:pPr>
        <w:pStyle w:val="Normal"/>
        <w:ind w:left="624" w:hanging="0"/>
        <w:jc w:val="both"/>
        <w:rPr/>
      </w:pPr>
      <w:r>
        <w:rPr/>
        <w:t>4. В чем отличие гидропривода от других видов приводов по передаче силового воздействия.</w:t>
      </w:r>
    </w:p>
    <w:p>
      <w:pPr>
        <w:pStyle w:val="Normal"/>
        <w:ind w:left="624" w:hanging="0"/>
        <w:jc w:val="both"/>
        <w:rPr/>
      </w:pPr>
      <w:r>
        <w:rPr/>
        <w:t>5. Какие основные характеристики гидравлических жидкостей.</w:t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/>
        <w:ind w:left="342" w:hanging="0"/>
        <w:jc w:val="center"/>
        <w:rPr>
          <w:szCs w:val="24"/>
        </w:rPr>
      </w:pPr>
      <w:r>
        <w:rPr>
          <w:szCs w:val="24"/>
        </w:rPr>
        <w:t>Лабораторная работа № 2.</w:t>
      </w:r>
    </w:p>
    <w:p>
      <w:pPr>
        <w:pStyle w:val="Normal"/>
        <w:ind w:firstLine="709"/>
        <w:jc w:val="both"/>
        <w:rPr/>
      </w:pPr>
      <w:r>
        <w:rPr/>
        <w:t xml:space="preserve">Определение характеристик объемного насоса </w:t>
      </w:r>
    </w:p>
    <w:p>
      <w:pPr>
        <w:pStyle w:val="Normal"/>
        <w:ind w:left="709" w:hanging="0"/>
        <w:jc w:val="both"/>
        <w:rPr/>
      </w:pPr>
      <w:r>
        <w:rPr/>
        <w:t>2. Объем жидкости перекачиваемой за один оборот шестерни.</w:t>
      </w:r>
    </w:p>
    <w:p>
      <w:pPr>
        <w:pStyle w:val="Normal"/>
        <w:ind w:left="709" w:hanging="0"/>
        <w:jc w:val="both"/>
        <w:rPr/>
      </w:pPr>
      <w:r>
        <w:rPr/>
        <w:t>3. 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76"/>
        <w:jc w:val="center"/>
        <w:rPr>
          <w:szCs w:val="24"/>
        </w:rPr>
      </w:pPr>
      <w:r>
        <w:rPr>
          <w:szCs w:val="24"/>
        </w:rPr>
        <w:t>Лабораторная работа № 3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Исследование влияний уплотняющих поясков гидрораспределителя на утечки </w:t>
      </w:r>
    </w:p>
    <w:p>
      <w:pPr>
        <w:pStyle w:val="Normal"/>
        <w:ind w:left="709" w:hanging="0"/>
        <w:jc w:val="both"/>
        <w:rPr/>
      </w:pPr>
      <w:r>
        <w:rPr/>
        <w:t>1. Назначение гидрораспределителей.</w:t>
      </w:r>
    </w:p>
    <w:p>
      <w:pPr>
        <w:pStyle w:val="Normal"/>
        <w:ind w:left="709" w:hanging="0"/>
        <w:jc w:val="both"/>
        <w:rPr/>
      </w:pPr>
      <w:r>
        <w:rPr/>
        <w:t>2. Разновидности гидрораспределителей</w:t>
      </w:r>
    </w:p>
    <w:p>
      <w:pPr>
        <w:pStyle w:val="Normal"/>
        <w:ind w:left="709" w:hanging="0"/>
        <w:jc w:val="both"/>
        <w:rPr/>
      </w:pPr>
      <w:r>
        <w:rPr/>
        <w:t>3. Определить понятие утечек в гидроприводе.</w:t>
      </w:r>
    </w:p>
    <w:p>
      <w:pPr>
        <w:pStyle w:val="Normal"/>
        <w:ind w:left="709" w:hanging="0"/>
        <w:jc w:val="both"/>
        <w:rPr/>
      </w:pPr>
      <w:r>
        <w:rPr/>
        <w:t>4. Дать расходную характеристику гидрораспрелителя лабораторной установ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BodyText2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.</w:t>
      </w:r>
    </w:p>
    <w:p>
      <w:pPr>
        <w:pStyle w:val="BodyText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Цель и задачи работы:</w:t>
      </w:r>
    </w:p>
    <w:p>
      <w:pPr>
        <w:pStyle w:val="BodyText3"/>
        <w:ind w:firstLine="709"/>
        <w:jc w:val="both"/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Ознакомление с гидроприводом лабораторной установ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ение назначения гидроприводов, ознакомление с условными обозначе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Определение схемы лабораторной устан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Исследование совместимости характеристик гидроаппа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риобретение навыков в выборе гидроаппаратуры в соответствии с исходными данными и в выборе рабочей жидк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еспечивающие средства: </w:t>
      </w:r>
      <w:r>
        <w:rPr>
          <w:sz w:val="20"/>
          <w:szCs w:val="20"/>
        </w:rPr>
        <w:t>лабораторная установка гидропривода технологического оборудования трактора ТДТ-55А, манометры с верхним пределом давления 16 МПа, перехо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исать определение назначения и обозначения на схеме гидроустрой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технические параметры гидроаппа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чертить схему гидравлической установ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сти сравнительный анализ совместимости гидроустройст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сти выбор рабочей жидкости для гидроустановки.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хнология рабо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абораторная установка гидропривода приводится в движение электродвигателем от сети 380В переменного тока,  который передает крутящий момент на вал гидронасоса гидропривода. Все гидроэлементы и электропривод установлены на единой раме из профильных стальных угол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дроприводом называют совокупность устройств для (передачи действия) автоматизированного приведения в действие машин и механизмов с помощью рабочей жидк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ный гидропривод – совокупность устройств, в число которых входит один или несколько объемных гидродвигателей, предназначенных   для автоматизированного приведения в действие машин и механизмов с помощью рабочей жидкости под давл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ный гидропривод различ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осный (имеет объемный насос, подающий рабочую жидкость в объемный гидродвигат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кумуляторный (работает от предварительно заряженного от постороннего источника аккумулято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й (приводится в действие от гидролинии, не  являющейся составной частью гидропривод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дролинии – это трубопроводы, каналы, зазоры, отверстия для подачи рабочей жидкости под давлением к выходным звеньям и гидродвигателям гидроприв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и гидроли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асывающие (от бака к насос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орные (от насоса к Г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сливные (от ГД в ба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(к устройствам управл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дренажные (отвод утечек в бак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6"/>
        <w:gridCol w:w="7559"/>
      </w:tblGrid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56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5076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41;width:539;height:5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editas="canvas" style="left:90;top:-485;width:360;height:360">
                        <v:oval id="shape_0" fillcolor="white" stroked="t" o:allowincell="t" style="position:absolute;left:90;top:-485;width:35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170,-405" to="369,-206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рительный приб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451;width:359;height:359">
                        <v:line id="shape_0" from="90,-91" to="449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51" to="270,-92" stroked="t" o:allowincell="t" style="position:absolute;flip:y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линии с точкой соедин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1376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362;width:359;height:178">
                        <v:line id="shape_0" from="90,-182" to="448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0,-362" to="9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50,-362" to="45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мкость для жидкости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83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920"/>
                                <a:chOff x="0" y="0"/>
                                <a:chExt cx="3430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1pt;width:27pt;height:36.05pt" coordorigin="0,-722" coordsize="540,721">
                      <v:group id="shape_0" editas="canvas" style="left:90;top:-722;width:360;height:539">
                        <v:oval id="shape_0" fillcolor="white" stroked="t" o:allowincell="t" style="position:absolute;left:90;top:-620;width:35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283" to="270,-18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722" to="270,-62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21" to="270,-555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сос одно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6520"/>
                                  <a:ext cx="2667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64800"/>
                                    <a:ext cx="22212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361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080"/>
                                    <a:ext cx="266760" cy="220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60;top:-632;width:419;height:539">
                        <v:oval id="shape_0" fillcolor="white" stroked="t" o:allowincell="t" style="position:absolute;left:95;top:-530;width:34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3" to="270,-9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2" to="270,-53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31" to="270,-46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260" to="270,-193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60,-531" to="479,-18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сос дву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306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64800"/>
                                    <a:ext cx="23544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871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0"/>
                                    <a:ext cx="306000" cy="236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0;top:-633;width:481;height:539">
                        <v:oval id="shape_0" fillcolor="white" stroked="t" o:allowincell="t" style="position:absolute;left:74;top:-531;width:370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60,-194" to="26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633" to="26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496" to="260,-429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0,-531" to="481,-16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мотор одно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580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79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9368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90;top:-633;width:360;height:539">
                        <v:oval id="shape_0" fillcolor="white" stroked="t" o:allowincell="t" style="position:absolute;left:90;top:-531;width:359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4" to="27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3" to="27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79" to="270,-41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328" to="270,-261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мотор дву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144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4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1141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5436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0008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248400" y="32040"/>
                                    <a:ext cx="496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34" y="0"/>
                                        </a:moveTo>
                                        <a:cubicBezTo>
                                          <a:pt x="18" y="32"/>
                                          <a:pt x="1" y="64"/>
                                          <a:pt x="1" y="96"/>
                                        </a:cubicBezTo>
                                        <a:cubicBezTo>
                                          <a:pt x="1" y="127"/>
                                          <a:pt x="18" y="159"/>
                                          <a:pt x="34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2"/>
                                          <a:pt x="33" y="64"/>
                                          <a:pt x="33" y="96"/>
                                        </a:cubicBezTo>
                                        <a:cubicBezTo>
                                          <a:pt x="33" y="127"/>
                                          <a:pt x="16" y="159"/>
                                          <a:pt x="0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541;width:899;height:360">
                        <v:line id="shape_0" from="270,-541" to="270,-2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41" to="895,-54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289" to="895,-289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361" to="896,-290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541" to="896,-47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455" to="1169,-45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383" to="1169,-38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61;top:-490;width:77;height:143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34,192" path="m33,0c17,32,0,64,0,96c0,127,17,159,33,191e" stroked="t" o:allowincell="t" style="position:absolute;left:329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34,192" path="m0,0c16,32,33,64,33,96c33,127,16,159,0,191e" stroked="t" o:allowincell="t" style="position:absolute;left:817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цилиндр возвратно-поступательного движ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18720"/>
                                    <a:ext cx="1904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141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1412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360;top:-541;width:719;height:359">
                        <v:oval id="shape_0" fillcolor="white" stroked="t" o:allowincell="t" style="position:absolute;left:570;top:-511;width:299;height:29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870,-361" to="107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61" to="53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41" to="659,-36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361" to="659,-182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пан обратн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72360" y="119880"/>
                                    <a:ext cx="19296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3732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400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143640"/>
                                    <a:ext cx="48240" cy="14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1132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96" h="173">
                                        <a:moveTo>
                                          <a:pt x="0" y="116"/>
                                        </a:moveTo>
                                        <a:cubicBezTo>
                                          <a:pt x="4" y="105"/>
                                          <a:pt x="7" y="94"/>
                                          <a:pt x="11" y="83"/>
                                        </a:cubicBezTo>
                                        <a:cubicBezTo>
                                          <a:pt x="13" y="77"/>
                                          <a:pt x="15" y="72"/>
                                          <a:pt x="17" y="66"/>
                                        </a:cubicBezTo>
                                        <a:cubicBezTo>
                                          <a:pt x="21" y="53"/>
                                          <a:pt x="35" y="45"/>
                                          <a:pt x="39" y="32"/>
                                        </a:cubicBezTo>
                                        <a:cubicBezTo>
                                          <a:pt x="47" y="9"/>
                                          <a:pt x="41" y="21"/>
                                          <a:pt x="56" y="-1"/>
                                        </a:cubicBezTo>
                                        <a:cubicBezTo>
                                          <a:pt x="62" y="1"/>
                                          <a:pt x="69" y="0"/>
                                          <a:pt x="73" y="5"/>
                                        </a:cubicBezTo>
                                        <a:cubicBezTo>
                                          <a:pt x="80" y="14"/>
                                          <a:pt x="77" y="28"/>
                                          <a:pt x="84" y="38"/>
                                        </a:cubicBezTo>
                                        <a:cubicBezTo>
                                          <a:pt x="88" y="44"/>
                                          <a:pt x="91" y="49"/>
                                          <a:pt x="95" y="55"/>
                                        </a:cubicBezTo>
                                        <a:cubicBezTo>
                                          <a:pt x="101" y="77"/>
                                          <a:pt x="106" y="100"/>
                                          <a:pt x="112" y="122"/>
                                        </a:cubicBezTo>
                                        <a:cubicBezTo>
                                          <a:pt x="115" y="133"/>
                                          <a:pt x="119" y="144"/>
                                          <a:pt x="123" y="155"/>
                                        </a:cubicBezTo>
                                        <a:cubicBezTo>
                                          <a:pt x="125" y="161"/>
                                          <a:pt x="129" y="172"/>
                                          <a:pt x="129" y="172"/>
                                        </a:cubicBezTo>
                                        <a:cubicBezTo>
                                          <a:pt x="140" y="155"/>
                                          <a:pt x="151" y="139"/>
                                          <a:pt x="162" y="122"/>
                                        </a:cubicBezTo>
                                        <a:cubicBezTo>
                                          <a:pt x="169" y="112"/>
                                          <a:pt x="167" y="98"/>
                                          <a:pt x="174" y="88"/>
                                        </a:cubicBezTo>
                                        <a:cubicBezTo>
                                          <a:pt x="181" y="77"/>
                                          <a:pt x="196" y="55"/>
                                          <a:pt x="196" y="5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63pt;height:36pt" coordorigin="0,-721" coordsize="1260,720">
                      <v:group id="shape_0" editas="canvas" style="left:360;top:-721;width:539;height:719">
                        <v:rect id="shape_0" fillcolor="white" stroked="t" o:allowincell="t" style="position:absolute;left:474;top:-532;width:303;height:34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6,-190" to="626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6,-721" to="626,-53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42" to="473,-342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8" to="360,-34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7" to="625,-607" stroked="t" o:allowincell="t" style="position:absolute;mso-position-vertical:top">
                          <v:stroke color="black" endarrow="oval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550,-494" to="550,-230" stroked="t" o:allowincell="t" style="position:absolute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816,-495" to="891,-269" stroked="t" o:allowincell="t" style="position:absolute;flip:y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shape id="shape_0" coordsize="197,174" path="m0,117c4,106,7,95,11,84c13,78,15,73,17,67c21,54,35,46,39,33c47,10,41,22,56,0c62,2,69,1,73,6c80,15,77,29,84,39c88,45,91,50,95,56c101,78,106,101,112,123c115,134,119,145,123,156c125,162,129,173,129,173c140,156,151,140,162,123c169,113,167,99,174,89c181,78,196,56,196,56e" stroked="t" o:allowincell="t" style="position:absolute;left:789;top:-388;width:110;height:9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пан предохранительный с ручной регулировко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608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8"/>
                                        </a:moveTo>
                                        <a:cubicBezTo>
                                          <a:pt x="113" y="78"/>
                                          <a:pt x="226" y="-1"/>
                                          <a:pt x="339" y="-1"/>
                                        </a:cubicBezTo>
                                        <a:cubicBezTo>
                                          <a:pt x="451" y="-1"/>
                                          <a:pt x="564" y="78"/>
                                          <a:pt x="677" y="15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5486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8"/>
                                        </a:moveTo>
                                        <a:cubicBezTo>
                                          <a:pt x="113" y="78"/>
                                          <a:pt x="226" y="-1"/>
                                          <a:pt x="339" y="-1"/>
                                        </a:cubicBezTo>
                                        <a:cubicBezTo>
                                          <a:pt x="451" y="-1"/>
                                          <a:pt x="564" y="78"/>
                                          <a:pt x="677" y="15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0"/>
                                    <a:ext cx="152280" cy="34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0;top:-631;width:1439;height:539">
                        <v:rect id="shape_0" fillcolor="white" stroked="t" o:allowincell="t" style="position:absolute;left:96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361" to="671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144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144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64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68,-361" to="14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912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912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line id="shape_0" from="960,-631" to="1199,-9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оссели нерегулируемый и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5724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85680" y="0"/>
                                    <a:ext cx="3999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692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84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0"/>
                                        </a:moveTo>
                                        <a:cubicBezTo>
                                          <a:pt x="106" y="34"/>
                                          <a:pt x="212" y="68"/>
                                          <a:pt x="318" y="68"/>
                                        </a:cubicBezTo>
                                        <a:cubicBezTo>
                                          <a:pt x="423" y="68"/>
                                          <a:pt x="529" y="34"/>
                                          <a:pt x="635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032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1"/>
                                        </a:moveTo>
                                        <a:cubicBezTo>
                                          <a:pt x="106" y="35"/>
                                          <a:pt x="212" y="69"/>
                                          <a:pt x="318" y="69"/>
                                        </a:cubicBezTo>
                                        <a:cubicBezTo>
                                          <a:pt x="423" y="69"/>
                                          <a:pt x="529" y="35"/>
                                          <a:pt x="635" y="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720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68"/>
                                        </a:moveTo>
                                        <a:cubicBezTo>
                                          <a:pt x="106" y="34"/>
                                          <a:pt x="212" y="0"/>
                                          <a:pt x="318" y="0"/>
                                        </a:cubicBezTo>
                                        <a:cubicBezTo>
                                          <a:pt x="423" y="0"/>
                                          <a:pt x="529" y="34"/>
                                          <a:pt x="635" y="6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376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68"/>
                                        </a:moveTo>
                                        <a:cubicBezTo>
                                          <a:pt x="106" y="34"/>
                                          <a:pt x="212" y="0"/>
                                          <a:pt x="318" y="0"/>
                                        </a:cubicBezTo>
                                        <a:cubicBezTo>
                                          <a:pt x="423" y="0"/>
                                          <a:pt x="529" y="34"/>
                                          <a:pt x="635" y="6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631;width:899;height:540">
                        <v:rect id="shape_0" fillcolor="white" stroked="t" o:allowincell="t" style="position:absolute;left:405;top:-631;width:629;height:53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70,-361" to="5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540,-20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1169,-51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207" to="1169,-2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36,69" path="m0,0c106,34,212,68,318,68c423,68,529,34,635,0e" stroked="t" o:allowincell="t" style="position:absolute;left:630;top:-592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0c106,34,212,68,318,68c423,68,529,34,635,0e" stroked="t" o:allowincell="t" style="position:absolute;left:630;top:-284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478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168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ель потока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57213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22860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228600" cy="428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500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45.1pt;width:63pt;height:45pt" coordorigin="0,-902" coordsize="1260,900">
                      <v:group id="shape_0" editas="canvas" style="left:450;top:-902;width:360;height:90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50;top:-789;width:359;height:674;mso-wrap-style:none;v-text-anchor:middle;mso-position-vertical:top" type="_x0000_t4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0,-452" to="809,-45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902" to="630,-7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114" to="63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льт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75960" y="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11412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7480" y="37800"/>
                                    <a:ext cx="101520" cy="15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54pt;height:36pt" coordorigin="0,-721" coordsize="1080,720">
                      <v:group id="shape_0" editas="canvas" style="left:180;top:-541;width:719;height:360">
                        <v:rect id="shape_0" fillcolor="white" stroked="t" o:allowincell="t" style="position:absolute;left:300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180,-361" to="2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80,-361" to="8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0,-541" to="62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60;top:-480;width:159;height:239;mso-wrap-style:none;v-text-anchor:middle;rotation:90;mso-position-vertical:top" type="_x0000_t5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кумулят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5724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70920" y="26640"/>
                                    <a:ext cx="61452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236520" y="26640"/>
                                    <a:ext cx="28368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712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84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60" y="1368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180;top:-631;width:1080;height:539">
                        <v:rect id="shape_0" fillcolor="white" stroked="t" o:allowincell="t" style="position:absolute;left:292;top:-589;width:967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553;top:-589;width:446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7,-257" to="924,-25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257" to="627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257" to="9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631" to="627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506" to="663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631" to="925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88,-506" to="961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6,-548" to="366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78,-548" to="478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80,-299" to="291,-299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80,-590" to="180,-176" stroked="t" o:allowincell="t" style="position:absolute;flip:y;mso-position-vertical:top">
                          <v:stroke color="black" endarrow="oval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80;top:-507;width:111;height:42">
                          <v:line id="shape_0" from="180,-485" to="195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6,-507" to="211,-48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2,-506" to="227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8,-507" to="243,-46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4,-506" to="259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76,-485" to="291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0,-486" to="275,-466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трехпозиционный, четыре основных линии, с руч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29335" cy="45720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457200"/>
                                <a:chOff x="0" y="0"/>
                                <a:chExt cx="1029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24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93960" y="85680"/>
                                    <a:ext cx="8107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312480" y="85680"/>
                                    <a:ext cx="3740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860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93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1476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9996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5724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905040" y="200160"/>
                                    <a:ext cx="1245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0"/>
                                        </a:moveTo>
                                        <a:cubicBezTo>
                                          <a:pt x="22" y="46"/>
                                          <a:pt x="0" y="92"/>
                                          <a:pt x="0" y="138"/>
                                        </a:cubicBezTo>
                                        <a:cubicBezTo>
                                          <a:pt x="0" y="183"/>
                                          <a:pt x="22" y="229"/>
                                          <a:pt x="44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0"/>
                                        </a:moveTo>
                                        <a:cubicBezTo>
                                          <a:pt x="22" y="46"/>
                                          <a:pt x="0" y="92"/>
                                          <a:pt x="0" y="138"/>
                                        </a:cubicBezTo>
                                        <a:cubicBezTo>
                                          <a:pt x="0" y="183"/>
                                          <a:pt x="22" y="229"/>
                                          <a:pt x="44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-1"/>
                                        </a:moveTo>
                                        <a:cubicBezTo>
                                          <a:pt x="22" y="45"/>
                                          <a:pt x="0" y="91"/>
                                          <a:pt x="0" y="137"/>
                                        </a:cubicBezTo>
                                        <a:cubicBezTo>
                                          <a:pt x="0" y="182"/>
                                          <a:pt x="22" y="228"/>
                                          <a:pt x="44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-1"/>
                                        </a:moveTo>
                                        <a:cubicBezTo>
                                          <a:pt x="22" y="45"/>
                                          <a:pt x="0" y="91"/>
                                          <a:pt x="0" y="137"/>
                                        </a:cubicBezTo>
                                        <a:cubicBezTo>
                                          <a:pt x="0" y="182"/>
                                          <a:pt x="22" y="228"/>
                                          <a:pt x="44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-1"/>
                                        </a:moveTo>
                                        <a:cubicBezTo>
                                          <a:pt x="21" y="45"/>
                                          <a:pt x="43" y="91"/>
                                          <a:pt x="43" y="137"/>
                                        </a:cubicBezTo>
                                        <a:cubicBezTo>
                                          <a:pt x="43" y="182"/>
                                          <a:pt x="21" y="228"/>
                                          <a:pt x="-1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-1"/>
                                        </a:moveTo>
                                        <a:cubicBezTo>
                                          <a:pt x="21" y="45"/>
                                          <a:pt x="43" y="91"/>
                                          <a:pt x="43" y="137"/>
                                        </a:cubicBezTo>
                                        <a:cubicBezTo>
                                          <a:pt x="43" y="182"/>
                                          <a:pt x="21" y="228"/>
                                          <a:pt x="-1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81.05pt;height:36pt" coordorigin="0,-721" coordsize="1621,720">
                      <v:group id="shape_0" editas="canvas" style="left:0;top:-721;width:1621;height:719">
                        <v:rect id="shape_0" fillcolor="white" stroked="t" o:allowincell="t" style="position:absolute;left:148;top:-586;width:1276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492;top:-586;width:588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90,-361" to="982,-361" stroked="t" o:allowincell="t" style="position:absolute;mso-position-vertical:top">
                          <v:stroke color="black" startarrow="oval" endarrow="oval" startarrowwidth="medium" startarrowlength="medium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983,-541" to="983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94,-541" to="39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46,-541" to="24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0;top:-362;width:146;height:45">
                          <v:line id="shape_0" from="0,-338" to="20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,-362" to="42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43,-361" to="6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4,-362" to="84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85,-361" to="105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,-338" to="146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06,-339" to="12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590,-541" to="59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91" to="1424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91" to="59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91" to="983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631" to="1424,-63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721" to="590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721" to="983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25;top:-406;width:195;height:8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45,276" path="m44,0c22,46,0,92,0,138c0,183,22,229,44,275e" stroked="t" o:allowincell="t" style="position:absolute;left:614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614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осселирующий гидрораспределитель с механическим управлением (от копира)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80064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154800" y="28440"/>
                                    <a:ext cx="4903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335880" y="28440"/>
                                    <a:ext cx="3099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736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84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3" name=""/>
                                  <wps:cNvSpPr/>
                                </wps:nvSpPr>
                                <wps:spPr>
                                  <a:xfrm>
                                    <a:off x="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72324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90;top:-631;width:1261;height:539">
                        <v:rect id="shape_0" fillcolor="white" stroked="t" o:allowincell="t" style="position:absolute;left:334;top:-586;width:771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19;top:-586;width:487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00,-631" to="700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496" to="739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631" to="1025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496" to="1065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37,-541" to="537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16,-541" to="41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212;top:-362;width:121;height:45">
                          <v:line id="shape_0" from="212,-338" to="229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0,-362" to="247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7,-361" to="264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4,-362" to="281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82,-361" to="299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316,-338" to="333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99,-339" to="31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700,-226" to="700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226" to="739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226" to="10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226" to="1065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07;top:-362;width:121;height:45">
                          <v:line id="shape_0" from="1107,-338" to="1124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24,-362" to="1141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41,-361" to="1158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59,-362" to="1176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76,-361" to="119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11,-338" to="1228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94,-339" to="1211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90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229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90,-407" to="211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29,-407" to="1350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двухпозиционный с электрон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68580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571680"/>
                                </a:xfrm>
                              </wpg:grpSpPr>
                              <wps:wsp>
                                <wps:cNvSpPr/>
                                <wps:nvSpPr>
                                  <wps:cNvPr id="15" name=""/>
                                  <wps:cNvSpPr/>
                                </wps:nvSpPr>
                                <wps:spPr>
                                  <a:xfrm>
                                    <a:off x="177120" y="35640"/>
                                    <a:ext cx="56088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383400" y="35640"/>
                                    <a:ext cx="3535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44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728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36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7" name=""/>
                                  <wps:cNvSpPr/>
                                </wps:nvSpPr>
                                <wps:spPr>
                                  <a:xfrm>
                                    <a:off x="0" y="28260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8" name=""/>
                                  <wps:cNvSpPr/>
                                </wps:nvSpPr>
                                <wps:spPr>
                                  <a:xfrm>
                                    <a:off x="737280" y="28584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512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28188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7720" y="29808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36920" y="30384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393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39312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400" y="46404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4640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4640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3931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1"/>
                                        </a:moveTo>
                                        <a:lnTo>
                                          <a:pt x="-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535680"/>
                                    <a:ext cx="41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39240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535680"/>
                                    <a:ext cx="206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1"/>
                                        </a:moveTo>
                                        <a:lnTo>
                                          <a:pt x="-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535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53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54.05pt;width:72pt;height:54pt" coordorigin="0,-1081" coordsize="1440,1080">
                      <v:group id="shape_0" editas="canvas" style="left:0;top:-991;width:1440;height:899">
                        <v:rect id="shape_0" fillcolor="white" stroked="t" o:allowincell="t" style="position:absolute;left:279;top:-935;width:882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04;top:-935;width:556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97,-991" to="697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822" to="742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991" to="1069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822" to="1114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11,-879" to="511,-430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71,-879" to="371,-43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39;top:-879;width:139;height:56">
                          <v:line id="shape_0" from="139,-850" to="15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59,-879" to="178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79,-879" to="19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9,-879" to="218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9,-879" to="23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59,-850" to="27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9,-850" to="258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97,-485" to="697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485" to="742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485" to="1069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485" to="1114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61;top:-879;width:139;height:56">
                          <v:line id="shape_0" from="1161,-850" to="118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81,-879" to="1200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01,-879" to="122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21,-879" to="1240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41,-879" to="126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81,-850" to="130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1,-850" to="1280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0;top:-546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161;top:-541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542" to="138,-37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01,-547" to="1439,-37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94,-372" to="1394,-14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08,-372" to="1208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4,-260" to="1206,-260" stroked="t" o:allowincell="t" style="position:absolute;flip:x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line id="shape_0" from="742,-260" to="1020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260" to="649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372" to="232,-261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676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047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,-147" to="695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6,-373" to="46,-14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97,-147" to="1021,-147" stroked="t" o:allowincell="t" style="position:absolute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104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18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3,-147" to="1391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5,-147" to="1160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с электрогидравлическим управлением с пружинным возвратом, двухпозиционный</w:t>
            </w:r>
          </w:p>
        </w:tc>
      </w:tr>
    </w:tbl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Управление регулируемыми элементами ОГП бывает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учно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электрическо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электромагнитно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невматическо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идравлическо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ханическо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мешанно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хема гидравлическая установки для проведения </w:t>
        <w:br/>
        <w:t xml:space="preserve">лабораторных испытаний </w:t>
      </w:r>
      <w:r>
        <w:rPr/>
        <mc:AlternateContent>
          <mc:Choice Requires="wpg">
            <w:drawing>
              <wp:inline distT="0" distB="0" distL="0" distR="0">
                <wp:extent cx="4420870" cy="536130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5361480"/>
                          <a:chOff x="0" y="0"/>
                          <a:chExt cx="4420800" cy="53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0" cy="536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93960"/>
                            <a:ext cx="4326840" cy="51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0" y="3291840"/>
                              <a:ext cx="564480" cy="564480"/>
                            </a:xfrm>
                          </wpg:grpSpPr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94680"/>
                                <a:ext cx="564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148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0"/>
                                    </a:moveTo>
                                    <a:cubicBezTo>
                                      <a:pt x="209" y="131"/>
                                      <a:pt x="418" y="261"/>
                                      <a:pt x="627" y="261"/>
                                    </a:cubicBezTo>
                                    <a:cubicBezTo>
                                      <a:pt x="836" y="261"/>
                                      <a:pt x="1045" y="131"/>
                                      <a:pt x="125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976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261"/>
                                    </a:moveTo>
                                    <a:cubicBezTo>
                                      <a:pt x="209" y="130"/>
                                      <a:pt x="418" y="0"/>
                                      <a:pt x="627" y="0"/>
                                    </a:cubicBezTo>
                                    <a:cubicBezTo>
                                      <a:pt x="836" y="0"/>
                                      <a:pt x="1045" y="130"/>
                                      <a:pt x="1254" y="26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281880" cy="56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920" y="281880"/>
                              <a:ext cx="72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8188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4032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240" y="75204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28188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50940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69804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2233440" y="415440"/>
                              <a:ext cx="221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032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08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04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132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1693080"/>
                              <a:ext cx="37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88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00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612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36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4120" y="16930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1458000"/>
                              <a:ext cx="756360" cy="469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00" y="-1080"/>
                                <a:ext cx="46980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364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3508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22040" y="169308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860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63412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693080"/>
                              <a:ext cx="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840" y="2257560"/>
                              <a:ext cx="141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2575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63412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410760" y="2618640"/>
                              <a:ext cx="152532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821880" y="2618640"/>
                              <a:ext cx="70344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240" y="3256200"/>
                              <a:ext cx="469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3256200"/>
                              <a:ext cx="720" cy="60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256200"/>
                              <a:ext cx="25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778840"/>
                              <a:ext cx="117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778840"/>
                              <a:ext cx="11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2915280"/>
                              <a:ext cx="17640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3996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36080" y="3190320"/>
                              <a:ext cx="22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263340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920" y="2821320"/>
                              <a:ext cx="21204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4752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0840" y="338652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385632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36684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385632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0" y="4137840"/>
                              <a:ext cx="3758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3758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45900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58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4608720"/>
                              <a:ext cx="720" cy="4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574440"/>
                              <a:ext cx="122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548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34120" y="338580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3574440"/>
                              <a:ext cx="103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976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68400" y="3385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512640"/>
                              <a:ext cx="3168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8" h="501">
                                  <a:moveTo>
                                    <a:pt x="44" y="1"/>
                                  </a:moveTo>
                                  <a:cubicBezTo>
                                    <a:pt x="121" y="116"/>
                                    <a:pt x="92" y="149"/>
                                    <a:pt x="1" y="241"/>
                                  </a:cubicBezTo>
                                  <a:cubicBezTo>
                                    <a:pt x="8" y="306"/>
                                    <a:pt x="7" y="373"/>
                                    <a:pt x="23" y="437"/>
                                  </a:cubicBezTo>
                                  <a:cubicBezTo>
                                    <a:pt x="40" y="508"/>
                                    <a:pt x="101" y="502"/>
                                    <a:pt x="44" y="50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3320" y="3574440"/>
                              <a:ext cx="46980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46980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90540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8400" y="451476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173200"/>
                              <a:ext cx="3574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424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79240"/>
                              <a:ext cx="3574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6880" y="3950280"/>
                              <a:ext cx="846360" cy="753120"/>
                            </a:xfrm>
                          </wpg:grpSpPr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179280" y="198360"/>
                                <a:ext cx="476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55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08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23832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23720"/>
                                <a:ext cx="173520" cy="10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82" h="284">
                                    <a:moveTo>
                                      <a:pt x="0" y="193"/>
                                    </a:moveTo>
                                    <a:cubicBezTo>
                                      <a:pt x="9" y="174"/>
                                      <a:pt x="18" y="156"/>
                                      <a:pt x="28" y="138"/>
                                    </a:cubicBezTo>
                                    <a:cubicBezTo>
                                      <a:pt x="32" y="129"/>
                                      <a:pt x="37" y="120"/>
                                      <a:pt x="41" y="111"/>
                                    </a:cubicBezTo>
                                    <a:cubicBezTo>
                                      <a:pt x="51" y="90"/>
                                      <a:pt x="86" y="76"/>
                                      <a:pt x="96" y="56"/>
                                    </a:cubicBezTo>
                                    <a:cubicBezTo>
                                      <a:pt x="116" y="18"/>
                                      <a:pt x="102" y="36"/>
                                      <a:pt x="138" y="1"/>
                                    </a:cubicBezTo>
                                    <a:cubicBezTo>
                                      <a:pt x="151" y="4"/>
                                      <a:pt x="171" y="2"/>
                                      <a:pt x="179" y="10"/>
                                    </a:cubicBezTo>
                                    <a:cubicBezTo>
                                      <a:pt x="196" y="26"/>
                                      <a:pt x="190" y="49"/>
                                      <a:pt x="207" y="65"/>
                                    </a:cubicBezTo>
                                    <a:cubicBezTo>
                                      <a:pt x="216" y="74"/>
                                      <a:pt x="225" y="83"/>
                                      <a:pt x="234" y="92"/>
                                    </a:cubicBezTo>
                                    <a:cubicBezTo>
                                      <a:pt x="248" y="129"/>
                                      <a:pt x="261" y="166"/>
                                      <a:pt x="275" y="202"/>
                                    </a:cubicBezTo>
                                    <a:cubicBezTo>
                                      <a:pt x="283" y="221"/>
                                      <a:pt x="294" y="238"/>
                                      <a:pt x="303" y="257"/>
                                    </a:cubicBezTo>
                                    <a:cubicBezTo>
                                      <a:pt x="308" y="266"/>
                                      <a:pt x="317" y="284"/>
                                      <a:pt x="317" y="284"/>
                                    </a:cubicBezTo>
                                    <a:cubicBezTo>
                                      <a:pt x="344" y="257"/>
                                      <a:pt x="372" y="229"/>
                                      <a:pt x="399" y="202"/>
                                    </a:cubicBezTo>
                                    <a:cubicBezTo>
                                      <a:pt x="416" y="186"/>
                                      <a:pt x="410" y="163"/>
                                      <a:pt x="427" y="147"/>
                                    </a:cubicBezTo>
                                    <a:cubicBezTo>
                                      <a:pt x="445" y="129"/>
                                      <a:pt x="482" y="92"/>
                                      <a:pt x="482" y="92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2435760" y="4148640"/>
                              <a:ext cx="4755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0" y="4505400"/>
                              <a:ext cx="0" cy="19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4044240"/>
                              <a:ext cx="72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4346640"/>
                              <a:ext cx="17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4068360"/>
                              <a:ext cx="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069080"/>
                              <a:ext cx="417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188600"/>
                              <a:ext cx="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4188600"/>
                              <a:ext cx="119520" cy="23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4299120"/>
                              <a:ext cx="17352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2" h="282">
                                  <a:moveTo>
                                    <a:pt x="0" y="192"/>
                                  </a:moveTo>
                                  <a:cubicBezTo>
                                    <a:pt x="9" y="173"/>
                                    <a:pt x="18" y="155"/>
                                    <a:pt x="28" y="137"/>
                                  </a:cubicBezTo>
                                  <a:cubicBezTo>
                                    <a:pt x="32" y="128"/>
                                    <a:pt x="37" y="119"/>
                                    <a:pt x="41" y="110"/>
                                  </a:cubicBezTo>
                                  <a:cubicBezTo>
                                    <a:pt x="51" y="89"/>
                                    <a:pt x="86" y="75"/>
                                    <a:pt x="96" y="55"/>
                                  </a:cubicBezTo>
                                  <a:cubicBezTo>
                                    <a:pt x="116" y="17"/>
                                    <a:pt x="102" y="35"/>
                                    <a:pt x="138" y="0"/>
                                  </a:cubicBezTo>
                                  <a:cubicBezTo>
                                    <a:pt x="151" y="3"/>
                                    <a:pt x="171" y="1"/>
                                    <a:pt x="179" y="9"/>
                                  </a:cubicBezTo>
                                  <a:cubicBezTo>
                                    <a:pt x="196" y="25"/>
                                    <a:pt x="190" y="48"/>
                                    <a:pt x="207" y="64"/>
                                  </a:cubicBezTo>
                                  <a:cubicBezTo>
                                    <a:pt x="216" y="73"/>
                                    <a:pt x="225" y="82"/>
                                    <a:pt x="234" y="91"/>
                                  </a:cubicBezTo>
                                  <a:cubicBezTo>
                                    <a:pt x="248" y="128"/>
                                    <a:pt x="261" y="165"/>
                                    <a:pt x="275" y="201"/>
                                  </a:cubicBezTo>
                                  <a:cubicBezTo>
                                    <a:pt x="283" y="220"/>
                                    <a:pt x="294" y="237"/>
                                    <a:pt x="303" y="256"/>
                                  </a:cubicBezTo>
                                  <a:cubicBezTo>
                                    <a:pt x="308" y="265"/>
                                    <a:pt x="317" y="283"/>
                                    <a:pt x="317" y="283"/>
                                  </a:cubicBezTo>
                                  <a:cubicBezTo>
                                    <a:pt x="344" y="256"/>
                                    <a:pt x="372" y="228"/>
                                    <a:pt x="399" y="201"/>
                                  </a:cubicBezTo>
                                  <a:cubicBezTo>
                                    <a:pt x="416" y="185"/>
                                    <a:pt x="410" y="162"/>
                                    <a:pt x="427" y="146"/>
                                  </a:cubicBezTo>
                                  <a:cubicBezTo>
                                    <a:pt x="445" y="128"/>
                                    <a:pt x="482" y="91"/>
                                    <a:pt x="482" y="9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400" y="4350240"/>
                              <a:ext cx="281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068000"/>
                              <a:ext cx="56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013280"/>
                              <a:ext cx="1951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2" h="90">
                                  <a:moveTo>
                                    <a:pt x="-1" y="0"/>
                                  </a:moveTo>
                                  <a:cubicBezTo>
                                    <a:pt x="90" y="45"/>
                                    <a:pt x="180" y="90"/>
                                    <a:pt x="271" y="90"/>
                                  </a:cubicBezTo>
                                  <a:cubicBezTo>
                                    <a:pt x="361" y="90"/>
                                    <a:pt x="452" y="45"/>
                                    <a:pt x="542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6640" y="4091400"/>
                              <a:ext cx="195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3" h="90">
                                  <a:moveTo>
                                    <a:pt x="0" y="90"/>
                                  </a:moveTo>
                                  <a:cubicBezTo>
                                    <a:pt x="91" y="45"/>
                                    <a:pt x="181" y="0"/>
                                    <a:pt x="272" y="0"/>
                                  </a:cubicBezTo>
                                  <a:cubicBezTo>
                                    <a:pt x="362" y="0"/>
                                    <a:pt x="453" y="45"/>
                                    <a:pt x="543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4702680"/>
                              <a:ext cx="94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470268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1222920" y="3950280"/>
                              <a:ext cx="197532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960" y="3856320"/>
                              <a:ext cx="84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85632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79664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7720" y="-144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460872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0520" y="-63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920" y="35744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645" y="376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8600" y="29160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420" y="574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21636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915" y="-4062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67680" y="2351520"/>
                              <a:ext cx="18864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1282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2070" y="610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040" y="1128240"/>
                              <a:ext cx="75240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75680" y="1128240"/>
                              <a:ext cx="250920" cy="188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4800" y="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4165" y="4014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268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1580" y="401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43268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5360" y="185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2351520"/>
                              <a:ext cx="108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80452" y="37440"/>
                                  </a:moveTo>
                                  <a:lnTo>
                                    <a:pt x="34122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22.2pt;width:348.1pt;height:422.15pt" coordorigin="0,-8444" coordsize="6962,8443">
                <v:group id="shape_0" editas="canvas" style="left:148;top:-8296;width:6814;height:8147">
                  <v:group id="shape_0" editas="canvas" style="left:4740;top:-3112;width:889;height:888">
                    <v:rect id="shape_0" fillcolor="white" stroked="t" o:allowincell="f" style="position:absolute;left:4740;top:-2963;width:888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coordsize="1255,262" path="m0,0c209,131,418,261,627,261c836,261,1045,131,1254,0e" stroked="t" o:allowincell="f" style="position:absolute;left:4829;top:-2889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coordsize="1255,262" path="m0,261c209,130,418,0,627,0c836,0,1045,130,1254,261e" stroked="t" o:allowincell="f" style="position:absolute;left:4829;top:-2593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line id="shape_0" from="4918,-3112" to="5361,-2224" stroked="t" o:allowincell="f" style="position:absolute;flip:y;mso-position-vertical:top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1365,-7852" to="1365,-681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7852" to="4887,-785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6815" to="4887,-681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7112" to="4887,-6816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7852" to="4887,-755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494" to="5924,-749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197" to="5924,-719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3665;top:-7642;width:347;height:591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9,-6815" to="1629,-651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6815" to="4592,-651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2,-6222" to="1628,-6222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3,-6370" to="1333,-60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1,-6222" to="4887,-6222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6370" to="4887,-60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5926" to="1629,-563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592,-5926" to="4592,-563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1037,-5630" to="1628,-563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5926;width:592;height:592">
                    <v:oval id="shape_0" fillcolor="white" stroked="t" o:allowincell="f" style="position:absolute;left:444;top:-592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5795" to="904,-546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group id="shape_0" editas="canvas" style="left:1923;top:-5927;width:596;height:446">
                    <v:line id="shape_0" from="2220,-5927" to="2220,-5631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073,-5926" to="2369,-5926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629,-5630" to="1925,-563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700;top:-5927;width:596;height:446">
                    <v:line id="shape_0" from="3997,-5927" to="3997,-5631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850,-5926" to="4146,-5926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4296,-5630" to="4592,-563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517;top:-6003;width:1190;height:744">
                    <v:oval id="shape_0" fillcolor="white" stroked="t" o:allowincell="f" style="position:absolute;left:2744;top:-6002;width:739;height:743;mso-wrap-style:none;v-text-anchor:middle;rotation:270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485,-5630" to="3707,-5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517,-5630" to="2739,-5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767,-5632" to="2915,-5632" stroked="t" o:allowincell="f" style="position:absolute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  <v:line id="shape_0" from="3311,-5630" to="3459,-5630" stroked="t" o:allowincell="f" style="position:absolute;flip:x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592,-5630" to="5183,-563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185;top:-5926;width:592;height:592">
                    <v:oval id="shape_0" fillcolor="white" stroked="t" o:allowincell="f" style="position:absolute;left:5185;top:-592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316,-5795" to="5644,-546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5630" to="1629,-41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1,-4148" to="1777,-41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5630" to="4592,-474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741" to="4591,-474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741" to="2370,-41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22,-4148" to="2518,-41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795;top:-4172;width:2401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442;top:-4172;width:1107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7,-3168" to="2365,-316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3168" to="1629,-2223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366,-3168" to="2369,-2964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627,-4296" to="1627,-392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35,-3920" to="1718,-39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66,-4296" to="2366,-392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73,-3920" to="2456,-39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980,-4074" to="980,-307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257,-4074" to="1257,-3073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4074" to="3103,-3073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4074" to="3103,-307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518;top:-3705;width:277;height:125">
                    <v:line id="shape_0" from="518,-3641" to="557,-364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58,-3705" to="597,-364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8,-3704" to="637,-358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37,-3705" to="676,-3581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76,-3704" to="715,-358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56,-3641" to="795,-364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16,-3642" to="755,-3580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3197,-3272" to="3554,-327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555,-4149" to="3555,-3261" stroked="t" o:allowincell="f" style="position:absolute;flip:y;mso-position-vertical:top">
                    <v:stroke color="black" endarrow="oval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3222;top:-3853;width:333;height:152">
                    <v:line id="shape_0" from="3222,-3777" to="3269,-3777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269,-3853" to="3316,-3779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17,-3852" to="3364,-370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65,-3853" to="3412,-370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12,-3852" to="3459,-370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508,-3777" to="3555,-3777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60,-3778" to="3507,-370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2370,-2963" to="2370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037,-2223" to="1628,-2223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2519;width:592;height:592">
                    <v:oval id="shape_0" fillcolor="white" stroked="t" o:allowincell="f" style="position:absolute;left:444;top:-2519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2388" to="904,-2060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2223" to="1629,-178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1333;top:-1780;width:592;height:889">
                    <v:oval id="shape_0" fillcolor="white" stroked="t" o:allowincell="f" style="position:absolute;left:1333;top:-1612;width:591;height:555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629,-1057" to="1629,-891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780" to="1629,-161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613" to="1629,-1503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1038" to="1629,-29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2667" to="4295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999;top:-3556;width:592;height:592">
                    <v:oval id="shape_0" fillcolor="white" stroked="t" o:allowincell="f" style="position:absolute;left:3999;top:-355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4131,-3425" to="4459,-309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296,-2964" to="4296,-2668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4296,-2667" to="5924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628;top:-3556;width:592;height:592">
                    <v:oval id="shape_0" fillcolor="white" stroked="t" o:allowincell="f" style="position:absolute;left:5628;top:-355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0,-3425" to="6088,-309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5925,-2964" to="5925,-2668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shape id="shape_0" coordsize="121,508" path="m43,0c120,115,91,148,0,240c7,305,6,372,22,436c39,507,100,501,43,501e" stroked="t" o:allowincell="f" style="position:absolute;left:5895;top:-7489;width:49;height:283;mso-position-vertical:top">
                    <v:stroke color="black" joinstyle="round" endcap="flat"/>
                    <v:fill o:detectmouseclick="t" on="false"/>
                    <w10:wrap type="none"/>
                  </v:shape>
                  <v:group id="shape_0" editas="canvas" style="left:5555;top:-2667;width:740;height:1629">
                    <v:line id="shape_0" from="5555,-1852" to="6294,-185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2667" to="5925,-2464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1241" to="5925,-1038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925,-1186" to="5925,-29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149" to="6516,-14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446" to="888,-150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6517,-446" to="6517,-150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297" to="6516,-29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222;top:-2075;width:1332;height:1185">
                    <v:rect id="shape_0" fillcolor="white" stroked="t" o:allowincell="f" style="position:absolute;left:2504;top:-1763;width:749;height:56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2879,-1201" to="2879,-89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879,-2075" to="2879,-1764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451" to="2503,-145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889" to="2222,-145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888" to="2878,-1888" stroked="t" o:allowincell="f" style="position:absolute;mso-position-vertical:top">
                      <v:stroke color="black" endarrow="oval" endarrowwidth="narrow" endarrowlength="short" joinstyle="round" endcap="flat"/>
                      <v:fill o:detectmouseclick="t" on="false"/>
                      <w10:wrap type="none"/>
                    </v:line>
                    <v:line id="shape_0" from="2691,-1700" to="2691,-1265" stroked="t" o:allowincell="f" style="position:absolute;mso-position-vertical:top">
                      <v:stroke color="black" endarrow="block" endarrowwidth="narrow" endarrowlength="short" joinstyle="round" endcap="flat"/>
                      <v:fill o:detectmouseclick="t" on="false"/>
                      <w10:wrap type="none"/>
                    </v:line>
  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3282;top:-1408;width:272;height:160;mso-position-vertical:top">
                      <v:stroke color="black" joinstyle="round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3984;top:-1763;width:748;height:56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4360,-1201" to="4360,-89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360,-1927" to="4360,-176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2,-1451" to="3982,-145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889" to="3703,-1453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888" to="4359,-1888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172,-1700" to="4172,-1265" stroked="t" o:allowincell="f" style="position:absolute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4828,-1700" to="5015,-1327" stroked="t" o:allowincell="f" style="position:absolute;flip:y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4763;top:-1526;width:272;height:159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3246,-1445" to="3689,-1445" stroked="t" o:allowincell="f" style="position:absolute;flip:x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814,-1890" to="3702,-189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shape id="shape_0" coordsize="544,91" path="m0,0c91,45,181,90,272,90c362,90,453,45,543,0e" stroked="t" o:allowincell="f" style="position:absolute;left:3309;top:-1976;width:306;height:5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coordsize="544,91" path="m0,90c91,45,181,0,272,0c362,0,453,45,543,90e" stroked="t" o:allowincell="f" style="position:absolute;left:3308;top:-1853;width:307;height:50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2875,-890" to="4355,-89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89,-890" to="2889,-299" stroked="t" o:allowincell="f" style="position:absolute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rect id="shape_0" stroked="t" o:allowincell="f" style="position:absolute;left:2074;top:-2075;width:3110;height:1332;mso-wrap-style:none;v-text-anchor:middle;mso-position-vertical:top">
                    <v:fill o:detectmouseclick="t" on="false"/>
                    <v:stroke color="black" joinstyle="round" endcap="flat"/>
                    <w10:wrap type="none"/>
                  </v:rect>
                  <v:line id="shape_0" from="1543,-2223" to="2875,-222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76,-2223" to="2876,-207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5333;top:-742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1038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567;top:-2667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185;top:-3704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4889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5924,-4593" to="6220,-3557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5925;top:-6519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4592,-6519" to="5776,-637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3259;top:-6519;width:394;height:296;mso-wrap-style:none;v-text-anchor:middle;mso-position-vertical:top" type="_x0000_t75">
                    <v:imagedata r:id="rId3" o:detectmouseclick="t"/>
                    <v:stroke color="black" joinstyle="miter" endcap="flat"/>
                    <w10:wrap type="none"/>
                  </v:shape>
                  <v:shape id="shape_0" stroked="t" o:allowincell="f" style="position:absolute;left:2518;top:-8296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148;top:-890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92;top:-1482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225;top:-4593;width:169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Элементы гидравлической установки для проведения </w:t>
        <w:br/>
        <w:t>лабораторных испытан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бак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ос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еделитель трехсекционный ручного управления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двигатель поворотный (гидромотор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двигатель возвратно-поступательного движения (гидроцилиндр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ъемы или вентиля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а соединения манометр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оссель регулируемый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ьтр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хранительный гидроклапан с переливным золотником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лин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ределение характеристик элементов гидравлической установ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Гидролинии установки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ак - насос – всасывающ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ос - гидродвигатель – напорна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двигатель - бак – сливн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 гидроэлементами – дренажн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– отсутствую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вод насоса – электродвигател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3 кВт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100 об/ми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сос – шестеренный НШ-10 пр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100 об/мин.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=9 л/мин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й объем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=10 МП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ый КПД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>=0,75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метры гидролини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всас.</w:t>
      </w:r>
      <w:r>
        <w:rPr>
          <w:sz w:val="20"/>
          <w:szCs w:val="20"/>
        </w:rPr>
        <w:t>=25мм  стальная труб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напор.</w:t>
      </w:r>
      <w:r>
        <w:rPr>
          <w:sz w:val="20"/>
          <w:szCs w:val="20"/>
        </w:rPr>
        <w:t>=20мм  гибкий рука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сливная</w:t>
      </w:r>
      <w:r>
        <w:rPr>
          <w:sz w:val="20"/>
          <w:szCs w:val="20"/>
        </w:rPr>
        <w:t>=32мм  гибкий рука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единение трубопровод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 Прямое концевое для стальных трубопровод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 Соединение для гибких рукав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829300" cy="1571625"/>
            <wp:effectExtent l="0" t="0" r="0" b="0"/>
            <wp:docPr id="20" name="Рисунок 20" descr="Соедин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Соединен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2. Гидрораспределитель Г-74-24 с ручным управлением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"/>
        <w:gridCol w:w="360"/>
        <w:gridCol w:w="1986"/>
        <w:gridCol w:w="714"/>
        <w:gridCol w:w="1441"/>
        <w:gridCol w:w="360"/>
        <w:gridCol w:w="359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невмоуправ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74-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1439545</wp:posOffset>
                      </wp:positionH>
                      <wp:positionV relativeFrom="paragraph">
                        <wp:posOffset>635</wp:posOffset>
                      </wp:positionV>
                      <wp:extent cx="5942965" cy="112522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125360"/>
                                <a:chOff x="0" y="0"/>
                                <a:chExt cx="5942880" cy="11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10960"/>
                                  <a:ext cx="15908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76040" y="210960"/>
                                  <a:ext cx="12668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Dц=20мм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91584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Пружин. возвра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15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2960" y="1440"/>
                                  <a:ext cx="91440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96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С ручн. управлен.</w:t>
                                      </w:r>
                                    </w:p>
                                  </w:txbxContent>
                                </wps:txbx>
                                <wps:bodyPr lIns="36360" r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6480" y="0"/>
                                    <a:ext cx="4320" cy="40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-113.35pt;margin-top:0.05pt;width:467.9pt;height:88.6pt" coordorigin="-2267,1" coordsize="9358,1772">
                      <v:shape id="shape_0" stroked="t" o:allowincell="t" style="position:absolute;left:-2267;top:333;width:2504;height:1439;mso-wrap-style:none;v-text-anchor:middle" type="_x0000_t75">
                        <v:imagedata r:id="rId6" o:detectmouseclick="t"/>
                        <v:stroke color="black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97;top:333;width:1994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ц=20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group id="shape_0" editas="canvas" style="left:1513;top:1;width:1441;height:1170">
                        <v:shape id="shape_0" fillcolor="white" stroked="t" o:allowincell="t" style="position:absolute;left:1513;top:348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ужин. возвра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2955,1" to="2955,360" stroked="t" o:allowincell="t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editas="canvas" style="left:3139;top:3;width:1440;height:1424">
                        <v:shape id="shape_0" fillcolor="white" stroked="t" o:allowincell="t" style="position:absolute;left:3139;top:605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 ручн. управлен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67,3" to="4573,647" stroked="t" o:allowincell="t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дромотор вращательного движения аксиальный роторно-поршневой с наклонным блоком и с наклонным диском – высокомоментн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версивный – вращение в обе сторо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ловие выполнения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Х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&gt; 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перепад давления на гидромотор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ВХ </w:t>
      </w:r>
      <w:r>
        <w:rPr>
          <w:sz w:val="20"/>
          <w:szCs w:val="20"/>
        </w:rPr>
        <w:t>– подводимое давл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В </w:t>
        <w:softHyphen/>
      </w:r>
      <w:r>
        <w:rPr>
          <w:sz w:val="20"/>
          <w:szCs w:val="20"/>
        </w:rPr>
        <w:t>– давление на выход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 xml:space="preserve">кр </w:t>
      </w:r>
      <w:r>
        <w:rPr>
          <w:sz w:val="20"/>
          <w:szCs w:val="20"/>
        </w:rPr>
        <w:t>– крутящий момент на вал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рабочий объе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- Гидроцилинд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ходная характеристика гидроцилинд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ш</w:t>
      </w:r>
      <w:r>
        <w:rPr>
          <w:sz w:val="20"/>
          <w:szCs w:val="20"/>
        </w:rPr>
        <w:t xml:space="preserve"> – расход рабочей жидкости в гидролинии, присоединенной к штоковой полости цилинд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– расход рабочей жидкости в гидролинии, присоединенной к безштоковой полости цилин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ш</w:t>
      </w:r>
      <w:r>
        <w:rPr>
          <w:sz w:val="20"/>
          <w:szCs w:val="20"/>
        </w:rPr>
        <w:t xml:space="preserve"> – площадь сечения штока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50 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– площадь сечения цилиндра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80 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россель ПГ 55–15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=32 мм</w:t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рабоч</w:t>
      </w:r>
      <w:r>
        <w:rPr>
          <w:sz w:val="20"/>
          <w:szCs w:val="20"/>
        </w:rPr>
        <w:t>=10 М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сход, л/мин.: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=160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=0,4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Фильтр сливной линии ФС-200-40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пускная способность 200 л/мин, тонкость фильтрации 40 мк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=32 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едохранительный гидроклапан непрямого действия ПГ52-24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=20 мм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мах</w:t>
      </w:r>
      <w:r>
        <w:rPr>
          <w:sz w:val="20"/>
          <w:szCs w:val="20"/>
        </w:rPr>
        <w:t xml:space="preserve">=10 МПа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=140 л/мин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=5 л/ми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Бак для гидравлической жидкост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L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высота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4д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4д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ширин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2д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32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32 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 xml:space="preserve">2=9 л/мин 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 xml:space="preserve"> 2 мин = 18 л  выполнено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Рабочая жидкость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мещений:  Дизельное Дп-8 (ТУ МиП 457-5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температур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..1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  <w:vertAlign w:val="subscript"/>
        </w:rPr>
        <w:t>+20</w:t>
      </w:r>
      <w:r>
        <w:rPr>
          <w:sz w:val="20"/>
          <w:szCs w:val="20"/>
        </w:rPr>
        <w:t>=70 сС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- Манометры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ГОСТ 8625-77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 точности 2,5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аметр корпуса 6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измерений 16МПа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Контрольные вопросы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назначение гидропривода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тери энергии в гидроприводе?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озможности гидропривода?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отличие гидропривода от других видов приводов по передаче силового воздействия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характеристики гидравлических жидк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2</w:t>
      </w:r>
    </w:p>
    <w:p>
      <w:pPr>
        <w:pStyle w:val="BodyText3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Определение характеристик объемного насоса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Цель и задачи работы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устройства объемного насоса шестеренного типа НШ-10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характеристик насоса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 о работе нас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ет насоса НИЛ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становка лабораторная гидравл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ертить схему и описать принцип работы насоса НШ-1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опыт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а данных. Построение граф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насоса показано на рис.2. Работа насоса происходит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ащение ведущей шестерни 7 передается на ведомую 1. При вращении шестерен в полости всасывания зубья шестерен выходят из впадин, а эти впадины заполняются жидкостью, которая перегоняется к полости нагнетател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струкция НШ-10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3333750" cy="3663950"/>
            <wp:effectExtent l="0" t="0" r="0" b="0"/>
            <wp:docPr id="22" name="Рисунок 26" descr="НШ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НШ-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2. </w:t>
      </w:r>
      <w:r>
        <w:rPr>
          <w:b/>
          <w:i/>
          <w:sz w:val="20"/>
          <w:szCs w:val="20"/>
        </w:rPr>
        <w:t>Конструктивные элементы НШ-1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– Шестерня ведом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– Втулка уплотнительн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– Камера для прижатия давлением жидкости втуло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– Крышка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– Кольцо уплотнительное (резиново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– Втулка уплотнительн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 – Шестерня ведущ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 – Корпус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 – Манжета уплотнительная на ведущем вал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 – Металлическое кольц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орпусе насоса указывается входное отверстие и выход жидкости или направление движения жидкости стрелк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ос предназначен для преобразования энергии электродвигателя в энергию рабочей жидк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лабораторной установке (рис.1) устанавливаем различные режимы работы насоса по показаниям маномет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смотрение зависимостей для различных условий эксплуа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характеристик насоса для различных условий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ача насос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– площадь мерного ба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время наполнения мерного ба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отметки уровня жидкости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тящий момент М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G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l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уравновешивающая сил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течь уравновешивающей силы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кр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астота вращения вал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число 3,1416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передаваемая электродвигателем насосу мощность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лезная мощность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Q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– давление нагнет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эффициент полезного действия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пол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N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чий объем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– геометрическая подача насоса (при давлении нагнетания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0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7"/>
        <w:gridCol w:w="1113"/>
        <w:gridCol w:w="930"/>
        <w:gridCol w:w="912"/>
        <w:gridCol w:w="1116"/>
        <w:gridCol w:w="918"/>
        <w:gridCol w:w="923"/>
        <w:gridCol w:w="918"/>
        <w:gridCol w:w="909"/>
        <w:gridCol w:w="914"/>
      </w:tblGrid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работки</w:t>
            </w:r>
          </w:p>
        </w:tc>
      </w:tr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0,0 см, 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0,2 с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>=8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5 м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=10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и зависимосте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34075" cy="3362325"/>
            <wp:effectExtent l="0" t="0" r="0" b="0"/>
            <wp:docPr id="23" name="Рисунок 28" descr="Граф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Графи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вод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вышении давления расходные характеристики (рис.3) насоса уменьшаются при повышении мощности, затрачиваемой на нагнетание жидкости при достижении номинального значения работы насоса КПД растет, затем снижается за счет гидравлических поте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зубьев шестерни насоса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жидкости перекачиваемой за один оборот шестерни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3</w:t>
      </w:r>
    </w:p>
    <w:p>
      <w:pPr>
        <w:pStyle w:val="BodyTextIndent3"/>
        <w:tabs>
          <w:tab w:val="clear" w:pos="708"/>
          <w:tab w:val="left" w:pos="-1296" w:leader="none"/>
        </w:tabs>
        <w:spacing w:lineRule="auto" w:line="360"/>
        <w:ind w:left="342" w:hanging="342"/>
        <w:jc w:val="center"/>
        <w:rPr>
          <w:bCs/>
          <w:sz w:val="20"/>
        </w:rPr>
      </w:pPr>
      <w:r>
        <w:rPr>
          <w:bCs/>
          <w:sz w:val="20"/>
        </w:rPr>
        <w:t>Исследование влияния уплотняющих поясков гидрораспределителя на утечки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Цель и задачи рабо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учить влияние уплотнений в гидрораспределителе золотникового типа на работ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оптимальные режимы работы гидрораспредел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Установка лабораторная гидроприв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Маноме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опыт по уменьшению утечек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лияние уплотнений на работу гидрораспределителя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опыт по уменьшению утечек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лияние уплотнений на работу гидрораспределителя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Технология работы:</w:t>
      </w:r>
    </w:p>
    <w:p>
      <w:pPr>
        <w:pStyle w:val="BodyText3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учение устройства гидрораспреде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Рисунок золотникового распределителя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76575" cy="1800225"/>
            <wp:effectExtent l="0" t="0" r="0" b="0"/>
            <wp:docPr id="24" name="Рисунок 29" descr="Хр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Хрень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4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нормальной работы золотникового типа гидрораспределителя необходим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ые утечки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альные потери давления ВР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альные усилия для перемещения золотник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ударный реверс движения рабочего органа при ограниченном времени переключ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ремещение возможно лишь при наличии радиального зазора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влияния параметров золотника на утечк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вязкость жидко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диаметр золотника (рис 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 уплотняющего пояс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меньшения утечек необходимо уменьшить радиальный зазор, однако технологически обеспечить зазор менее 5 мкм трудно, кроме того, при малых зазорах снижается надежность работы аппарата, т.к. деформации во время работы могут вызвать застрев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еремещения золотника в корпусе необходимо приложить к золотнику осевое усилие, которое зависит от рабочего давления, размеров золотника и правильности геометрической формы (отверстия в корпусе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й из причин возникновения зацепляющих усилий, остающихся после сброса давления является засорение радиального зазора загрязняющими частиц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этому наиболее простой способ – снижение неуравновешенных радиальных сил – прорезывание на радиальных поясках разгрузочных канавок шириной и глубиной 0,3÷0,5 мм, выравнивающих давление в зазоре по окруж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севые гидродинамические силы потока масла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Q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расход масла через рабочую кромку золотника, л/ми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– перепад давления на кромке, МП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ыми: Никитин Г.А., Комаров А.А. Распределительные и регулирующие устройства гидросистем. М.: Машиностроение, 1965, 183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ереключении распределителей возможны гидравлические удары. Для их удаления на рабочих кромках золотника выполняются конические фаски или дросселирующие прорези, обеспечивающие плавное изменение давления в потерях гидродвига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ители имеют различные диаметры условных проходо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равные: 6, 8, 10, 16, 20, 32, 50 и т.д. Каждому диаметру соответствует определенная величина номинального расход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жидк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пределители управляют движением гидродвигателя, поэтому в крайних положениях золотника движение гидродвигателя реверсируется, а в средней позиции трехпозиционные распределители могут обеспечить его останов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анным источника: Свешников В.К. Станочные гидроприводы: справочник –М.: Машиностро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ечки масл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утечки масла по зазорам золотников распределителей типа Г (ПГ) при работе на турбинном масле Т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 xml:space="preserve"> (ГОСТ 32-74), давлении Р=20 МПа и температуре 45-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992"/>
        <w:gridCol w:w="993"/>
        <w:gridCol w:w="1133"/>
        <w:gridCol w:w="1135"/>
        <w:gridCol w:w="113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условного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утечк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ут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тери дав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исимость полных потерь давления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Р от расхода масл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для распределителей различных типов на графике (рис.5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ые потери давления определяются как сумма потерь давления при течении масла по каналам распределителя из напорной линии Рв одну из линии для подключения гидродвигателя и из другой линии в сливную линию, причем обе составляющих примерно одинаков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зависимости полных потерь давления в распределителях от расхода масла (при вязкости 30-35 Сст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9050" distR="0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3658235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828800"/>
                          <a:chOff x="0" y="0"/>
                          <a:chExt cx="3658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8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1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2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9pt;margin-top:28.85pt;width:288.05pt;height:144.05pt" coordorigin="1980,577" coordsize="5761,2881"/>
            </w:pict>
          </mc:Fallback>
        </mc:AlternateContent>
        <w:drawing>
          <wp:inline distT="0" distB="0" distL="0" distR="0">
            <wp:extent cx="5810250" cy="3286125"/>
            <wp:effectExtent l="0" t="0" r="0" b="0"/>
            <wp:docPr id="2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ывод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величением условного прохода, гидрораспределителей резко увеличиваются утечк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величением диаметра условного прохода при повышении расходных характеристик потери давления снижа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гидрораспределителей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и гидрораспределителей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нятие утечек в гидроприводе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расходную характеристику гидрораспрелителя лабораторной установк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3.4. Задания на контрольную работу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удент выполняет 2 контрольные работы согласно шифра (последняя цифра номера зачетной книжки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решить задачи и ответить на вопросы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= 80 мм; диаметр штока D</w:t>
      </w:r>
      <w:r>
        <w:rPr>
          <w:sz w:val="22"/>
          <w:szCs w:val="22"/>
          <w:vertAlign w:val="subscript"/>
        </w:rPr>
        <w:t xml:space="preserve">ш </w:t>
      </w:r>
      <w:r>
        <w:rPr>
          <w:sz w:val="22"/>
          <w:szCs w:val="22"/>
        </w:rPr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  <w:sz w:val="22"/>
          <w:szCs w:val="22"/>
        </w:rPr>
        <w:t xml:space="preserve">де </w:t>
      </w:r>
      <w:r>
        <w:rPr>
          <w:i/>
          <w:iCs/>
          <w:spacing w:val="-3"/>
          <w:sz w:val="22"/>
          <w:szCs w:val="22"/>
        </w:rPr>
        <w:t xml:space="preserve">Р = </w:t>
      </w:r>
      <w:r>
        <w:rPr>
          <w:sz w:val="22"/>
          <w:szCs w:val="22"/>
        </w:rPr>
        <w:t>...</w:t>
      </w:r>
      <w:r>
        <w:rPr>
          <w:spacing w:val="-3"/>
          <w:sz w:val="22"/>
          <w:szCs w:val="22"/>
        </w:rPr>
        <w:t xml:space="preserve"> кН; сила трения в уплотнениях поршня я штока </w:t>
      </w:r>
      <w:r>
        <w:rPr>
          <w:sz w:val="22"/>
          <w:szCs w:val="22"/>
        </w:rPr>
        <w:t>гидроцилиндра Р</w:t>
      </w:r>
      <w:r>
        <w:rPr>
          <w:sz w:val="22"/>
          <w:szCs w:val="22"/>
          <w:vertAlign w:val="subscript"/>
        </w:rPr>
        <w:t xml:space="preserve">тр </w:t>
      </w:r>
      <w:r>
        <w:rPr>
          <w:sz w:val="22"/>
          <w:szCs w:val="22"/>
        </w:rPr>
        <w:t xml:space="preserve">= </w:t>
      </w:r>
      <w:r>
        <w:rPr>
          <w:spacing w:val="86"/>
          <w:sz w:val="22"/>
          <w:szCs w:val="22"/>
        </w:rPr>
        <w:t>....</w:t>
      </w:r>
      <w:r>
        <w:rPr>
          <w:sz w:val="22"/>
          <w:szCs w:val="22"/>
        </w:rPr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 xml:space="preserve">*= </w:t>
      </w:r>
      <w:r>
        <w:rPr>
          <w:sz w:val="22"/>
          <w:szCs w:val="22"/>
        </w:rPr>
        <w:t>... л/с состав</w:t>
        <w:softHyphen/>
        <w:t>ляет  Δ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* =  . . МПа; потеря давления в фильтр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>* = . . . л/с    составляет Δ Р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>* = . . . МПа.</w:t>
      </w:r>
    </w:p>
    <w:p>
      <w:pPr>
        <w:pStyle w:val="Normal"/>
        <w:ind w:left="990" w:hanging="0"/>
        <w:rPr>
          <w:sz w:val="22"/>
          <w:szCs w:val="22"/>
        </w:rPr>
      </w:pPr>
      <w:r>
        <w:rPr/>
        <w:drawing>
          <wp:inline distT="0" distB="0" distL="0" distR="0">
            <wp:extent cx="2040255" cy="232918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Courier New" w:hAnsi="Courier New"/>
          <w:sz w:val="22"/>
          <w:szCs w:val="22"/>
        </w:rPr>
        <w:framePr w:w="23" w:h="2746" w:x="3663" w:y="1" w:hSpace="38" w:vSpace="0" w:wrap="auto" w:vAnchor="text" w:hAnchor="text" w:hRule="exact"/>
        <w:pBdr/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ребуется определить: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</w:tabs>
        <w:ind w:firstLine="709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Потребную подачу насо</w:t>
        <w:softHyphen/>
        <w:t xml:space="preserve">с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Скорость движения штока при рабочем ходе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р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и холостом ходе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Давление нагнетания настоа при рабочем ходе </w:t>
      </w:r>
      <w:r>
        <w:rPr>
          <w:i/>
          <w:iCs/>
          <w:sz w:val="22"/>
          <w:szCs w:val="22"/>
        </w:rPr>
        <w:t>Рн.р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авление нагнетания насоса при холостом ходе</w:t>
      </w:r>
      <w:r>
        <w:rPr>
          <w:i/>
          <w:iCs/>
          <w:sz w:val="22"/>
          <w:szCs w:val="22"/>
        </w:rPr>
        <w:t xml:space="preserve"> Р</w:t>
      </w:r>
      <w:r>
        <w:rPr>
          <w:i/>
          <w:iCs/>
          <w:sz w:val="22"/>
          <w:szCs w:val="22"/>
          <w:vertAlign w:val="subscript"/>
        </w:rPr>
        <w:t>н.х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(при холостом ходе Р = 0)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590" w:leader="none"/>
        </w:tabs>
        <w:ind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КПД гидропривода при рабочем ходе η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, приняв КПД насоса η</w:t>
      </w:r>
      <w:r>
        <w:rPr>
          <w:sz w:val="22"/>
          <w:szCs w:val="22"/>
          <w:vertAlign w:val="subscript"/>
        </w:rPr>
        <w:t xml:space="preserve">нр </w:t>
      </w:r>
      <w:r>
        <w:rPr>
          <w:sz w:val="22"/>
          <w:szCs w:val="22"/>
        </w:rPr>
        <w:t>= 0,75.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мечания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566" w:leader="none"/>
        </w:tabs>
        <w:ind w:firstLine="709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асчете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небречь относительно небольшим увеличением подачи насоса по сравнению с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нр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н.х</w:t>
      </w:r>
      <w:r>
        <w:rPr>
          <w:sz w:val="22"/>
          <w:szCs w:val="22"/>
        </w:rPr>
        <w:t xml:space="preserve"> по сравнению с р</w:t>
      </w:r>
      <w:r>
        <w:rPr>
          <w:sz w:val="22"/>
          <w:szCs w:val="22"/>
          <w:vertAlign w:val="subscript"/>
        </w:rPr>
        <w:t>н.р)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566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чете р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.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и р</w:t>
      </w:r>
      <w:r>
        <w:rPr>
          <w:sz w:val="22"/>
          <w:szCs w:val="22"/>
          <w:vertAlign w:val="subscript"/>
        </w:rPr>
        <w:t>н.х</w:t>
      </w:r>
      <w:r>
        <w:rPr>
          <w:sz w:val="22"/>
          <w:szCs w:val="22"/>
        </w:rPr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ф,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i/>
                <w:iCs/>
                <w:sz w:val="22"/>
                <w:szCs w:val="22"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i/>
                <w:iCs/>
                <w:sz w:val="22"/>
                <w:szCs w:val="22"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р</w:t>
            </w:r>
            <w:r>
              <w:rPr>
                <w:i/>
                <w:iCs/>
                <w:sz w:val="22"/>
                <w:szCs w:val="22"/>
                <w:vertAlign w:val="subscript"/>
              </w:rPr>
              <w:t>ф</w:t>
            </w:r>
            <w:r>
              <w:rPr>
                <w:i/>
                <w:iCs/>
                <w:sz w:val="22"/>
                <w:szCs w:val="22"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,  </w:t>
            </w:r>
            <w:r>
              <w:rPr>
                <w:i/>
                <w:iCs/>
                <w:sz w:val="22"/>
                <w:szCs w:val="22"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.р</w:t>
            </w:r>
            <w:r>
              <w:rPr>
                <w:i/>
                <w:iCs/>
                <w:sz w:val="22"/>
                <w:szCs w:val="22"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.х</w:t>
            </w:r>
            <w:r>
              <w:rPr>
                <w:i/>
                <w:iCs/>
                <w:sz w:val="22"/>
                <w:szCs w:val="22"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η</w:t>
            </w:r>
            <w:r>
              <w:rPr>
                <w:i/>
                <w:iCs/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Cs w:val="22"/>
        </w:rPr>
      </w:pPr>
      <w:r>
        <w:rPr>
          <w:szCs w:val="22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593850" cy="1842770"/>
            <wp:effectExtent l="0" t="0" r="0" b="0"/>
            <wp:docPr id="2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ы следующие величины: рабочий объем гидромотора </w:t>
      </w:r>
      <w:r>
        <w:rPr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…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КПД гидромотора </w:t>
      </w:r>
      <w:r>
        <w:rPr>
          <w:i/>
          <w:iCs/>
          <w:sz w:val="22"/>
          <w:szCs w:val="22"/>
        </w:rPr>
        <w:t>η</w:t>
      </w:r>
      <w:r>
        <w:rPr>
          <w:i/>
          <w:iCs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0,93; механический КПД гидромотора </w:t>
      </w:r>
      <w:r>
        <w:rPr>
          <w:i/>
          <w:iCs/>
          <w:sz w:val="22"/>
          <w:szCs w:val="22"/>
        </w:rPr>
        <w:t>η</w:t>
      </w:r>
      <w:r>
        <w:rPr>
          <w:sz w:val="22"/>
          <w:szCs w:val="22"/>
          <w:vertAlign w:val="subscript"/>
        </w:rPr>
        <w:t>мех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. . .; частота вращения вала гидромотора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  <w:vertAlign w:val="subscript"/>
        </w:rPr>
        <w:t xml:space="preserve">м </w:t>
      </w:r>
      <w:r>
        <w:rPr>
          <w:sz w:val="22"/>
          <w:szCs w:val="22"/>
        </w:rPr>
        <w:t xml:space="preserve">=  ... 1/с; крутящий момент на валу   гидромотора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vertAlign w:val="subscript"/>
        </w:rPr>
        <w:t xml:space="preserve">кр </w:t>
      </w:r>
      <w:r>
        <w:rPr>
          <w:sz w:val="22"/>
          <w:szCs w:val="22"/>
        </w:rPr>
        <w:t xml:space="preserve">= . . . Н ∙ м; потеря давления в золотник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= … л/с составляет Δ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= . . . МПа потеря давления в фильтр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= ... л/с составляет ΔР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* = 0,1 МПа; общая длина трубопровода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=10 м; диаметр трубопровода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= . . . </w:t>
      </w:r>
      <w:r>
        <w:rPr>
          <w:sz w:val="22"/>
          <w:szCs w:val="22"/>
        </w:rPr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ρ</w:t>
      </w:r>
      <w:r>
        <w:rPr>
          <w:spacing w:val="-1"/>
          <w:sz w:val="22"/>
          <w:szCs w:val="22"/>
        </w:rPr>
        <w:t xml:space="preserve"> = 900 кг/м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pacing w:val="-1"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v</w:t>
      </w:r>
      <w:r>
        <w:rPr>
          <w:i/>
          <w:iCs/>
          <w:spacing w:val="-1"/>
          <w:sz w:val="22"/>
          <w:szCs w:val="22"/>
          <w:vertAlign w:val="subscript"/>
        </w:rPr>
        <w:t xml:space="preserve">50 </w:t>
      </w:r>
      <w:r>
        <w:rPr>
          <w:smallCaps/>
          <w:spacing w:val="-1"/>
          <w:sz w:val="22"/>
          <w:szCs w:val="22"/>
        </w:rPr>
        <w:t xml:space="preserve"> = 20</w:t>
      </w:r>
      <w:r>
        <w:rPr>
          <w:smallCaps/>
          <w:spacing w:val="-1"/>
          <w:sz w:val="22"/>
          <w:szCs w:val="22"/>
          <w:lang w:val="en-US"/>
        </w:rPr>
        <w:t>cCt</w:t>
      </w:r>
      <w:r>
        <w:rPr>
          <w:smallCaps/>
          <w:spacing w:val="-1"/>
          <w:sz w:val="22"/>
          <w:szCs w:val="22"/>
        </w:rPr>
        <w:t xml:space="preserve"> = 0,2 </w:t>
      </w:r>
      <w:r>
        <w:rPr>
          <w:spacing w:val="-1"/>
          <w:sz w:val="22"/>
          <w:szCs w:val="22"/>
        </w:rPr>
        <w:t>см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>/с). КПД насоса η</w:t>
      </w:r>
      <w:r>
        <w:rPr>
          <w:spacing w:val="-1"/>
          <w:sz w:val="22"/>
          <w:szCs w:val="22"/>
          <w:vertAlign w:val="subscript"/>
        </w:rPr>
        <w:t>н</w:t>
      </w:r>
      <w:r>
        <w:rPr>
          <w:spacing w:val="-1"/>
          <w:sz w:val="22"/>
          <w:szCs w:val="22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ребуется определить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Перепад давления на гидромоторе Δр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Потребную подачу насоса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>н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Давление нагнетания насоса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н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КПД гидропривода η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0"/>
        <w:gridCol w:w="106"/>
        <w:gridCol w:w="548"/>
        <w:gridCol w:w="160"/>
        <w:gridCol w:w="691"/>
        <w:gridCol w:w="159"/>
        <w:gridCol w:w="692"/>
        <w:gridCol w:w="159"/>
        <w:gridCol w:w="693"/>
        <w:gridCol w:w="158"/>
        <w:gridCol w:w="693"/>
        <w:gridCol w:w="158"/>
        <w:gridCol w:w="693"/>
        <w:gridCol w:w="157"/>
        <w:gridCol w:w="694"/>
        <w:gridCol w:w="156"/>
        <w:gridCol w:w="694"/>
        <w:gridCol w:w="156"/>
        <w:gridCol w:w="695"/>
        <w:gridCol w:w="156"/>
        <w:gridCol w:w="849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ходные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м</w:t>
            </w:r>
            <w:r>
              <w:rPr>
                <w:sz w:val="22"/>
                <w:szCs w:val="22"/>
              </w:rPr>
              <w:t xml:space="preserve"> 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η</w:t>
            </w:r>
            <w:r>
              <w:rPr>
                <w:i/>
                <w:iCs/>
                <w:sz w:val="22"/>
                <w:szCs w:val="22"/>
                <w:vertAlign w:val="subscript"/>
              </w:rPr>
              <w:t>мех</w:t>
            </w:r>
            <w:r>
              <w:rPr>
                <w:sz w:val="22"/>
                <w:szCs w:val="22"/>
              </w:rPr>
              <w:t>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</w:rPr>
              <w:t>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кр </w:t>
            </w:r>
            <w:r>
              <w:rPr>
                <w:sz w:val="22"/>
                <w:szCs w:val="22"/>
              </w:rPr>
              <w:t>Н∙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 xml:space="preserve">* = </w:t>
            </w: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* л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Δр*</w:t>
            </w:r>
            <w:r>
              <w:rPr>
                <w:i/>
                <w:iCs/>
                <w:spacing w:val="-8"/>
                <w:sz w:val="22"/>
                <w:szCs w:val="22"/>
                <w:vertAlign w:val="subscript"/>
              </w:rPr>
              <w:t>3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М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н</w:t>
            </w:r>
            <w:r>
              <w:rPr>
                <w:w w:val="86"/>
                <w:sz w:val="22"/>
                <w:szCs w:val="22"/>
              </w:rPr>
              <w:t xml:space="preserve">   л/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кущий контроль знаний студентов определяется двумя вариантам контрольных заданий, выданных преподавателем студентам индивидуально. Кроме этого студенту может быть задан любой из вопросов к зачету. 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дание № 1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  <w:t>I вариант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Полезная мощность гидромотор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 Нагрузочные характеристики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</w:rPr>
        <w:t xml:space="preserve">п </w:t>
      </w:r>
      <w:r>
        <w:rPr>
          <w:sz w:val="20"/>
        </w:rPr>
        <w:t>(Р) при машинном и дросссельном регулирован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  КПД гидромотора.</w:t>
      </w:r>
    </w:p>
    <w:p>
      <w:pPr>
        <w:pStyle w:val="Heading1"/>
        <w:spacing w:before="0" w:after="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 вариант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Рабочие параметры гидроцилинд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Расходная характеристика гидроцилинд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Мощность гидроцилинд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I вариант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1. Характеристики насосов.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3. Классификация гидродвигателей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задание № 2</w:t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 вариант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1. Классификация гидромоторов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2. Характеристики гидромото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Виды объёмного регулирован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   вариант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Характеристики реверсивных аппарат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Классификация фильт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I вариант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sz w:val="20"/>
          <w:u w:val="single"/>
        </w:rPr>
      </w:pPr>
      <w:r>
        <w:rPr>
          <w:color w:val="000000"/>
          <w:spacing w:val="-1"/>
          <w:sz w:val="20"/>
          <w:u w:val="single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экзамену по дисциплине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Назначение гидропривода лесных машин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Назначение насоса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Какие бывают насосы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Аксиально-поршневой насос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Пластинчатый насос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Шестеренный насос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Какие бывают гидродвигатели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Шестеренный гидромотор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Силовые гидроцилиндры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Демпфер силового гидроцилиндра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Распределительные устройства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Золотниковые распределители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Крановые распределители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Клапанные распределители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Предохранительные клапаны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Редукционный клапан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Дроссели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Гидравлические аккумуляторы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Разновидности гидролиний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22"/>
        </w:numPr>
        <w:ind w:left="714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лапаны давлений и обозначение их на схе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бедев, Н. И.</w:t>
      </w:r>
      <w:r>
        <w:rPr>
          <w:rFonts w:ascii="Times New Roman" w:hAnsi="Times New Roman"/>
          <w:sz w:val="24"/>
          <w:szCs w:val="24"/>
        </w:rPr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идравлика, гидромашины и</w:t>
      </w:r>
      <w:r>
        <w:rPr>
          <w:rFonts w:ascii="Times New Roman" w:hAnsi="Times New Roman"/>
          <w:sz w:val="24"/>
          <w:szCs w:val="24"/>
        </w:rPr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идропривод в лесном</w:t>
      </w:r>
      <w:r>
        <w:rPr>
          <w:rFonts w:ascii="Times New Roman" w:hAnsi="Times New Roman"/>
          <w:sz w:val="24"/>
          <w:szCs w:val="24"/>
        </w:rPr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78412491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27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chart" Target="charts/chart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biblioclub.ru/index.php?page=book&amp;id=32165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0125"/>
          <c:y val="0.0597777777777778"/>
          <c:w val="0.4836875"/>
          <c:h val="0.707555555555556"/>
        </c:manualLayout>
      </c:layout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ff00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ffff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axId val="27563385"/>
        <c:axId val="39959142"/>
      </c:scatterChart>
      <c:valAx>
        <c:axId val="27563385"/>
        <c:scaling>
          <c:orientation val="minMax"/>
          <c:max val="80"/>
        </c:scaling>
        <c:delete val="0"/>
        <c:axPos val="b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87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en-US" sz="875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Q, л/мин</a:t>
                </a:r>
              </a:p>
            </c:rich>
          </c:tx>
          <c:layout>
            <c:manualLayout>
              <c:xMode val="edge"/>
              <c:yMode val="edge"/>
              <c:x val="0.682756056756924"/>
              <c:y val="0.757751725649173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9959142"/>
        <c:crosses val="autoZero"/>
        <c:crossBetween val="midCat"/>
        <c:majorUnit val="10"/>
      </c:valAx>
      <c:valAx>
        <c:axId val="39959142"/>
        <c:scaling>
          <c:orientation val="minMax"/>
        </c:scaling>
        <c:delete val="0"/>
        <c:axPos val="l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ru-RU" sz="875" spc="-1" strike="noStrike">
                    <a:solidFill>
                      <a:srgbClr val="000000"/>
                    </a:solidFill>
                    <a:latin typeface="Symbol"/>
                    <a:ea typeface="Symbol"/>
                  </a:defRPr>
                </a:pPr>
                <a:r>
                  <a:rPr b="1" lang="ru-RU" sz="875" spc="-1" strike="noStrike">
                    <a:solidFill>
                      <a:srgbClr val="000000"/>
                    </a:solidFill>
                    <a:latin typeface="Symbol"/>
                    <a:ea typeface="Symbol"/>
                  </a:rPr>
                  <a:t>Р, МПа</a:t>
                </a:r>
              </a:p>
            </c:rich>
          </c:tx>
          <c:layout>
            <c:manualLayout>
              <c:xMode val="edge"/>
              <c:yMode val="edge"/>
              <c:x val="0.0378586033831092"/>
              <c:y val="0.0347321135093678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7563385"/>
        <c:crosses val="autoZero"/>
        <c:crossBetween val="midCat"/>
        <c:majorUnit val="0.2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12600">
      <a:solidFill>
        <a:srgbClr val="ffffff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311E9F-2008-4F7F-9E43-942DD4402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421</Words>
  <Characters>30900</Characters>
  <CharactersWithSpaces>36249</CharactersWithSpaces>
  <Paragraphs>7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ts-ludmilai</cp:lastModifiedBy>
  <cp:lastPrinted>2015-10-30T11:48:00Z</cp:lastPrinted>
  <dcterms:modified xsi:type="dcterms:W3CDTF">2020-11-10T08:26:00Z</dcterms:modified>
  <cp:revision>2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